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Produse alimentare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citat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Centrul Ftiziopneumologic de Reabilitare pentru copii Cor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2568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R-ul Ungheni or Cornesti str. Stefan cel Mare,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36607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cfrc.cor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pachete de 1 kg sfaramate.HGnr520 din 22.02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pac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 HG nr520 din 22.06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 HG nr520 din 22.06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hris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 HG nr 520 din 22.06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e la pachet de 1 kg slefuit intreg calitate superioara HG nr 520 din 22.06.2010 livrarea o data pe saptami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e la pachet de 1 kg HG nr 68 din 29.01.2009 livrarea o data in saptami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,HG nr520 din 22.02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c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 GOST21149-93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pachet de 1 kg GOST 7022-97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in pachet de 20 gr GOST 17594*81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liculete de 1.5 gr HG nr 206 din 14.03.2009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pachete de 1 kg HG nr.774 din 03.07.2007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alimentara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a la pachet de 1 kg  HG nr 596 din 03.08.2011 livrarea o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din fl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afinat in butelii RET 5 litri/4.6 kg HG 434 din 27.05.2010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 calitate super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a in saci de  10 kg HG nr 68 din 29.01.2009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% substanta uscata ambalaj de 0.700 kg SM247:2004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 tehnologic fara simburi si f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in saci de 6-10 kg HG nr1523 din 29.10.2007 livrarea 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etetice categoria B cutie de carton a cite 360 buc HG nr 1208 din 27.10.2008 livrarea 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 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grupa V clasa I HG nr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 superioara alba SM 173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secara SM 173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ranze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 superioara SM 173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erbere rapida calitate superioara fara os SF38181702-001:2011/A2-2013 autohton  livrare de 2 ori pe saptamina ambalat ci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a calitate superioara fara os GOST1779-55 ambalate la 2 kg livrarea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ini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erbere rapida calitate superioara ambalate fiecare in parte ,gaini cu greutatea n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rojdie pentru panifica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tru panificatie uscata in pachete de 50 gr livraraea lun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saci,livrarea lun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het albe GOST6882.88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rtof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eap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roasp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% grasimi SM218:2001 livrarea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efi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grasime in pachete de 0.5 kg GOST 4929-84 livrarea de 3 ori saptami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pte pasteriz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 grasime in pachet de polietilena de 1.0 litru GOST13277-79 livrarea de 3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minti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% grasime in pachet depoliteliena de 0.5 kg TU10.02.789.09.89 fara adaus de grasimi vegetale ,livrarea de 3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 grasime in pachet de polietilena de 0.5 kg RTM67-00400053-058:2006 livrarea de 3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% din smintina dulce nesarata fara adaus de grasimi vagetale la pachet de 0.2 kg GOST 37-91 Livrarea de 3 ori saptami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slefu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reaga in ambalaj de 1 kg RTMD67-38869887-003:2005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opid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sac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vrig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saci de 6 kg GOST30354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iscuit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cutii 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bob zbircit in  borcane GOST15842-90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te congelat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cap GOST 20057-96 livrarea de 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crou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 GOST 20057-96 livrarea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continut redus de grasimi,ambalat in pachete de 200 gr,GOST108-76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mpezit tetrapac 1 :SM 183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borcane de 3L GOST731-90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am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het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lazi livrarea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legume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 de 1 Litru livrarea o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eli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ina radacini,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agiu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borcan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ma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et de 20 gr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minte de 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het de 80 gr  macinata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aur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zahar  cu grasimi de pina la 3.2%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an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lazi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ortoc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laz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cortisoa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het  de 20 gr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turo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rar m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cuti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g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cuti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340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a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00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9C56E-9C7C-434D-B5F3-952F3FB88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9</Pages>
  <Words>2028</Words>
  <Characters>11563</Characters>
  <CharactersWithSpaces>1356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arwin</cp:lastModifiedBy>
  <cp:lastPrinted>2016-04-27T12:10:00Z</cp:lastPrinted>
  <dcterms:modified xsi:type="dcterms:W3CDTF">2019-11-19T0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