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0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00"/>
            </w:tblGrid>
            <w:tr>
              <w:trPr>
                <w:trHeight w:val="850" w:hRule="atLeast"/>
              </w:trPr>
              <w:tc>
                <w:tcPr>
                  <w:tcW w:w="10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 xml:space="preserve">Anunţ de participare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la procedura de achiziție publ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genția Proprietăți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006601001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Licitatie deschi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360"/>
              <w:jc w:val="left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sz w:val="24"/>
                <w:szCs w:val="24"/>
              </w:rPr>
              <w:t>Servicii de elaborare a proiectului privind reconstructia și replanificartea imobilului din str. Vlaicu Pîrcălab, nr.45, sect.Centru, mun.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d CPV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7122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umăr de telefon/fax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0222377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Adresa de e-mail care se va putea obține accesul la documentația de atribuire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: documentația de atribuire este anexată în cadrul procedurii în SIA RSAP, platforma achizitii.md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24"/>
            </w:tblGrid>
            <w:tr>
              <w:trPr>
                <w:trHeight w:val="697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Prezentul anunţ de participare este întocmit în scopul achiziţionării: </w:t>
                  </w:r>
                  <w:r>
                    <w:rPr>
                      <w:i/>
                      <w:sz w:val="24"/>
                      <w:szCs w:val="24"/>
                    </w:rPr>
                    <w:t>Servicii de elaborare a proiectului privind reconstrucția și replanificarea imobilului din  str. Vlaicu Pârcălab, nr.45,</w:t>
                    <w:tab/>
                    <w:t xml:space="preserve"> sect. Ciocana, mun. Chișinău,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conform necesităţilor autorității contractante (în continuare – Cumpărător) pentru perioada bugetară 2019, este alocată suma necesară din sursa alocațiilor: Buget de sta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right="34"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umpărătorul invită operatorii economici interesaţi, care îi pot satisface necesităţile, să participe la procedura de achiziţie privind  livrarea  următoarelor lucrari: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ista lucrarilor și specificații tehnice</w:t>
            </w:r>
          </w:p>
          <w:tbl>
            <w:tblPr>
              <w:tblStyle w:val="a5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1419"/>
              <w:gridCol w:w="2693"/>
              <w:gridCol w:w="993"/>
              <w:gridCol w:w="991"/>
              <w:gridCol w:w="2268"/>
              <w:gridCol w:w="1701"/>
            </w:tblGrid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/o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br/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d CPV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lucrarilor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nitat. de măsură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Can.</w:t>
                    <w:b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Valoarea estimată (lei, fără TVA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141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45111100-9</w:t>
                  </w:r>
                </w:p>
              </w:tc>
              <w:tc>
                <w:tcPr>
                  <w:tcW w:w="2693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 xml:space="preserve">Servicii de elaborare a proiectului privind reconstrucția și replanificarea imobilului din str. Vlaicu Pârcălab, nr.45, sect. Centru, mun. Chișinău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6" w:color="EFEFEF"/>
                    </w:pBdr>
                    <w:shd w:val="clear" w:color="auto" w:fill="FFFFFF"/>
                    <w:spacing w:before="0" w:after="0"/>
                    <w:ind w:hanging="0"/>
                    <w:jc w:val="lef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Conform caietului de sarcin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25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1 712 000, 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Valoarea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totala</w:t>
                  </w:r>
                </w:p>
              </w:tc>
              <w:tc>
                <w:tcPr>
                  <w:tcW w:w="991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estimat</w:t>
                  </w:r>
                </w:p>
              </w:tc>
              <w:tc>
                <w:tcPr>
                  <w:tcW w:w="2268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iva</w:t>
                  </w:r>
                </w:p>
              </w:tc>
              <w:tc>
                <w:tcPr>
                  <w:tcW w:w="1701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1 712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executare a lucrarilor: 30 z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egătirea ofertelor</w:t>
            </w:r>
          </w:p>
          <w:tbl>
            <w:tblPr>
              <w:tblStyle w:val="a5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6341"/>
              <w:gridCol w:w="3582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Oferte alternative: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vor fi acceptat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Întocmire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a și documentele de calificare solicitate vor fi întocmite clar și fără corectări.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ocul/Modalitatea de transmitere a clarificărilor și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lectronic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rioada valabilității ofertei va fi de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0 zil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tîrziate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Vor fi respins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 valută străină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valuarea ofertei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 lot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ermenul de primire 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form anunțului de achiziție electronică; SIA RSAP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 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în care trebuie redactată oferta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de St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riteriile de atribuire a contractului: </w:t>
            </w:r>
            <w:r>
              <w:rPr>
                <w:b/>
                <w:sz w:val="24"/>
                <w:szCs w:val="24"/>
                <w:lang w:val="ro-RO" w:eastAsia="ru-RU"/>
              </w:rPr>
              <w:t>cel mai mic preț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Ofertele întîrziate vor fi respin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valabilitate a contractului:31.12.2019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riterii și cerințe de calificare pentru operatorii economici</w:t>
            </w:r>
          </w:p>
          <w:tbl>
            <w:tblPr>
              <w:tblStyle w:val="a5"/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4922"/>
              <w:gridCol w:w="4010"/>
              <w:gridCol w:w="849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20" w:right="-108" w:firstLine="183"/>
                    <w:jc w:val="left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</w:tc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bookmarkStart w:id="0" w:name="_Toc449692085"/>
                  <w:r>
                    <w:rPr>
                      <w:rStyle w:val="Style15"/>
                      <w:iCs/>
                      <w:kern w:val="0"/>
                      <w:sz w:val="24"/>
                      <w:szCs w:val="24"/>
                      <w:lang w:eastAsia="en-US" w:bidi="ar-SA"/>
                    </w:rPr>
                    <w:t>Denumirea</w:t>
                  </w:r>
                  <w:r>
                    <w:rPr>
                      <w:rFonts w:ascii="Times New Roman" w:hAnsi="Times New Roman"/>
                      <w:b/>
                      <w:kern w:val="0"/>
                      <w:szCs w:val="24"/>
                      <w:lang w:eastAsia="en-US" w:bidi="ar-SA"/>
                    </w:rPr>
                    <w:t xml:space="preserve"> documentului/cerințelor</w:t>
                  </w:r>
                  <w:bookmarkEnd w:id="0"/>
                </w:p>
              </w:tc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Style w:val="Style15"/>
                      <w:b/>
                      <w:iCs/>
                      <w:kern w:val="0"/>
                      <w:sz w:val="24"/>
                      <w:szCs w:val="24"/>
                      <w:lang w:eastAsia="en-US" w:bidi="ar-SA"/>
                    </w:rPr>
                    <w:t>Mod de demonstrare a îndeplinirii cerinţei: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Cs w:val="24"/>
                      <w:lang w:eastAsia="en-US" w:bidi="ar-SA"/>
                    </w:rPr>
                    <w:t>Obl.</w:t>
                  </w:r>
                </w:p>
                <w:p>
                  <w:pPr>
                    <w:pStyle w:val="TextBody"/>
                    <w:widowControl/>
                    <w:spacing w:before="0" w:after="0"/>
                    <w:ind w:left="-113" w:right="-113" w:hanging="0"/>
                    <w:jc w:val="center"/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kern w:val="0"/>
                      <w:szCs w:val="24"/>
                      <w:lang w:eastAsia="en-US" w:bidi="ar-SA"/>
                    </w:rPr>
                    <w:t>Da /Nu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Formularul Ofertă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Oferta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, semnată de persoana autorizată (valoarea ofertei fără TVA)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17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Garanția pentru ofertă in marime de 1%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2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Beneficiar: Agenția Proprietății Publice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cod banca:TREZMD2X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IBAN: MD32TRPCAA518410A00467A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MF-Trezoreria Regionala Chișinău-bugetul de stat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17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Neimplicarea în practice frauduloase și de corupere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a pe proprie răspundere conform formularului (F 3.4)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  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Îndeplinirea obligaţiilor de plată a impozitelor, taxelor şi contribuţiilor de asigurări sociale, în conformitate cu prevederile legale în vigoare în RM sau în ţara în care este stabilit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3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Dovada înregistrării persoanei juridice, în conformitate cu prevederile legale din ţara în care ofertantul este stabilit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3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Raportul financiar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4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Specificații tehnice (F 4.1)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original –potrivit modelului din documentele de licitație, confirmată prin semnătură și ștampila Particip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Specificații tehnice (F 4.2)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original –potrivit modelului din documentele de licitație, confirmată prin semnătură și ștampila Particip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9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Garanția de bună execuție a contractului 5 % din valoarea Contractului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e prin care se oblige să prezinte garanția bancară pînă la semnarea contractului, în cazul încheierii contrac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0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Minim ani de experiență specifică în prestarea serviciilor similare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Declarație privind experiența similară minim 2 ani.</w:t>
                  </w:r>
                  <w:bookmarkStart w:id="1" w:name="_GoBack"/>
                  <w:bookmarkEnd w:id="1"/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Formularul standard al Documentului Unic de Achizitii European (DUAE)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mpletat si semnat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52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nducătorul grupului de lucru: Vadim Dermenj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40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3"/>
    <w:uiPriority w:val="9"/>
    <w:qFormat/>
    <w:rsid w:val="0024240e"/>
    <w:pPr>
      <w:spacing w:beforeAutospacing="1" w:afterAutospacing="1"/>
      <w:ind w:hanging="0"/>
      <w:jc w:val="left"/>
      <w:outlineLvl w:val="2"/>
    </w:pPr>
    <w:rPr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4240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Typroductfeaturelabel" w:customStyle="1">
    <w:name w:val="ty-product-feature__label"/>
    <w:basedOn w:val="DefaultParagraphFont"/>
    <w:qFormat/>
    <w:rsid w:val="0024240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4320b"/>
    <w:rPr>
      <w:rFonts w:ascii="Segoe UI" w:hAnsi="Segoe UI" w:eastAsia="Times New Roman" w:cs="Segoe UI"/>
      <w:sz w:val="18"/>
      <w:szCs w:val="18"/>
      <w:lang w:val="en-US"/>
    </w:rPr>
  </w:style>
  <w:style w:type="character" w:styleId="Style14" w:customStyle="1">
    <w:name w:val="Основной текст Знак"/>
    <w:basedOn w:val="DefaultParagraphFont"/>
    <w:qFormat/>
    <w:rsid w:val="0070744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Основной текст + Курсив"/>
    <w:qFormat/>
    <w:rsid w:val="0070744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07443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240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4240e"/>
    <w:pPr>
      <w:spacing w:before="0" w:after="0"/>
      <w:ind w:left="720" w:firstLine="720"/>
      <w:contextualSpacing/>
    </w:pPr>
    <w:rPr/>
  </w:style>
  <w:style w:type="paragraph" w:styleId="1" w:customStyle="1">
    <w:name w:val="Абзац списка1"/>
    <w:basedOn w:val="Normal"/>
    <w:autoRedefine/>
    <w:qFormat/>
    <w:rsid w:val="0024240e"/>
    <w:pPr>
      <w:tabs>
        <w:tab w:val="clear" w:pos="708"/>
        <w:tab w:val="left" w:pos="0" w:leader="none"/>
        <w:tab w:val="right" w:pos="9531" w:leader="none"/>
      </w:tabs>
      <w:ind w:hanging="0"/>
      <w:jc w:val="left"/>
    </w:pPr>
    <w:rPr>
      <w:b/>
      <w:sz w:val="28"/>
      <w:szCs w:val="28"/>
      <w:lang w:val="ro-RO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432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424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D84BF-8E48-444E-824A-AAD632591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8:00Z</dcterms:created>
  <dc:creator>User</dc:creator>
  <dc:description/>
  <dc:language>en-US</dc:language>
  <cp:lastModifiedBy>User</cp:lastModifiedBy>
  <cp:lastPrinted>2018-11-08T14:25:00Z</cp:lastPrinted>
  <dcterms:modified xsi:type="dcterms:W3CDTF">2019-01-22T07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