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00"/>
            </w:tblGrid>
            <w:tr>
              <w:trPr>
                <w:trHeight w:val="850" w:hRule="atLeast"/>
              </w:trPr>
              <w:tc>
                <w:tcPr>
                  <w:tcW w:w="10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 xml:space="preserve">Anunţ de participare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tie deschi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jc w:val="left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sz w:val="24"/>
                <w:szCs w:val="24"/>
              </w:rPr>
              <w:t>Servicii de elaborare a proiectului privind reconstructia și replanificartea imobilului din str. Vlaicu Pîrcălab, nr.45, sect.Centru, mun.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7122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77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Adresa de e-mail care se va putea obține accesul la documentația de atribuire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: documentația de atribuire este anexată în cadrul procedurii în SIA RSAP, platforma achizitii.md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24"/>
            </w:tblGrid>
            <w:tr>
              <w:trPr>
                <w:trHeight w:val="697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Prezentul anunţ de participare este întocmit în scopul achiziţionării: </w:t>
                  </w:r>
                  <w:r>
                    <w:rPr>
                      <w:i/>
                      <w:sz w:val="24"/>
                      <w:szCs w:val="24"/>
                    </w:rPr>
                    <w:t>Servicii de elaborare a proiectului privind reconstrucția și replanificarea imobilului din  str. Vlaicu Pârcălab, nr.45,</w:t>
                    <w:tab/>
                    <w:t xml:space="preserve"> sect. Ciocana, mun. Chișinău,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conform necesităţilor autorității contractante (în continuare – Cumpărător) pentru perioada bugetară 2019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right="34"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lucrari: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lucrarilor și specificații tehnice</w:t>
            </w:r>
          </w:p>
          <w:tbl>
            <w:tblPr>
              <w:tblStyle w:val="a5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419"/>
              <w:gridCol w:w="2693"/>
              <w:gridCol w:w="993"/>
              <w:gridCol w:w="991"/>
              <w:gridCol w:w="2268"/>
              <w:gridCol w:w="1701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lucrarilor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141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45111100-9</w:t>
                  </w:r>
                </w:p>
              </w:tc>
              <w:tc>
                <w:tcPr>
                  <w:tcW w:w="269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 xml:space="preserve">Servicii de elaborare a proiectului privind reconstrucția și replanificarea imobilului din str. Vlaicu Pârcălab, nr.45, sect. Centru, mun. Chișinău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6" w:color="EFEFEF"/>
                    </w:pBdr>
                    <w:shd w:val="clear" w:color="auto" w:fill="FFFFFF"/>
                    <w:spacing w:before="0" w:after="0"/>
                    <w:ind w:hanging="0"/>
                    <w:jc w:val="lef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nform caietului de sarcin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25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1 712 000, 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Valoarea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totala</w:t>
                  </w:r>
                </w:p>
              </w:tc>
              <w:tc>
                <w:tcPr>
                  <w:tcW w:w="991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estimat</w:t>
                  </w:r>
                </w:p>
              </w:tc>
              <w:tc>
                <w:tcPr>
                  <w:tcW w:w="2268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iva</w:t>
                  </w:r>
                </w:p>
              </w:tc>
              <w:tc>
                <w:tcPr>
                  <w:tcW w:w="1701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1 712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Termenul de executare a </w:t>
            </w:r>
            <w:bookmarkStart w:id="0" w:name="_GoBack"/>
            <w:bookmarkEnd w:id="0"/>
            <w:r>
              <w:rPr>
                <w:sz w:val="24"/>
                <w:szCs w:val="24"/>
                <w:lang w:val="ro-RO" w:eastAsia="ru-RU"/>
              </w:rPr>
              <w:t>serviciilor: 180 z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5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 lot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 SIA RSAP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cel mai mic pre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Ofertele întîrziate 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9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5"/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4922"/>
              <w:gridCol w:w="4010"/>
              <w:gridCol w:w="849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20" w:right="-108" w:firstLine="183"/>
                    <w:jc w:val="left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</w:tc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bookmarkStart w:id="1" w:name="_Toc449692085"/>
                  <w:r>
                    <w:rPr>
                      <w:rStyle w:val="Style15"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Denumirea</w:t>
                  </w: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 xml:space="preserve"> documentului/cerințelor</w:t>
                  </w:r>
                  <w:bookmarkEnd w:id="1"/>
                </w:p>
              </w:tc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Style w:val="Style15"/>
                      <w:b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Mod de demonstrare a îndeplinirii cerinţei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>Obl.</w:t>
                  </w:r>
                </w:p>
                <w:p>
                  <w:pPr>
                    <w:pStyle w:val="TextBody"/>
                    <w:widowControl/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kern w:val="0"/>
                      <w:szCs w:val="24"/>
                      <w:lang w:eastAsia="en-US" w:bidi="ar-SA"/>
                    </w:rPr>
                    <w:t>Da /Nu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ormularul Ofertă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Oferta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, semnată de persoana autorizată (valoarea ofertei fără TVA)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aranția pentru ofertă in marime de 1%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Beneficiar: Agenția Proprietății Publice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d banca:TREZMD2X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IBAN: MD32TRPCAA518410A00467A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MF-Trezoreria Regionala Chișinău-bugetul de st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eimplicarea în practice frauduloase și de corupere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a pe proprie răspundere conform formularului (F 3.4)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  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Îndeplinirea obligaţiilor de plată a impozitelor, taxelor şi contribuţiilor de asigurări sociale, în conformitate cu prevederile legale în vigoare în RM sau în ţara în care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Dovada înregistrării persoanei juridice, în conformitate cu prevederile legale din ţara în care ofertantul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Raportul financiar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4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Specificații tehnice (F 4.1)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original –potrivit modelului din documentele de licitație, confirmată prin semnătură și ștampila Particip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Specificații tehnice (F 4.2)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original –potrivit modelului din documentele de licitație, confirmată prin semnătură și ștampila Particip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9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aranția de bună execuție a contractului 5 % din valoarea Contractului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n care se oblige să prezinte garanția bancară pînă la semnarea contractului, în cazul încheierii contrac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Minim ani de experiență specifică în prestarea serviciilor similare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eclarație privind experiența similară minim 2 ani.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Formularul standard al Documentului Unic de Achizitii European (DUAE)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mpletat si semn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nducătorul grupului de lucru: Vadim Dermenj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24240e"/>
    <w:pPr>
      <w:spacing w:beforeAutospacing="1" w:afterAutospacing="1"/>
      <w:ind w:hanging="0"/>
      <w:jc w:val="left"/>
      <w:outlineLvl w:val="2"/>
    </w:pPr>
    <w:rPr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4240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Typroductfeaturelabel" w:customStyle="1">
    <w:name w:val="ty-product-feature__label"/>
    <w:basedOn w:val="DefaultParagraphFont"/>
    <w:qFormat/>
    <w:rsid w:val="0024240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4320b"/>
    <w:rPr>
      <w:rFonts w:ascii="Segoe UI" w:hAnsi="Segoe UI" w:eastAsia="Times New Roman" w:cs="Segoe UI"/>
      <w:sz w:val="18"/>
      <w:szCs w:val="18"/>
      <w:lang w:val="en-US"/>
    </w:rPr>
  </w:style>
  <w:style w:type="character" w:styleId="Style14" w:customStyle="1">
    <w:name w:val="Основной текст Знак"/>
    <w:basedOn w:val="DefaultParagraphFont"/>
    <w:qFormat/>
    <w:rsid w:val="0070744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Основной текст + Курсив"/>
    <w:qFormat/>
    <w:rsid w:val="0070744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07443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4240e"/>
    <w:pPr>
      <w:spacing w:before="0" w:after="0"/>
      <w:ind w:left="720" w:firstLine="720"/>
      <w:contextualSpacing/>
    </w:pPr>
    <w:rPr/>
  </w:style>
  <w:style w:type="paragraph" w:styleId="1" w:customStyle="1">
    <w:name w:val="Абзац списка1"/>
    <w:basedOn w:val="Normal"/>
    <w:autoRedefine/>
    <w:qFormat/>
    <w:rsid w:val="0024240e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432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42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8F1FA-3A46-4B8E-AEC3-BE99B3E11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8:00Z</dcterms:created>
  <dc:creator>User</dc:creator>
  <dc:description/>
  <dc:language>en-US</dc:language>
  <cp:lastModifiedBy>User</cp:lastModifiedBy>
  <cp:lastPrinted>2018-11-08T14:25:00Z</cp:lastPrinted>
  <dcterms:modified xsi:type="dcterms:W3CDTF">2019-01-22T12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