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Autoturismelor de serviciu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ția Proprie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66010010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Piața Marii Adunări Naționale, nr.1 ,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37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ristina.gorobica@ap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712 000-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122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i/>
                <w:szCs w:val="22"/>
                <w:lang w:val="en-US"/>
              </w:rPr>
              <w:t xml:space="preserve">Servicii de elaborare a proiectului privind reconstrucția și replanificarea imobilului din str. </w:t>
            </w:r>
            <w:r>
              <w:rPr>
                <w:b/>
                <w:i/>
                <w:szCs w:val="22"/>
              </w:rPr>
              <w:t>Vlaicu Pîrcălab, sect.Centru, mun.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712 000-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sz w:val="24"/>
          <w:szCs w:val="24"/>
          <w:shd w:fill="FFFF00" w:val="clear"/>
          <w:lang w:val="ro-MD"/>
        </w:rPr>
        <w:t>prestarea va  avea loc pînă la 180 zile din data încheierii contractulu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4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riginal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extras din Registrul de Stat - 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Formularul oferte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mpletată în conformitate cu Formularul (F 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Formular 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Specificaţii tehn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mpletată în conformitate cu Formularul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Specificații de preț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completată în conformitate cu Formularul (F 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Certificat de atribuire al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bidi="ar-SA"/>
              </w:rPr>
              <w:t>eliberat de banca deţinătoare de cont</w:t>
            </w:r>
            <w:r>
              <w:rPr>
                <w:iCs/>
                <w:kern w:val="0"/>
                <w:lang w:val="ro-MD" w:bidi="ar-SA"/>
              </w:rPr>
              <w:t xml:space="preserve"> 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copie –confirmat prin semnătură și ștampila operatorului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ția privind conduita etica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4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ranția bancară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ranția de bună execu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180  zile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 SIA RSAP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nu se aplica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nu a fost publicat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SIA RSAP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2736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27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27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3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2732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732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273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2732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2732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273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2732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6e6a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72732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064</Words>
  <Characters>6069</Characters>
  <CharactersWithSpaces>71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1:00Z</dcterms:created>
  <dc:creator>User</dc:creator>
  <dc:description/>
  <dc:language>en-US</dc:language>
  <cp:lastModifiedBy>User</cp:lastModifiedBy>
  <dcterms:modified xsi:type="dcterms:W3CDTF">2019-01-2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