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it-IT"/>
        </w:rPr>
        <w:t xml:space="preserve">privind achiziționarea echipamentului medical pentru activitatea științifică </w:t>
      </w:r>
      <w:r>
        <w:rPr>
          <w:b/>
          <w:sz w:val="24"/>
          <w:szCs w:val="24"/>
          <w:shd w:fill="FFFFFF" w:val="clear"/>
          <w:lang w:val="ro-MD"/>
        </w:rPr>
        <w:t xml:space="preserve">prin procedura de achiziție prin cererea ofertelor de prețuri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și instal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2"/>
        <w:gridCol w:w="1417"/>
        <w:gridCol w:w="851"/>
        <w:gridCol w:w="992"/>
        <w:gridCol w:w="3828"/>
        <w:gridCol w:w="1133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inar vertical cu U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mensiuni</w:t>
            </w:r>
            <w:r>
              <w:rPr>
                <w:sz w:val="24"/>
                <w:szCs w:val="24"/>
              </w:rPr>
              <w:t xml:space="preserve">: 1060 х 1345 х 63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   (+/-2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uprafață de lucrumonolitică din oțel inoxidabi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uport pentru lamina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UV lămpi incorporat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epa filt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ezența pre-filtrel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istem de control cu afișaj digital pentru viteza fluxului de ae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ecircularea aerului filtr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 sau mai multe prize electric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Laminar steril pentru aplicații cu materiale nepericuloase, într-un mediu fără particule pentru protecția completă a probelor care includ probe biologice nepatogene (ADN, ARN, Plasma, Ser, LCR), culturi de celule și țesuturi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6732,5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itator term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itator termic pentru eprubete 1,5-2,0 ml și PCR placi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220x240x90mm (+/-5 mm)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temperaturii disponibil +25°C- +99°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tabilitatea temperaturii în intervalul±0.1°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eza medie de încălzire 4°C/ min sau mai ma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ezența pre-filtrel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etarea timpului  de lucru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emperatura, viteza de amestecare și timpul de funcționare controlată de microproces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de viteze a agitatorului 250–1400 rp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tativ pentru eprubete 1,5-2,0 ml și PCR placi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Incubarea probelor la diferite temperaturi și agitarea lor. Este utilizată în metoda de izolare ADN/ARN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068,3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Vortex cu centrifugă pentru eprub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190x235x125 mm (+/-5 mm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ezența capacul de protecți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oduri de funcționare continuă și impulsivă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entru eprubete 0.2ml, 0.5ml, 1.5ml, 2.0m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Agitarea probelor.  Este utilizată în metoda de izolare ADN/ARN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320,8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ifugă cu răc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ifugă cu răcire (14000RPM) pentru eprubete 1,5-2,0 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275 x 344 x 260mm (+/-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otor pentru 24 de eprubete de 1.5 / 2.0 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eza maximală de 14000RPM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iapazonl de temperaturii de centrifugare de la -10 până la +40 °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Centrifugarea la viteze mari  (14000RPM) a probelor.  Este utilizată în metoda de izolare ADN/ARN. Pentru izolarea ARN este necesar centrifugarea la tem m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7566,67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irator pentru soluții lich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160 x 210 x 340 mm (+/-10 mm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acuum - 500-550 mba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ezervor de 1 - 1,2 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Filtru hidrofobic încorpor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Utilizează nasuci de 200µl de unică folosință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Absorbția supernatantului după centrifugare fară a deranja precipitatul. Este utilizată în metoda de izolare ADN/ARN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675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ifugă pentru eprubete 1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228 x 261 x 353mm (+/-10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otor pentru eprubete de 15 m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eza maximală de 6000RPM sau mai ma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Centrifugarea la viteze mari  probelor de singe, lichid amniotic, etc.  Este utilizată în metoda de izolare ADN/ARN și pentru colectarea Plasmei, Serului etc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36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ântar de lab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acitate maximă 2100 g sau mai mare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cara de citire a greutații de 0.01g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Cintărirea produselor pentru pregătirea soluțiilor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791,67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itator magn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75 x 230 x 185mm (+/-5 m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eza de agitare de 3000 rpm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lum maxim de agitare de 20L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Placa de lucrudin oțel inoxidab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mensiunile placii de lucru ø 160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Agitarea substantelor pentru pregatirea soluț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3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de lab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de laborator, orizontal, 200L,,  cu accesorii pentru stocarea probelor (rafturi, boxe,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885x923x605 mm (+/-5 m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lumul congelatorului 200L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temperaturii minim/maxim  -60-860C     Diapazonul temperaturii disponibil pentru lucru   -70...-80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gelator orizo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ă de întrerupere a aliment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a de temperatura ridicată /scăzu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Zgomot 55dB sau mai m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Stocarea probelor biologice pe timp îndelung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1666,67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biomed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lumul congelatorului 400L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iapazonul temperaturii disponibil -30...-40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gelator orizo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ă de întrerupere a aliment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a de temperatura ridicată /scăzu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Stocarea probelor biologice pe timp îndelung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1455,8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-centrifug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eza de rotație 2800 rpm (120 or 230 V, 50 Hz) - 3500 rpm (120 or 230 V, 60 Hz); Max. RCF 450 x g (120 or 230 V, 50 Hz); 700 x g (120 or 230 V, 60 Hz); Dimensiunni 120 x 170 x 120 mm; Consum de energie (230V / 120 V) 25 W (0.1 A) / 30 W (0.27 A);  FV-2400 cu Rotor R-2/0.5/0.2; Rotor R-2/0.5; Rotor SR-1. Garanție minim un a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incapsularea pulbe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umplerea capsulelor semi-auto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maximă: 204 buc Tamper ha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mea capsule: 000-4, capsule 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47x41x32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 netă: 9,5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al de utiliz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entru amestecarea pulbe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pentru pulb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: 0,5-2,5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de lucru: mixer de mare vitez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: pulbere, granu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re: CE, ISO, GOST, SONCAP, UL, CCC, A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na de aplicare: farmaceutic, 220 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86477,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și instalare solicitați:</w:t>
      </w:r>
      <w:r>
        <w:rPr>
          <w:sz w:val="24"/>
          <w:szCs w:val="24"/>
          <w:lang w:val="ro-RO" w:eastAsia="en-US"/>
        </w:rPr>
        <w:t xml:space="preserve"> la solicitarea Cumpărătorului, în termen de maxim 45 zile, la sediul indicat de cătr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496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cu specificația tehnică ofertată detaliată, model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ompletat integral, inclusiv rubrica ”Termenul de livrare și instal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,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709"/>
        <w:gridCol w:w="3684"/>
        <w:gridCol w:w="2800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în livrarea bunurilor similar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an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2, 3, 5, 7, 8, 12, 13, semnată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clarație privind asigurarea livrării, descărcării și instalării bunurilor la sediul indicat de către Cumpărăt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, 4, 6, 9, 10, 11, semnată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n indicarea numărului de înregistrare din Lista producătorilor menționată, confirmată prin aplicarea semnăturii electronice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de conformitate 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-10, semna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ganizaţii sau grupări criminale, pentru corupţie, fraudă şi/sau spălare de bani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ublic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02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sz w:val="24"/>
          <w:szCs w:val="24"/>
          <w:lang w:val="ro-RO" w:eastAsia="en-US"/>
        </w:rPr>
        <w:t>La momentul încheierii contractului, dar nu mai tîrziu de data expirării Garanţiei pentru ofertă (dacă s-a cerut), ofertantul cîştigător va prezenta Garanţia de bună execuţie în mărimea prevăzută de</w:t>
      </w:r>
      <w:r>
        <w:rPr>
          <w:b/>
          <w:sz w:val="24"/>
          <w:szCs w:val="24"/>
          <w:lang w:val="ro-RO" w:eastAsia="en-US"/>
        </w:rPr>
        <w:t xml:space="preserve"> FDA </w:t>
      </w:r>
      <w:r>
        <w:rPr>
          <w:sz w:val="24"/>
          <w:szCs w:val="24"/>
          <w:lang w:val="ro-RO" w:eastAsia="en-US"/>
        </w:rPr>
        <w:t>punctul</w:t>
      </w:r>
      <w:r>
        <w:rPr>
          <w:b/>
          <w:sz w:val="24"/>
          <w:szCs w:val="24"/>
          <w:lang w:val="ro-RO" w:eastAsia="en-US"/>
        </w:rPr>
        <w:t xml:space="preserve"> 6.2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Stanislav Groppa 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  <Pages>8</Pages>
  <Words>2304</Words>
  <Characters>13138</Characters>
  <CharactersWithSpaces>15412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7-30T11:42:00Z</cp:lastPrinted>
  <dcterms:modified xsi:type="dcterms:W3CDTF">2021-06-02T07:42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