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echipamentului medical pentru activitatea științifică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prin cererea ofertelor de prețuri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r vertical cu 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mensiuni</w:t>
            </w:r>
            <w:r>
              <w:rPr>
                <w:sz w:val="24"/>
                <w:szCs w:val="24"/>
              </w:rPr>
              <w:t xml:space="preserve">: 1060 х 1345 х 63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  (+/-2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rafață de lucrumonolitică din oțel inoxid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ort pentru lamin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V lămpi incorpor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epa filt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stem de control cu afișaj digital pentru viteza fluxului de ae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circularea aerului filt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 sau mai multe prize electr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Laminar steril pentru aplicații cu materiale nepericuloase, într-un mediu fără particule pentru protecția completă a probelor care includ probe biologice nepatogene (ADN, ARN, Plasma, Ser, LCR), culturi de celule și țesutur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732,5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 pentru eprubete 1,5-2,0 ml și PCR placi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05-300 x 190-240 x 90-175 mm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+25°C- +99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tabilitatea temperaturii în intervalul±0.1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edie de încălzire 4°C/ min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etarea timpului  de lucr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mperatura, viteza de amestecare și timpul de funcționare controlată de microproces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de viteze a agitatorului 250–1400 rp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tativ pentru eprubete 1,5-2,0 ml și PCR plac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Incubarea probelor la diferite temperaturi și agitarea lor. Este utilizată în metoda de izolare ADN/AR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068,3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ortex cu mini-centrifugă pentru eprub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capacul de protecț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duri de funcționare continuă și impulsiv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ntru eprubete 0.2ml, 0.5ml, 1.5ml, 2.0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probelor. 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20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 (14000RPM) pentru eprubete 1,5-2,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: </w:t>
            </w:r>
            <w:r>
              <w:rPr>
                <w:sz w:val="24"/>
                <w:szCs w:val="24"/>
                <w:lang w:val="en-US" w:eastAsia="en-US"/>
              </w:rPr>
              <w:t>270-330 x 340-560 x 240-32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24 de eprubete de 1.5 / 2.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aximală de 14000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l de temperaturii de centrifugare de la -10 până la +40 °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entrifugarea la viteze mari  (14000RPM) a probelor.  Este utilizată în metoda de izolare ADN/ARN. Pentru izolarea ARN este necesar centrifugarea la tem m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75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entru soluții lich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160 x 210 x 340 mm (+/-10 mm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acuum - 500-550 mb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ervor de 1 - 1,2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iltru hidrofobic încorpo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tilizează nasuci de 200µl de unică folosinț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Absorbția supernatantului după centrifugare fară a deranja precipitatul.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67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pentru eprubete 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28-400 x 261-410 x 353-710 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eprubete de 15 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aximală de 6000RPM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Centrifugarea la viteze mari  probelor de singe, lichid amniotic, etc.  Este utilizată în metoda de izolare ADN/ARN și pentru colectarea Plasmei, Serului et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6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intărirea produselor pentru pregătirea soluț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magn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75-180 x 130-230 x 185-45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de agitare de 3000 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 maxim de agitare de 2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laca de lucrudin oțel inoxida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mensiunile placii de lucru ø 16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substantelor pentru pregatirea soluț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, 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885-2010 x 845-1265 x 605-10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0C    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55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bio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4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ul temperaturii disponibil -30...-4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455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-centrifugă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pentru experimentele de diagnosticare PCR, în cadrul laboratoarelor de microbiologie, biochimie, biotehnologie industrială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ă posibilitatea amestecării și separării simultane, având centrifuga și vortexul, situate pe modul comu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deschis (fără capa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ește viteza operațiunilor de centrifugare și resuspend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une de rotoare standard de 12 x 1,5 m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x 0,5 ml și 12 x 0,2 m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solicită și Rotor pentru 6 tuburi x 2.0 ml, 6 x 0.5 ml and 6 x 0.2 ml, Rotor pentru 8 x 2.0 ml und 8 x 0.5 ml, Rotor în 2 rinduri pentru tuburi x 0.2 ml PCR stri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rotor: rotor rotorangular PC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rgare continuă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ă min/maximă: 2500 rpm 4000 r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vaselor: 0,2 ml, 0,5 ml 1,5 ml, 2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aprox. (Centrifuge): 1,4-1,8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energie (centrifuge): 25 W 3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F max .: 450 xg 700 x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incapsul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647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3684"/>
        <w:gridCol w:w="2800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2, 3, 5, 7, 8, 12, 13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 instal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4, 6, 9, 10, 11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10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sz w:val="24"/>
          <w:szCs w:val="24"/>
          <w:lang w:val="ro-RO" w:eastAsia="en-US"/>
        </w:rPr>
        <w:t>La momentul încheierii contractului, dar nu mai tîrziu de data expirării Garanţiei pentru ofertă (dacă s-a cerut), ofertantul cîştigător va prezenta Garanţia de bună execuţie în mărimea prevăzută de</w:t>
      </w:r>
      <w:r>
        <w:rPr>
          <w:b/>
          <w:sz w:val="24"/>
          <w:szCs w:val="24"/>
          <w:lang w:val="ro-RO" w:eastAsia="en-US"/>
        </w:rPr>
        <w:t xml:space="preserve"> FDA </w:t>
      </w:r>
      <w:r>
        <w:rPr>
          <w:sz w:val="24"/>
          <w:szCs w:val="24"/>
          <w:lang w:val="ro-RO" w:eastAsia="en-US"/>
        </w:rPr>
        <w:t>punctul</w:t>
      </w:r>
      <w:r>
        <w:rPr>
          <w:b/>
          <w:sz w:val="24"/>
          <w:szCs w:val="24"/>
          <w:lang w:val="ro-RO" w:eastAsia="en-US"/>
        </w:rPr>
        <w:t xml:space="preserve"> 6.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Stanislav Groppa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  <Pages>8</Pages>
  <Words>2389</Words>
  <Characters>13621</Characters>
  <CharactersWithSpaces>1597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30T11:42:00Z</cp:lastPrinted>
  <dcterms:modified xsi:type="dcterms:W3CDTF">2021-06-09T12:2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