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z w:val="28"/>
          <w:lang w:val="en-US"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z w:val="28"/>
          <w:lang w:val="en-US"/>
        </w:rPr>
        <w:t>Piesă de schimb p-u Craniotom, model  Unidrive SIII Neuro (inclusiv montarea)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in procedura de achiziție </w:t>
      </w:r>
      <w:r>
        <w:rPr>
          <w:rFonts w:ascii="Arial Narrow" w:hAnsi="Arial Narrow"/>
          <w:b/>
        </w:rPr>
        <w:t>ACM</w:t>
      </w:r>
      <w:r>
        <w:rPr>
          <w:rFonts w:ascii="Arial Narrow" w:hAnsi="Arial Narrow"/>
          <w:b/>
          <w:shd w:fill="FFFFFF" w:val="clear"/>
        </w:rPr>
        <w:t xml:space="preserve"> nr.</w:t>
      </w:r>
      <w:r>
        <w:rPr/>
        <w:t xml:space="preserve"> </w:t>
      </w:r>
      <w:r>
        <w:rPr>
          <w:rFonts w:ascii="Arial Narrow" w:hAnsi="Arial Narrow"/>
          <w:b/>
        </w:rPr>
        <w:t>ocds-b3wdp1-MD-1677835421757</w:t>
      </w:r>
      <w:r>
        <w:rPr>
          <w:b/>
        </w:rPr>
        <w:t>/</w:t>
      </w:r>
      <w:r>
        <w:rPr>
          <w:rFonts w:ascii="Arial Narrow" w:hAnsi="Arial Narrow"/>
          <w:b/>
        </w:rPr>
        <w:t>21075084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 xml:space="preserve">conform SIA RSAP 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-Tender</w:t>
      </w:r>
      <w:r>
        <w:rPr>
          <w:rFonts w:ascii="Arial Narrow" w:hAnsi="Arial Narrow"/>
        </w:rPr>
        <w:t xml:space="preserve"> </w:t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IMSP  Institutul de Medicină Urgentă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 (022) 250-809 Moisenco Cristina (specialist achiziții publice), </w:t>
      </w:r>
      <w:r>
        <w:rPr>
          <w:rFonts w:ascii="Arial Narrow" w:hAnsi="Arial Narrow"/>
          <w:b/>
          <w:color w:val="000000" w:themeColor="text1"/>
          <w:lang w:val="en-US"/>
        </w:rPr>
        <w:t>068-026-999 Constantin Pîntea – persoana responsabilă</w:t>
      </w:r>
      <w:r>
        <w:rPr>
          <w:rFonts w:ascii="Arial Narrow" w:hAnsi="Arial Narrow"/>
          <w:b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428"/>
        <w:gridCol w:w="1842"/>
        <w:gridCol w:w="851"/>
        <w:gridCol w:w="425"/>
        <w:gridCol w:w="4679"/>
        <w:gridCol w:w="1558"/>
      </w:tblGrid>
      <w:tr>
        <w:trPr>
          <w:trHeight w:val="2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A"/>
                <w:sz w:val="16"/>
                <w:szCs w:val="16"/>
                <w:lang w:val="ru-RU" w:eastAsia="ru-RU"/>
              </w:rPr>
              <w:t>33100000-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. Piesă de schimb p-u Craniotom, model  Unidrive SIII N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bookmarkStart w:id="0" w:name="_GoBack"/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Piesa de mare viteza, scurta, unghiulara cu viteza de rotatie 100000 rpm. part number: 2526801 compatibil cu Sistem motorizat cranial &amp; spinal "Unidrive S III ENT, Karl Storz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bookmarkStart w:id="1" w:name="_GoBack"/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Conform  Anexei  nr. 1 atașate la documentele procedurii </w:t>
            </w:r>
            <w:bookmarkEnd w:id="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34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Total f/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</w:rPr>
              <w:t>45 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</w:t>
      </w: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u w:val="single"/>
          <w:shd w:fill="FFFF00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la comandă, după necesități, în termen de 15 zile pe parcursul anului 2023 </w:t>
      </w:r>
      <w:r>
        <w:rPr>
          <w:rFonts w:ascii="Arial Narrow" w:hAnsi="Arial Narrow"/>
          <w:b/>
          <w:sz w:val="22"/>
          <w:szCs w:val="22"/>
        </w:rPr>
        <w:t>Incoterms DDP 2020.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3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69"/>
        <w:gridCol w:w="3602"/>
        <w:gridCol w:w="1606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 xml:space="preserve">Oferta tehnică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 xml:space="preserve">Oferta financiară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Confirmat prin semnătura electronic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Scrisoare de garanț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- că pesele de schimb sunt compatibile cu echipamentul Beneficiarului și Prestatorul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 cuantumul 0 % fără TVA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 % cu TVA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color w:val="FF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000000" w:themeColor="text1"/>
          <w:sz w:val="26"/>
          <w:szCs w:val="26"/>
          <w:u w:val="single"/>
          <w:lang w:val="en-US"/>
        </w:rPr>
        <w:t>nu se aplică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895"/>
        <w:gridCol w:w="1771"/>
      </w:tblGrid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30 zile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64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>:  nu se aplică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</w:rPr>
        <w:t xml:space="preserve">  </w:t>
      </w:r>
      <w:r>
        <w:rPr>
          <w:rFonts w:ascii="Arial Narrow" w:hAnsi="Arial Narrow"/>
          <w:b/>
          <w:lang w:val="en-US"/>
        </w:rPr>
        <w:t xml:space="preserve">Conducătorul grupului de lucru:                                               Mihail Ciocanu                            </w:t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94295e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295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9429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4295e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94295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94295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4295e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269</Words>
  <Characters>7235</Characters>
  <CharactersWithSpaces>84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0:00Z</dcterms:created>
  <dc:creator>Sectia Achizitii _Cristina</dc:creator>
  <dc:description/>
  <dc:language>en-US</dc:language>
  <cp:lastModifiedBy>Sectia Achizitii _Cristina</cp:lastModifiedBy>
  <dcterms:modified xsi:type="dcterms:W3CDTF">2023-03-03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