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Rechizitelor de biro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</w:t>
      </w:r>
      <w:r>
        <w:rPr>
          <w:b/>
          <w:sz w:val="24"/>
          <w:szCs w:val="24"/>
          <w:shd w:fill="FFFFFF" w:val="clear"/>
          <w:lang w:val="en-US"/>
        </w:rPr>
        <w:t>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na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79410239, </w:t>
      </w:r>
      <w:r>
        <w:rPr>
          <w:b/>
          <w:sz w:val="24"/>
          <w:szCs w:val="24"/>
          <w:lang w:val="en-US"/>
        </w:rPr>
        <w:t>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ocio-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Y="1" w:topFromText="0" w:vertAnchor="text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1843"/>
        <w:gridCol w:w="991"/>
        <w:gridCol w:w="852"/>
        <w:gridCol w:w="3525"/>
        <w:gridCol w:w="443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b/>
                <w:szCs w:val="24"/>
                <w:lang w:val="en-US"/>
              </w:rPr>
              <w:t>30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b de hârtie alba, 100%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b de hîrtie 100% albă pentru notițe. Dimensiuni: 9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90x90 mm. Ambalaj: 1000 fil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Hîrtie cu lipici</w:t>
            </w:r>
            <w:r>
              <w:rPr>
                <w:sz w:val="22"/>
                <w:szCs w:val="22"/>
                <w:lang w:val="ro-RO"/>
              </w:rPr>
              <w:t xml:space="preserve">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ițe autoadezive repoziționabile min. 75*75 mm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lorate(diverse culori), set -1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lei cre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. 36g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i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5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48 mm x 4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dă adezivă transparentă. Dimensiuni bandă: min  48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45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transparentă, min. 12 mm x 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 transparentă pentru ambalarea pachetelor mici, cutiilor, plicurilor, fixarea placatelor. Dimensiuni bandă:</w:t>
            </w:r>
            <w:r>
              <w:rPr>
                <w:color w:val="000000"/>
                <w:lang w:val="ro-RO"/>
              </w:rPr>
              <w:t xml:space="preserve"> min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12 mm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30 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andă adezivă lată din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ndă adezivă lată din hîrtie min. 48mm*2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Creion simplu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H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 grafit cu radieră încorporată, corp din lemn vopsit, ușor de ascuțit. Formă triunghiulară pentru comoditatea utilizării, lungime 19 cm, duritatea H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adie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Cauciuc natural pentru creion si cerneală (alb-gri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uri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 albastr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zervă gel albastră, pentru pixul de mai su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negru 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uri</w:t>
            </w:r>
            <w:r>
              <w:rPr>
                <w:sz w:val="22"/>
                <w:szCs w:val="22"/>
                <w:lang w:val="ro-RO"/>
              </w:rPr>
              <w:t xml:space="preserve"> g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ro-MO"/>
              </w:rPr>
              <w:t>Pix cu gel 0,5 mm, rușu, cu capac si clip de prindere,  cu inserții din cauciuc anti-alunec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albast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zervă 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ezervă pix cu bilă albastră, pentru pixul de mai s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negr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Pix cu 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ro-MO"/>
              </w:rPr>
              <w:t>Pix cu bilă 0.5 mm roșu, corp transparent cu inserții din cauciuc anti-alunecare. Tip cell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utter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ar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plast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in 1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ter cu carcasa din plastic, lățimea lamei min. 18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ator nr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âner cauciucat asigură o utilizare confortabila. Baza plastică a capsatorului nu zgârie suprafața mesei ș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en-US"/>
              </w:rPr>
              <w:t>previne alunecar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10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se rezerva nr.24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e pentru capsator nr. 24/6, set-1000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ector pix cu vîrf de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reion-corector cu vîrf metalic pentru corecturi precise. Uscare rapidă, repartizare uniformă și comodă prin apăsarea vîrfului creionului pe hîrtie, asigură acoperire calitativă a textului corectat. </w:t>
            </w:r>
            <w:r>
              <w:rPr>
                <w:color w:val="000000"/>
              </w:rPr>
              <w:t xml:space="preserve">Volum flacon </w:t>
            </w:r>
            <w:r>
              <w:rPr>
                <w:color w:val="000000"/>
                <w:lang w:val="ro-RO"/>
              </w:rPr>
              <w:t>min -</w:t>
            </w:r>
            <w:r>
              <w:rPr>
                <w:color w:val="000000"/>
              </w:rPr>
              <w:t>10 m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b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4.2mm*6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 pentru h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â</w:t>
            </w:r>
            <w:r>
              <w:rPr>
                <w:bCs/>
                <w:color w:val="000000"/>
                <w:sz w:val="22"/>
                <w:szCs w:val="22"/>
              </w:rPr>
              <w:t>rtie, 21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de calitate înaltă, cu lame din oțel inoxidabil și cu manere din plastic cu softgrip; lame de care nu se lipesc materialele cu adeziv;  lungimea foarfecei 21 cm; vîrf ascuți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l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bookmarkStart w:id="0" w:name="_GoBack"/>
            <w:bookmarkEnd w:id="0"/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parente, min. 50mkm, 1 set – 100 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oneze panou de plută, 50buc – set, colo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5250</wp:posOffset>
                  </wp:positionV>
                  <wp:extent cx="1133475" cy="1000125"/>
                  <wp:effectExtent l="0" t="0" r="0" b="0"/>
                  <wp:wrapNone/>
                  <wp:docPr id="1" name="Рисунок 1" descr="Вырезка экра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Вырезка экра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</w:rPr>
              <w:t>negr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ker pentru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ker permanent pentru scriere pe hîrtie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color w:val="FF0000"/>
                <w:lang w:val="ro-RO"/>
              </w:rPr>
              <w:t>roșu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Cerneala este rezistentă la apă, se usucă rapid. 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orange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rker gal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ker permanent pentru scriere pe hîrtie . Cerneala este rezistentă la apă, se usucă rapid. </w:t>
            </w:r>
            <w:r>
              <w:rPr>
                <w:color w:val="000000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galben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plic cu capsă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Mapă plic cu capsă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0</w:t>
            </w:r>
            <w:r>
              <w:rPr>
                <w:bCs/>
                <w:color w:val="000000"/>
                <w:sz w:val="22"/>
                <w:szCs w:val="22"/>
              </w:rPr>
              <w:t>мкм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ă pentru udarea deget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1475" cy="1023620"/>
                  <wp:effectExtent l="0" t="0" r="0" b="0"/>
                  <wp:docPr id="2" name="Рисунок 2" descr="https://skoba.com.ua/upload/skoba/shop_3/3/1/9/item_3195/s-01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skoba.com.ua/upload/skoba/shop_3/3/1/9/item_3195/s-01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5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endă pentru anul 2021 format aproximativ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gendă pentru anul 2021 format aproximativ A4, fiecare foaie conține ziua și da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Binder (clipsuri) metalic,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1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m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, 12 buc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lipsuri din metal pentru prinderea hîrtiei fără perforarea acesteia, tip clasic de prindere. </w:t>
            </w:r>
            <w:r>
              <w:rPr>
                <w:color w:val="000000"/>
              </w:rPr>
              <w:t xml:space="preserve">Nu deformează hîrtia. Culoare - negru. Dimensiune - </w:t>
            </w:r>
            <w:r>
              <w:rPr>
                <w:color w:val="000000"/>
                <w:lang w:val="ro-RO"/>
              </w:rPr>
              <w:t>19</w:t>
            </w:r>
            <w:r>
              <w:rPr>
                <w:color w:val="000000"/>
              </w:rPr>
              <w:t xml:space="preserve"> m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Șervețele umede pentru monitor (min100 buc - se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Șervețele umede pentru monitor (min100 buc - set),  cu deschidere multiplă a ambalaj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iblioraft  </w:t>
            </w:r>
            <w:r>
              <w:rPr>
                <w:sz w:val="22"/>
                <w:szCs w:val="22"/>
                <w:lang w:val="ro-RO"/>
              </w:rPr>
              <w:t>(toate de o culoare – nu neg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</w:rPr>
              <w:t>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Biblioraft  min 7 cm (cu 2 inele şi clemă, cu marginea de jos și colțurile metalizate, cu buzunar pe cotor, carton acoperit cu PVC dubl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Ascuțitoare metal, nichelată, simpl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iglă metalică 3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glă metalică 30 cm, numerot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28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gafe metalice 50 mm, 100 buc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orizont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orizontal cu 3 nivele din plasă metalizată, neg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mape vertical cu 3 nivele din plasă meta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ort pentru mape vertical cu 3 nivele din plasă metaliz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cub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pentru cub din hîrtie, fabricat din metal. Dimensiunea foii în bloc este de 90x90x90mm. Culoare: negr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port pentru stilouri, radiere…min 3 compart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in. cu 3 compartimente din plasă metalizată, culoarea 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din carton, cu șină, 300 gr/m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carton rigid de calitate înaltă pentru arhivarea documentelor perforate, culoarea copertei monotonă, deschisă, format A4, densitatea cartonului min. 300 gr/m2, cu șină din metal pe interio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reioane colorate 12 culori-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eioane colorate 12 culori-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rioce 12 culori 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ioce 12 culori - s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ton colorat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Carton colorat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ârtie colorată min. 10 culori-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Hârtie colorată </w:t>
            </w:r>
            <w:r>
              <w:rPr>
                <w:bCs/>
                <w:sz w:val="22"/>
                <w:szCs w:val="22"/>
                <w:lang w:val="en-US"/>
              </w:rPr>
              <w:t xml:space="preserve">min. </w:t>
            </w:r>
            <w:r>
              <w:rPr>
                <w:bCs/>
                <w:lang w:val="en-US"/>
              </w:rPr>
              <w:t>10 culori- set,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ță pentru 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Alba, pentru arhivare, grosuță, tip 375 T, aproximativ 40 me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alb, dur, pentru arhivarea documentelor, min. 3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afeniu sau alb, dur, pentru arhivarea documentelor, min. 500g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iet 24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24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pătrățel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iet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8</w:t>
            </w:r>
            <w:r>
              <w:rPr>
                <w:bCs/>
                <w:color w:val="000000"/>
                <w:sz w:val="22"/>
                <w:szCs w:val="22"/>
              </w:rPr>
              <w:t xml:space="preserve">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format A5, 48 file, foi în linie m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culator de bir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ul este prevazut cu ecran mare de 12 digits, iar tastele prezinta semnele de comandă a funcțiilor. Culoare: negru. Caracteristici: Calcul procentaj; Marja profitului prin tasta %; Calcularea impozitelor; Tasta pentru schimbarea semnului +/-; min. 3 cifre pentru zecimale; Indicator de comanda a functiei; 3 taste de memorie; Picioruse din cauciuc; element solar; Taste din plastic pentru o operare usoara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apă planș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planșet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e din plastic cu şină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din plastic subțire si flexibil, cu șină pentru arhivarea documentelor perforate, format A4. Coperta din față e confecționată din plastic transparent (120 mkm); Coperta din spate – din plastic colorat mat netransparent, diverse culori. (140mkm). Mapa este prevăzuta cu 2 perforații pe latura mare. Cu șină din metal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Mapă cu e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pă cu elastic,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di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 foi set albastră/neag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right="-57" w:hanging="0"/>
              <w:contextualSpacing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  <w:lang w:val="en-US"/>
              </w:rPr>
            </w:pPr>
            <w:r>
              <w:rPr>
                <w:color w:val="000000" w:themeColor="text1"/>
                <w:shd w:fill="FFFEEE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u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 mâner, diametru 90- 11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a:</w:t>
            </w:r>
            <w:r>
              <w:rPr>
                <w:b/>
                <w:lang w:val="ro-RO"/>
              </w:rPr>
              <w:t xml:space="preserve"> (fără TV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  <w:lang w:val="en-US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lang w:val="en-US"/>
        </w:rPr>
        <w:t>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</w:t>
      </w:r>
      <w:r>
        <w:rPr>
          <w:szCs w:val="24"/>
          <w:u w:val="single"/>
          <w:shd w:fill="FFFFFF" w:val="clear"/>
          <w:lang w:val="en-US"/>
        </w:rPr>
        <w:t xml:space="preserve"> SIA RSAP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b/>
          <w:sz w:val="24"/>
          <w:szCs w:val="24"/>
          <w:shd w:fill="FFFFFF" w:val="clear"/>
          <w:lang w:val="en-US"/>
        </w:rPr>
        <w:t>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454b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0F25F-5CEC-48A5-9FB5-947333CFA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2125</Words>
  <Characters>12119</Characters>
  <CharactersWithSpaces>1421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Computer</dc:creator>
  <dc:description/>
  <dc:language>en-US</dc:language>
  <cp:lastModifiedBy>Пользователь</cp:lastModifiedBy>
  <cp:lastPrinted>2021-10-07T11:32:00Z</cp:lastPrinted>
  <dcterms:modified xsi:type="dcterms:W3CDTF">2021-10-08T08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