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Documentele/cerinţele de calificare/selecție pentru operatorii economici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6"/>
        <w:gridCol w:w="4072"/>
        <w:gridCol w:w="4817"/>
      </w:tblGrid>
      <w:tr>
        <w:trPr>
          <w:trHeight w:val="63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r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Denumirea documentulu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cerinţelo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erinţe suplimentare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ormularul oferte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original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ormular informativ despre ofertan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original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rtificat de înregistrare a întreprinderii emis de Camera Înregistrării de Stat (Ministerul Dezvoltării Informaţionale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trasul din Registrul de Sta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nume, prenume, cod personal - copie, confirmată prin aplicarea semnăturii şi ştampilei Participantului;</w:t>
            </w:r>
          </w:p>
        </w:tc>
      </w:tr>
      <w:tr>
        <w:trPr>
          <w:trHeight w:val="74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utorizaţie tehnică în domeniul securităţii industria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  <w:tr>
        <w:trPr>
          <w:trHeight w:val="7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ltimul raport financia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  <w:tr>
        <w:trPr>
          <w:trHeight w:val="7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rtificat de atribuire a contului banca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copie, confirmată prin aplicarea semnăturii şi ştampilei Participantului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          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>Prestarea serviciilor se va efectua pe parcursul anului 2019, pînă la 31.12.2020.</w:t>
      </w:r>
    </w:p>
    <w:sectPr>
      <w:type w:val="nextPage"/>
      <w:pgSz w:w="11906" w:h="16838"/>
      <w:pgMar w:left="1701" w:right="624" w:gutter="0" w:header="0" w:top="45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2:00Z</dcterms:created>
  <dc:creator>Mariana</dc:creator>
  <dc:description/>
  <dc:language>en-US</dc:language>
  <cp:lastModifiedBy>Mariana</cp:lastModifiedBy>
  <dcterms:modified xsi:type="dcterms:W3CDTF">2019-11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