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servicii de întreține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ererea ofertelor de preţur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gov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843"/>
        <w:gridCol w:w="992"/>
        <w:gridCol w:w="850"/>
        <w:gridCol w:w="2977"/>
        <w:gridCol w:w="142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 Acvilon CФ-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Nr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 </w:t>
            </w:r>
            <w:r>
              <w:rPr>
                <w:kern w:val="0"/>
                <w:lang w:val="ro-R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LV 5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CSP Chișinău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1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3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uve OT 100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</w:t>
            </w:r>
            <w:r>
              <w:rPr>
                <w:kern w:val="0"/>
                <w:sz w:val="19"/>
                <w:szCs w:val="19"/>
                <w:lang w:val="ro-M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/100-3 nr 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/100 3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OT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teragar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VK-75 </w:t>
            </w:r>
            <w:r>
              <w:rPr>
                <w:kern w:val="0"/>
                <w:lang w:val="ro-MO" w:eastAsia="en-US" w:bidi="ar-SA"/>
              </w:rPr>
              <w:t>nr 7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UV-VIS SPECORD 200 PLUS nr 223E1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  (inclusiv schimbul consumabilelor  necesare pentru funcționarea corectă a aparatului).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ENT 789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AV-7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istilator AO-25 MO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3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588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2"/>
              <w:gridCol w:w="1053"/>
              <w:gridCol w:w="903"/>
              <w:gridCol w:w="3160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KFK-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070015,0601039.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 valoarea estimată 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de gaze Paladii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771, a.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1767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pectrofotomet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UV VIS SPECORD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. </w:t>
            </w:r>
            <w:r>
              <w:rPr>
                <w:kern w:val="0"/>
                <w:lang w:val="en-US" w:eastAsia="en-US" w:bidi="ar-SA"/>
              </w:rPr>
              <w:t>CSP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ozimetru radiațiilor ionizante Termo FH 40GL nr.037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>
                <w:trHeight w:val="1323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kern w:val="0"/>
                      <w:lang w:val="ro-MO" w:eastAsia="en-US" w:bidi="ar-SA"/>
                    </w:rPr>
                    <w:t>Ionometru de laborator I-160 MP, - F-71, AV-74 nr 86,8943,014,03,07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   KFK- 3nr.0700262,0500229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ra estimată 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lent 789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e pentru funcționarea corectă a aparatului). C</w:t>
            </w:r>
            <w:r>
              <w:rPr>
                <w:kern w:val="0"/>
                <w:lang w:val="en-US" w:eastAsia="en-US" w:bidi="ar-SA"/>
              </w:rPr>
              <w:t>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 OT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1 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 CSP. Ba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 pentru funcționarea corectă a aparatului).</w:t>
            </w:r>
            <w:r>
              <w:rPr>
                <w:kern w:val="0"/>
                <w:lang w:val="en-US" w:eastAsia="en-US" w:bidi="ar-SA"/>
              </w:rPr>
              <w:t xml:space="preserve"> CSP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agar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316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  CSP. Soroca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>BK 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6124.61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 C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000 lei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103423.6124.61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</w:t>
            </w:r>
            <w:r>
              <w:rPr>
                <w:kern w:val="0"/>
                <w:lang w:val="ro-MO" w:eastAsia="en-US" w:bidi="ar-SA"/>
              </w:rPr>
              <w:t>ț</w:t>
            </w:r>
            <w:r>
              <w:rPr>
                <w:kern w:val="0"/>
                <w:lang w:val="en-US" w:eastAsia="en-US" w:bidi="ar-SA"/>
              </w:rPr>
              <w:t>ie.  C</w:t>
            </w:r>
            <w:r>
              <w:rPr>
                <w:color w:val="000000"/>
                <w:kern w:val="0"/>
                <w:lang w:val="ro-RO" w:eastAsia="en-US" w:bidi="ar-SA"/>
              </w:rPr>
              <w:t>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2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i 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Purificator de apă BOECO-pure typ 5013699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ă</w:t>
                  </w:r>
                  <w:r>
                    <w:rPr>
                      <w:kern w:val="0"/>
                      <w:lang w:val="en-US" w:eastAsia="en-US" w:bidi="ar-SA"/>
                    </w:rPr>
                    <w:t>, 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Ungh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Total valoarea estimată 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 KFK-3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 060131,601146 ,9202260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, 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 CSP Soroca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0500 lei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 1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cu absorbție atomică AA-7000 nrA309452200633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. 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5201.805.15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) </w:t>
            </w:r>
            <w:r>
              <w:rPr>
                <w:color w:val="000000"/>
                <w:kern w:val="0"/>
                <w:lang w:val="ro-RO" w:eastAsia="en-US" w:bidi="ar-SA"/>
              </w:rPr>
              <w:t>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C 2010 an 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A-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89" w:hRule="atLeast"/>
        </w:trPr>
        <w:tc>
          <w:tcPr>
            <w:tcW w:w="8506" w:type="dxa"/>
            <w:gridSpan w:val="6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6</w:t>
            </w:r>
          </w:p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Conductometru DS-72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3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-KFK-3-0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F-7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KFK-2 M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900338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idistilator GEL-210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10317408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. CSP Căușeni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4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780013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otal valoarea estimate 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4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 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 </w:t>
            </w:r>
            <w:r>
              <w:rPr>
                <w:color w:val="000000"/>
                <w:kern w:val="0"/>
                <w:lang w:val="ro-RO" w:eastAsia="en-US" w:bidi="ar-SA"/>
              </w:rPr>
              <w:t>CSP 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-3M nr2209.40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ELISA  MR-96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3C104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ăușe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</w:t>
            </w:r>
            <w:r>
              <w:rPr>
                <w:kern w:val="0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ție.  </w:t>
            </w:r>
            <w:r>
              <w:rPr>
                <w:color w:val="000000"/>
                <w:kern w:val="0"/>
                <w:lang w:val="ro-RO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0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munoana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R-96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Imunoanalizator MRX nrICXE-0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4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lang w:val="ro-R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ro-RO" w:eastAsia="en-US" w:bidi="ar-SA"/>
                    </w:rPr>
                    <w:t>CSP Comrat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 estimată 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 nr2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31451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 86527, 86528ț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 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RAURA AES-75 nr36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VK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MR96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C 1049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Sunrise-Basic Tecan nr6060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ălător de microplăci model MW-12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103349 Columb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lus –BAZIC nr606000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 pentru funcționarea corectă a aparatulu</w:t>
            </w:r>
            <w:r>
              <w:rPr>
                <w:kern w:val="0"/>
                <w:lang w:val="en-US" w:eastAsia="en-US" w:bidi="ar-SA"/>
              </w:rPr>
              <w:t>,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1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.0294.DS-72 nr3592.AV-74.nr5288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</w:t>
                  </w:r>
                  <w:r>
                    <w:rPr>
                      <w:kern w:val="0"/>
                      <w:lang w:val="en-US" w:eastAsia="en-US" w:bidi="ar-SA"/>
                    </w:rPr>
                    <w:t>i.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 xml:space="preserve"> 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.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>i.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i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7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ELISA Microplate reader Multiscan FC Type3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</w:t>
            </w:r>
            <w:bookmarkStart w:id="0" w:name="_GoBack"/>
            <w:bookmarkEnd w:id="0"/>
            <w:r>
              <w:rPr>
                <w:color w:val="000000"/>
                <w:kern w:val="0"/>
                <w:lang w:val="ro-RO" w:eastAsia="en-US" w:bidi="ar-SA"/>
              </w:rPr>
              <w:t xml:space="preserve">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pentru spălarea veselei de laborator UNICE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FSL L-17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ației tehnice a aparatului (incusiv schimbul consumabilelor necesare pentru funcționarea corectă a aparatului)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reparator automat de medii de cultură MEDIACLAVE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1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B05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e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HBS-Biological Safety Purifer 34408Series 081094750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4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CR amplificator Rotor-Gene TM6000 corbet life Scince.an 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conform DT cu procurarea și schimbul următoarelor pie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.Rotor-Disc OTV Kit nr după catalog-98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.Rotor-Disc72 Rotor nr după catalog-901889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3.Rotor-Disc 72 Locking Ring nr după catalog-9018900.Anul producerii Kit minim an.2019</w:t>
            </w:r>
            <w:r>
              <w:rPr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 100 3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CFX 96 Bio-Rad.Pentru investigarea materialului biologic la prezența virusuri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785BR0233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ro-MO" w:eastAsia="en-US"/>
              </w:rPr>
            </w:pPr>
            <w:r>
              <w:rPr>
                <w:color w:val="FF0000"/>
                <w:kern w:val="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1415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G-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00129.an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ystecVx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2980 an 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PG-990. an 20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AA-7000 nr3094520063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>Lichidcromatograf Agilent 6420 Triple Quad LC/MS. an 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LichidcromatograL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exera X2 (cu detector Fluorescent, DAD, Refractometr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Lichidcromatograf Agilent 1260 Infinity (cu detectori </w:t>
            </w:r>
            <w:r>
              <w:rPr>
                <w:kern w:val="0"/>
                <w:lang w:val="en-US" w:eastAsia="en-US" w:bidi="ar-SA"/>
              </w:rPr>
              <w:t>Fluorescent, DAD, Refractometr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detector ECD,NFD,FI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HeadSpice cu detector FID an201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TermoDesorber cu detector F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gilent 7980 cu TD-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C-3.GB-1.cl-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Steril C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model SG-403A-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 HSB ES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Echipament de filtrare a apei pentru cercetări microbioologice(Sistem de filtrare SARTORI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cu schimbul următoarelor piese-inel plat din silicon- 6 buc (nr. după catalog 698124,3cîte 2) frită din oțel inoxidabil 50 mm-6 buc (nr.după catalog 698102)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485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20, la solicitarea beneficiarului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1" w:name="OLE_LINK71"/>
      <w:r>
        <w:rPr>
          <w:b/>
          <w:sz w:val="24"/>
          <w:szCs w:val="24"/>
          <w:lang w:val="en-US"/>
        </w:rPr>
        <w:t>licitația electronică</w:t>
      </w:r>
      <w:bookmarkEnd w:id="1"/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</w:rPr>
        <w:t>licitație electronică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6959"/>
        <w:gridCol w:w="1796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9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</w:rPr>
        <w:t>01.0</w:t>
      </w:r>
      <w:r>
        <w:rPr>
          <w:sz w:val="24"/>
          <w:szCs w:val="24"/>
          <w:u w:val="single"/>
          <w:shd w:fill="FFFF00" w:val="clear"/>
          <w:lang w:val="ro-MO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4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d1fef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19</Pages>
  <Words>6147</Words>
  <Characters>35043</Characters>
  <CharactersWithSpaces>4110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cp:lastPrinted>2019-07-04T11:39:00Z</cp:lastPrinted>
  <dcterms:modified xsi:type="dcterms:W3CDTF">2020-02-26T11:2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