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rPr>
          <w:b/>
          <w:b/>
          <w:sz w:val="16"/>
          <w:szCs w:val="16"/>
          <w:lang w:val="ro-RO"/>
        </w:rPr>
      </w:pPr>
      <w:r>
        <w:rPr>
          <w:b/>
          <w:sz w:val="24"/>
          <w:szCs w:val="24"/>
          <w:lang w:val="ro-RO"/>
        </w:rPr>
        <w:t>privind achiziționarea</w:t>
      </w:r>
      <w:r>
        <w:rPr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servicii de întreținere a utilajului medical al ANSP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 xml:space="preserve">                                                                                        (se indică obiectul achiziției)</w:t>
      </w:r>
      <w:r>
        <w:rPr>
          <w:b/>
          <w:sz w:val="16"/>
          <w:szCs w:val="16"/>
          <w:lang w:val="ro-RO"/>
        </w:rPr>
        <w:br/>
      </w: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u w:val="single"/>
          <w:lang w:val="ro-RO"/>
        </w:rPr>
        <w:t xml:space="preserve"> </w:t>
      </w:r>
      <w:r>
        <w:rPr>
          <w:sz w:val="24"/>
          <w:szCs w:val="24"/>
          <w:u w:val="single"/>
          <w:shd w:fill="FFFF00" w:val="clear"/>
          <w:lang w:val="ro-RO"/>
        </w:rPr>
        <w:t>cererea ofertelor de preţuri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________________________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16"/>
          <w:lang w:val="ro-RO"/>
        </w:rPr>
        <w:t xml:space="preserve">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ro-RO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sz w:val="24"/>
          <w:szCs w:val="24"/>
          <w:u w:val="single"/>
          <w:shd w:fill="FFFF00" w:val="clear"/>
          <w:lang w:val="ro-RO"/>
        </w:rPr>
        <w:t>1018601000021</w:t>
      </w:r>
      <w:r>
        <w:rPr>
          <w:b/>
          <w:sz w:val="24"/>
          <w:szCs w:val="24"/>
          <w:shd w:fill="FFFF00" w:val="clear"/>
          <w:lang w:val="ro-RO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mun.Chișinău, str. Gh. Asachi, nr. 67 A</w:t>
      </w:r>
      <w:r>
        <w:rPr>
          <w:b/>
          <w:sz w:val="24"/>
          <w:szCs w:val="24"/>
          <w:shd w:fill="FFFF00" w:val="clear"/>
          <w:lang w:val="ro-RO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ro-RO"/>
        </w:rPr>
        <w:t>022-574-519</w:t>
      </w:r>
      <w:r>
        <w:rPr>
          <w:b/>
          <w:sz w:val="24"/>
          <w:szCs w:val="24"/>
          <w:shd w:fill="FFFF00" w:val="clear"/>
          <w:lang w:val="ro-RO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RO"/>
          </w:rPr>
          <w:t>_achizitii@ansp.gov.md</w:t>
        </w:r>
      </w:hyperlink>
      <w:r>
        <w:rPr>
          <w:b/>
          <w:color w:val="000000" w:themeColor="text1"/>
          <w:sz w:val="24"/>
          <w:szCs w:val="24"/>
          <w:u w:val="single"/>
          <w:shd w:fill="FFFF00" w:val="clear"/>
          <w:lang w:val="ro-RO"/>
        </w:rPr>
        <w:t xml:space="preserve"> </w:t>
      </w:r>
      <w:hyperlink r:id="rId3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  <w:lang w:val="ro-RO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RO"/>
        </w:rPr>
        <w:t>autoritate publică în domeniul sănătății publice.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6"/>
        <w:tblW w:w="99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1843"/>
        <w:gridCol w:w="850"/>
        <w:gridCol w:w="851"/>
        <w:gridCol w:w="3118"/>
        <w:gridCol w:w="142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numirea serviciilor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Unita-tea de măsu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Valoarea estimată</w:t>
              <w:br/>
              <w:t>(se va indica pentru fiecare lot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Spectrofotometru Acvilon CФ-10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Nr0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Servicii de mentenanță, diagnostica, conform documentației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elor necesar pentru funcționarea corectă a aparatului. </w:t>
            </w:r>
            <w:r>
              <w:rPr>
                <w:kern w:val="0"/>
                <w:lang w:val="ro-RO" w:eastAsia="en-US" w:bidi="ar-SA"/>
              </w:rPr>
              <w:t>CSP Chișinău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6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</w:t>
            </w:r>
          </w:p>
        </w:tc>
        <w:tc>
          <w:tcPr>
            <w:tcW w:w="1423" w:type="dxa"/>
            <w:tcBorders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MLV 50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a necisită reparatie. CSP Chișinău</w:t>
            </w:r>
          </w:p>
        </w:tc>
        <w:tc>
          <w:tcPr>
            <w:tcW w:w="1423" w:type="dxa"/>
            <w:tcBorders/>
          </w:tcPr>
          <w:p>
            <w:pPr>
              <w:pStyle w:val="Heading1"/>
              <w:widowControl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1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3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Nuve OT 100V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a necisită reparatie. </w:t>
            </w:r>
            <w:r>
              <w:rPr>
                <w:kern w:val="0"/>
                <w:sz w:val="19"/>
                <w:szCs w:val="19"/>
                <w:lang w:val="ro-MO" w:eastAsia="en-US" w:bidi="ar-SA"/>
              </w:rPr>
              <w:t>CSP Chișinău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GK/100-3 nr 9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isită reparatie. </w:t>
            </w:r>
            <w:r>
              <w:rPr>
                <w:kern w:val="0"/>
                <w:sz w:val="19"/>
                <w:szCs w:val="19"/>
                <w:lang w:val="en-US" w:eastAsia="en-US" w:bidi="ar-SA"/>
              </w:rPr>
              <w:t>CSP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K/100 3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a necesită reparatie. </w:t>
            </w:r>
            <w:r>
              <w:rPr>
                <w:kern w:val="0"/>
                <w:sz w:val="19"/>
                <w:szCs w:val="19"/>
                <w:lang w:val="en-US" w:eastAsia="en-US" w:bidi="ar-SA"/>
              </w:rPr>
              <w:t>CSP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UVE OT 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tie.  CSP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7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7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Steragar 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tie.  CSP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8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8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VK-75 </w:t>
            </w:r>
            <w:r>
              <w:rPr>
                <w:kern w:val="0"/>
                <w:lang w:val="ro-MO" w:eastAsia="en-US" w:bidi="ar-SA"/>
              </w:rPr>
              <w:t>nr 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tie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9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9.1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Spectrofotometru UV-VIS SPECORD 200 PLUS nr 223E15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conform documentele tehnice a aparatului,  (inclusiv schimbul consumabilelor  necesare pentru funcționarea corectă a aparatului).CSP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6500 lei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0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azcromatograf AGILENT 7890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conform documentele tehnice a aparatului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(inclusiv schimbul consumabilelor necesar pentru funcționarea corectă a aparatului) </w:t>
            </w:r>
            <w:r>
              <w:rPr>
                <w:kern w:val="0"/>
                <w:lang w:val="en-US" w:eastAsia="en-US" w:bidi="ar-SA"/>
              </w:rPr>
              <w:t>CSP Edineț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11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850"/>
              <w:gridCol w:w="85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Ionometru AV-74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Servicii de mentenanță, diagnostic, totul, conform documentele tehnice a aparatului,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(inclusiv schimbul consumabilelor necesar pentru funcționarea corectă a aparatulu)i </w:t>
                  </w:r>
                  <w:r>
                    <w:rPr>
                      <w:kern w:val="0"/>
                      <w:lang w:val="en-US" w:eastAsia="en-US" w:bidi="ar-SA"/>
                    </w:rPr>
                    <w:t>CSP Edineț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 xml:space="preserve">                                                       </w:t>
            </w: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12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850"/>
              <w:gridCol w:w="85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Distilator AO-25 MO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Servicii de mentenanță, diagnostica, totul, conform documentele tehnice a aparatului,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(inclusiv schimbul consumabilelor necesar pentru funcționarea corectă a aparatulu)i </w:t>
                  </w:r>
                  <w:r>
                    <w:rPr>
                      <w:kern w:val="0"/>
                      <w:lang w:val="en-US" w:eastAsia="en-US" w:bidi="ar-SA"/>
                    </w:rPr>
                    <w:t>CSP Edineț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1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336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588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2"/>
              <w:gridCol w:w="851"/>
              <w:gridCol w:w="850"/>
              <w:gridCol w:w="3415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FotometruKFK-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Nr.070015,0601039.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2</w:t>
                  </w:r>
                </w:p>
              </w:tc>
              <w:tc>
                <w:tcPr>
                  <w:tcW w:w="341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Servicii de mentenanță, diagnostica, totul, conform documentele tehnice a aparatului,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(inclusiv schimbul consumabilelor necesar pentru funcționarea corectă a aparatulu)i </w:t>
                  </w:r>
                  <w:r>
                    <w:rPr>
                      <w:kern w:val="0"/>
                      <w:lang w:val="en-US" w:eastAsia="en-US" w:bidi="ar-SA"/>
                    </w:rPr>
                    <w:t>CSP Edineț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sz w:val="28"/>
                <w:szCs w:val="28"/>
                <w:lang w:val="ro-RO" w:eastAsia="en-US"/>
              </w:rPr>
              <w:t>Total valoarea estimată Lot 1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7000 lei</w:t>
            </w:r>
          </w:p>
        </w:tc>
      </w:tr>
      <w:tr>
        <w:trPr>
          <w:trHeight w:val="31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4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1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alizator de gaze Paladii 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), totul, conform documentele tehnice a aparatului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(inclusiv schimbul consumabilelor necesar pentru funcționarea corectă a aparatului) </w:t>
            </w:r>
            <w:r>
              <w:rPr>
                <w:kern w:val="0"/>
                <w:lang w:val="en-US" w:eastAsia="en-US" w:bidi="ar-SA"/>
              </w:rPr>
              <w:t>CSP. Bă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5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ГК</w:t>
            </w:r>
            <w:r>
              <w:rPr>
                <w:kern w:val="0"/>
                <w:lang w:val="en-US" w:eastAsia="en-US" w:bidi="ar-SA"/>
              </w:rPr>
              <w:t>-100-3</w:t>
            </w:r>
            <w:r>
              <w:rPr>
                <w:kern w:val="0"/>
                <w:lang w:val="ru-RU" w:eastAsia="en-US" w:bidi="ar-SA"/>
              </w:rPr>
              <w:t>М</w:t>
            </w:r>
            <w:r>
              <w:rPr>
                <w:kern w:val="0"/>
                <w:lang w:val="en-US" w:eastAsia="en-US" w:bidi="ar-SA"/>
              </w:rPr>
              <w:t xml:space="preserve"> Nr.3771, a.19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a necisită reparatie CSP. Bă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35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6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ГК</w:t>
            </w:r>
            <w:r>
              <w:rPr>
                <w:kern w:val="0"/>
                <w:lang w:val="en-US" w:eastAsia="en-US" w:bidi="ar-SA"/>
              </w:rPr>
              <w:t>-100-3</w:t>
            </w:r>
            <w:r>
              <w:rPr>
                <w:kern w:val="0"/>
                <w:lang w:val="ru-RU" w:eastAsia="en-US" w:bidi="ar-SA"/>
              </w:rPr>
              <w:t>М</w:t>
            </w:r>
            <w:r>
              <w:rPr>
                <w:kern w:val="0"/>
                <w:lang w:val="en-US" w:eastAsia="en-US" w:bidi="ar-SA"/>
              </w:rPr>
              <w:t xml:space="preserve"> Nr1767, a.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tie CSP. Bă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20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7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1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1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Spectrofotomet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UV VIS SPECORD 2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conform documentele tehnice a aparatului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(inclusiv schimbul consumabilelor necesar pentru funcționarea corectă a aparatului). </w:t>
            </w:r>
            <w:r>
              <w:rPr>
                <w:kern w:val="0"/>
                <w:lang w:val="en-US" w:eastAsia="en-US" w:bidi="ar-SA"/>
              </w:rPr>
              <w:t>CSP Bă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1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5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18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22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76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Dozimetru radiațiilor ionizante Termo FH 40GL nr.0371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Servicii de mentenanță, diagnostica, conform documentele tehnice a aparatului,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(inclusiv schimbul consumabilelor necesar pentru funcționarea corectă a aparatului)) </w:t>
                  </w:r>
                  <w:r>
                    <w:rPr>
                      <w:kern w:val="0"/>
                      <w:lang w:val="en-US" w:eastAsia="en-US" w:bidi="ar-SA"/>
                    </w:rPr>
                    <w:t>CSP Bălț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1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70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lei</w:t>
            </w:r>
          </w:p>
        </w:tc>
      </w:tr>
      <w:tr>
        <w:trPr>
          <w:trHeight w:val="22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19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1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323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760"/>
              <w:gridCol w:w="3302"/>
              <w:gridCol w:w="1353"/>
            </w:tblGrid>
            <w:tr>
              <w:trPr>
                <w:trHeight w:val="1323" w:hRule="atLeas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 xml:space="preserve"> </w:t>
                  </w:r>
                  <w:r>
                    <w:rPr>
                      <w:kern w:val="0"/>
                      <w:lang w:val="ro-MO" w:eastAsia="en-US" w:bidi="ar-SA"/>
                    </w:rPr>
                    <w:t>Ionometru de laborator I-160 MP, - F-71, AV-74 nr 86,8943,014,03,07.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Servicii de mentenanță, diagnostica, conform documentele tehnice a aparatului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(inclusiv schimbul consumabilelor necesar pentru funcționarea corectă a aparatului) </w:t>
                  </w:r>
                  <w:r>
                    <w:rPr>
                      <w:kern w:val="0"/>
                      <w:lang w:val="en-US" w:eastAsia="en-US" w:bidi="ar-SA"/>
                    </w:rPr>
                    <w:t>CSP Bălț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1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150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lei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20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368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76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Fotometru    KFK- 3nr.0700262,0500229.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2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Servicii de mentenanță, diagnostica, conform documentele tehnice a aparatului,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(inclusiv schimbul consumabilelor necesar pentru funcționarea corectă a aparatului) </w:t>
                  </w:r>
                  <w:r>
                    <w:rPr>
                      <w:kern w:val="0"/>
                      <w:lang w:val="en-US" w:eastAsia="en-US" w:bidi="ar-SA"/>
                    </w:rPr>
                    <w:t>CSP Bălț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ra estimată Lot 2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60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1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azcromatograf Agillent 7890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, conform documentele tehnice a aparatului, </w:t>
            </w:r>
            <w:r>
              <w:rPr>
                <w:color w:val="000000"/>
                <w:kern w:val="0"/>
                <w:lang w:val="ro-RO" w:eastAsia="en-US" w:bidi="ar-SA"/>
              </w:rPr>
              <w:t>(inclusiv schimbul consumabilelor necesare pentru funcționarea corectă a aparatului). C</w:t>
            </w:r>
            <w:r>
              <w:rPr>
                <w:kern w:val="0"/>
                <w:lang w:val="en-US" w:eastAsia="en-US" w:bidi="ar-SA"/>
              </w:rPr>
              <w:t>SP. Bă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90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lei</w:t>
            </w:r>
          </w:p>
        </w:tc>
      </w:tr>
      <w:tr>
        <w:trPr>
          <w:trHeight w:val="22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2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2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UVE  OT 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01 03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a necesită reparatie.  CSP. Ba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4000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 xml:space="preserve">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Spectofotometru de măsurare a energiei radiașiilo ionizante DIGIBASE FOODGUARD-1 nr 122214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diagnostica, conform documentele tehnice a aparatului, </w:t>
            </w:r>
            <w:r>
              <w:rPr>
                <w:color w:val="000000"/>
                <w:kern w:val="0"/>
                <w:lang w:val="ro-RO" w:eastAsia="en-US" w:bidi="ar-SA"/>
              </w:rPr>
              <w:t>(inclusiv schimbul consumabilelor necesar pentru funcționarea corectă a aparatului).</w:t>
            </w:r>
            <w:r>
              <w:rPr>
                <w:kern w:val="0"/>
                <w:lang w:val="en-US" w:eastAsia="en-US" w:bidi="ar-SA"/>
              </w:rPr>
              <w:t xml:space="preserve"> CSPBălț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7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4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terilizat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teragar 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nr316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.  CSP. Soroca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5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2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u-RU" w:eastAsia="en-US" w:bidi="ar-SA"/>
              </w:rPr>
              <w:t>BK -7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6124.612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 CSP Soroc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6000 lei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6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2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UVE OT 100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r 0103423.6124.612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</w:t>
            </w:r>
            <w:r>
              <w:rPr>
                <w:kern w:val="0"/>
                <w:lang w:val="ro-MO" w:eastAsia="en-US" w:bidi="ar-SA"/>
              </w:rPr>
              <w:t>ț</w:t>
            </w:r>
            <w:r>
              <w:rPr>
                <w:kern w:val="0"/>
                <w:lang w:val="en-US" w:eastAsia="en-US" w:bidi="ar-SA"/>
              </w:rPr>
              <w:t>ie.  C</w:t>
            </w:r>
            <w:r>
              <w:rPr>
                <w:color w:val="000000"/>
                <w:kern w:val="0"/>
                <w:lang w:val="ro-RO" w:eastAsia="en-US" w:bidi="ar-SA"/>
              </w:rPr>
              <w:t>SP Soroca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12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7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pectrofotometru cu absorbție atomică AA-7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or necesar pentru funcționarea corectă a aparatului CSP Unghen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2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28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2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76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Purificator de apă BOECO-pure typ 50136990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ă</w:t>
                  </w:r>
                  <w:r>
                    <w:rPr>
                      <w:kern w:val="0"/>
                      <w:lang w:val="en-US" w:eastAsia="en-US" w:bidi="ar-SA"/>
                    </w:rPr>
                    <w:t>,  conform documentele tehnice a aparatulu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, inclusiv schimbul consumabilelor necesar pentru funcționarea corectă a aparatulu CSP Unghen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 xml:space="preserve">                                            </w:t>
            </w: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Total valoarea estimată Lot 2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29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Lot 2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863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76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Fotometru KFK-3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Nr 060131,601146 ,9202260.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3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,  conform documentele tehnice a aparatului,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inclusiv schimbul consumabilelor necesar pentru funcționarea corectă a aparatulu CSP Soroca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2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10500 lei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0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3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VK-75 nr 18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tie </w:t>
            </w:r>
            <w:r>
              <w:rPr>
                <w:color w:val="000000"/>
                <w:kern w:val="0"/>
                <w:lang w:val="ro-RO" w:eastAsia="en-US" w:bidi="ar-SA"/>
              </w:rPr>
              <w:t>CSP Unghen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1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NUVE OT 100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03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tie. </w:t>
            </w:r>
            <w:r>
              <w:rPr>
                <w:color w:val="000000"/>
                <w:kern w:val="0"/>
                <w:lang w:val="ro-RO" w:eastAsia="en-US" w:bidi="ar-SA"/>
              </w:rPr>
              <w:t>CSP Unghen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2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Spectrofotometru cu absorbție atomică AA-7000 nrA309452200633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elor necesar pentru funcționarea corectă a aparatulu. CSP Orhe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 w:eastAsia="en-US"/>
              </w:rPr>
            </w:pPr>
            <w:r>
              <w:rPr>
                <w:kern w:val="0"/>
                <w:lang w:val="ru-RU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VK-75 nr5201.805.15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tie) </w:t>
            </w:r>
            <w:r>
              <w:rPr>
                <w:color w:val="000000"/>
                <w:kern w:val="0"/>
                <w:lang w:val="ro-RO" w:eastAsia="en-US" w:bidi="ar-SA"/>
              </w:rPr>
              <w:t>CSP Orhe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4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azcromatogra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GC 2010 an 20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 conform documentele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>, inclusiv schimbul consumabilelor necesare pentru funcționarea corectă a aparatulu CSP Hinceșt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5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3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pectrofotometru cu absorbție atomic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AA-7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elor necesare pentru funcționarea corectă a aparatulu CSP Hinceșt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481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>
          <w:trHeight w:val="289" w:hRule="atLeast"/>
        </w:trPr>
        <w:tc>
          <w:tcPr>
            <w:tcW w:w="8506" w:type="dxa"/>
            <w:gridSpan w:val="6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6</w:t>
            </w:r>
          </w:p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76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Conductometru DS-72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a conform documentele tehnice a aparatului,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inclusiv schimbul consumabilelor necesare pentru funcționarea corectă a aparatulu CSP Hinceșt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3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358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37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76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Fotometru-KFK-3-01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 conform documentele tehnice a aparatulu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, inclusiv schimbul consumabilelor necesare pentru funcționarea corectă a aparatulu CSP Hinceșt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3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27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8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372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76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Ionometru F-71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 conform documentele tehnice a aparatulu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, inclusiv schimbul consumabilelor necesare pentru funcționarea corectă a aparatulu CSP Hinceșt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3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20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39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3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8506" w:type="dxa"/>
            <w:gridSpan w:val="6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76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Fotometru KFK-2 MP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Nr.9003384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 conform documentele tehnice a aparatulu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, inclusiv schimbul consumabilelor necesare pentru funcționarea corectă a aparatulu. CSP Căușen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Total valoarea estimată Lot 3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26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0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Lot 4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401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76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Bidistilator GEL-210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Nr.10317408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 conform documentele tehnice a aparatului,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inclusiv schimbul consumabilelor necesare pentru funcționarea corectă a aparatulu. CSP Căușeni.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Total valoarea estimată Lot 4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500 lei</w:t>
            </w:r>
          </w:p>
        </w:tc>
      </w:tr>
      <w:tr>
        <w:trPr>
          <w:trHeight w:val="24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1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Lot 4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315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76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Ionometru I-16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Nr.780013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u-RU" w:eastAsia="en-US" w:bidi="ar-SA"/>
                    </w:rPr>
                    <w:t>1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 conform documentele tehnice a aparatului,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inclusiv schimbul consumabilelor necesare pentru funcționarea corectă a aparatulu. CSP Căușeni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Total valoarea estimate Lot 4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2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42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UVE OT 100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nr 03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. </w:t>
            </w:r>
            <w:r>
              <w:rPr>
                <w:color w:val="000000"/>
                <w:kern w:val="0"/>
                <w:lang w:val="ro-RO" w:eastAsia="en-US" w:bidi="ar-SA"/>
              </w:rPr>
              <w:t>CSP Căușen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8"/>
                <w:szCs w:val="28"/>
                <w:lang w:val="ro-RO" w:eastAsia="en-US"/>
              </w:rPr>
            </w:pPr>
            <w:r>
              <w:rPr>
                <w:color w:val="FF0000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28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GK-100-3M nr2209.40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CSP </w:t>
            </w:r>
            <w:r>
              <w:rPr>
                <w:kern w:val="0"/>
                <w:lang w:val="ro-MO" w:eastAsia="en-US" w:bidi="ar-SA"/>
              </w:rPr>
              <w:t>Căușen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7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4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4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Cititor de microplăci ELISA  MR-96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3C1049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en-US" w:eastAsia="en-US" w:bidi="ar-SA"/>
              </w:rPr>
              <w:t>CSP</w:t>
            </w:r>
            <w:r>
              <w:rPr>
                <w:kern w:val="0"/>
                <w:lang w:val="ro-MO" w:eastAsia="en-US" w:bidi="ar-SA"/>
              </w:rPr>
              <w:t>Căușen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500 lei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5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NUVE</w:t>
            </w:r>
            <w:r>
              <w:rPr>
                <w:kern w:val="0"/>
                <w:lang w:val="en-US" w:eastAsia="en-US" w:bidi="ar-SA"/>
              </w:rPr>
              <w:t xml:space="preserve"> OT 100V Turcia nr03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Servicii de mentenanță, 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Verificarea metrologica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a necesită reparație.  </w:t>
            </w:r>
            <w:r>
              <w:rPr>
                <w:color w:val="000000"/>
                <w:kern w:val="0"/>
                <w:lang w:val="ro-RO" w:eastAsia="en-US" w:bidi="ar-SA"/>
              </w:rPr>
              <w:t>CSP Comra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6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terilizator Steragar-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r 00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SP. Comra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24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7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Imunoanalizat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MR-96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CSP </w:t>
            </w:r>
            <w:r>
              <w:rPr>
                <w:kern w:val="0"/>
                <w:lang w:val="ro-MO" w:eastAsia="en-US" w:bidi="ar-SA"/>
              </w:rPr>
              <w:t>Comrat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000 lei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8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4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48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Imunoanalizator MRX nrICXE-00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CSP </w:t>
            </w:r>
            <w:r>
              <w:rPr>
                <w:kern w:val="0"/>
                <w:lang w:val="ro-MO" w:eastAsia="en-US" w:bidi="ar-SA"/>
              </w:rPr>
              <w:t>Comrat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4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49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4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029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903"/>
              <w:gridCol w:w="3159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Hotă de biosiguranț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AC-2-5EI cl.2. an 2013.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31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/>
                      <w:lang w:val="ro-RO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testare, certificare (validare) și calibrare conform EN12469 (ISO 146.44), documentației tehnice a aparatului cu prezentarea liste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 pieselor și consumabilelor necesare pentru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funcționarea corectă a nișei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 in caz dacă necesită reparație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color w:val="000000"/>
                      <w:kern w:val="0"/>
                      <w:lang w:val="ro-RO" w:eastAsia="en-US" w:bidi="ar-SA"/>
                    </w:rPr>
                    <w:t>CSP Comrat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 estimată Lot 4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0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GK-100 nr23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SP Comra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1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1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terilizator STERAGAR-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r31451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. 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SP. Cahu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52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5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76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Hotă de biosiguranț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AC-2-5EI cl.2. an 201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Nr 86527, 86528ț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2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testare, certificare (validare) și calibrare conform EN12469 (ISO 146.44), documentației tehnice a aparatului cu prezentarea listei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 pieselor și consumabilelor necesare pentru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>funcționarea corectă a nișei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 in caz dacă necesită reparație.  CSP Cahul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5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7000 lei</w:t>
            </w:r>
          </w:p>
        </w:tc>
      </w:tr>
      <w:tr>
        <w:trPr>
          <w:trHeight w:val="2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terilizat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RAURA AES-75 nr363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SP. Cahu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2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4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VK-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CSP Cahu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37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5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alizator microbiologic Microscan Walk Awai96 Plu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CSP </w:t>
            </w:r>
            <w:r>
              <w:rPr>
                <w:kern w:val="0"/>
                <w:lang w:val="ro-MO" w:eastAsia="en-US" w:bidi="ar-SA"/>
              </w:rPr>
              <w:t>Comrat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500 lei</w:t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6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Cititor de microplăci MR96A MINDRA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3C 1049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CSP </w:t>
            </w:r>
            <w:r>
              <w:rPr>
                <w:kern w:val="0"/>
                <w:lang w:val="ro-MO" w:eastAsia="en-US" w:bidi="ar-SA"/>
              </w:rPr>
              <w:t>Comrat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500 lei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7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Cititor de microplăci Sunrise-Basic Tecan nr60600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CSP </w:t>
            </w:r>
            <w:r>
              <w:rPr>
                <w:kern w:val="0"/>
                <w:lang w:val="ro-MO" w:eastAsia="en-US" w:bidi="ar-SA"/>
              </w:rPr>
              <w:t>Comra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500 lei</w:t>
            </w:r>
          </w:p>
        </w:tc>
      </w:tr>
      <w:tr>
        <w:trPr>
          <w:trHeight w:val="28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8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5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58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pălător de microplăci model MW-12A Mindra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r103349 Columbu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Plus –BAZIC nr60600007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>, inclusiv schimbul consumabilelor necesare pentru funcționarea corectă a aparatulu</w:t>
            </w:r>
            <w:r>
              <w:rPr>
                <w:kern w:val="0"/>
                <w:lang w:val="en-US" w:eastAsia="en-US" w:bidi="ar-SA"/>
              </w:rPr>
              <w:t>, CSP Cahu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5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11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59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5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406" w:hRule="atLeast"/>
        </w:trPr>
        <w:tc>
          <w:tcPr>
            <w:tcW w:w="8506" w:type="dxa"/>
            <w:gridSpan w:val="6"/>
            <w:vMerge w:val="restart"/>
            <w:tcBorders/>
          </w:tcPr>
          <w:tbl>
            <w:tblPr>
              <w:tblStyle w:val="a6"/>
              <w:tblW w:w="9475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843"/>
              <w:gridCol w:w="940"/>
              <w:gridCol w:w="760"/>
              <w:gridCol w:w="3302"/>
              <w:gridCol w:w="1353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50800000-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Ionometru I-16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Nr.0294.DS-72 nr3592.AV-74.nr5288.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RO" w:eastAsia="en-US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buc.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lang w:val="ro-MO" w:eastAsia="en-US"/>
                    </w:rPr>
                  </w:pPr>
                  <w:r>
                    <w:rPr>
                      <w:kern w:val="0"/>
                      <w:lang w:val="ro-MO" w:eastAsia="en-US" w:bidi="ar-SA"/>
                    </w:rPr>
                    <w:t>3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ervicii de mentenanță, diagnostica conform documentele tehnice a aparatului,</w:t>
                  </w:r>
                  <w:r>
                    <w:rPr>
                      <w:color w:val="000000"/>
                      <w:kern w:val="0"/>
                      <w:lang w:val="ro-RO" w:eastAsia="en-US" w:bidi="ar-SA"/>
                    </w:rPr>
                    <w:t xml:space="preserve"> inclusiv schimbul consumabilelor necesare pentru funcționarea corectă a aparatulu</w:t>
                  </w:r>
                  <w:r>
                    <w:rPr>
                      <w:kern w:val="0"/>
                      <w:lang w:val="en-US" w:eastAsia="en-US" w:bidi="ar-SA"/>
                    </w:rPr>
                    <w:t>i. CSP Cahul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kern w:val="0"/>
                      <w:sz w:val="28"/>
                      <w:szCs w:val="28"/>
                      <w:lang w:val="ro-RO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  <w:t>Total valoarea estimată Lot 5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8506" w:type="dxa"/>
            <w:gridSpan w:val="6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0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Mașina de spălat vesela de laborator LAB500 CDL nr13553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a aparatului</w:t>
            </w:r>
            <w:r>
              <w:rPr>
                <w:color w:val="000000"/>
                <w:kern w:val="0"/>
                <w:lang w:val="ro-RO" w:eastAsia="en-US" w:bidi="ar-SA"/>
              </w:rPr>
              <w:t>, inclusiv schimbul consumabilelor necesare pentru funcționarea corectă a aparatului.</w:t>
            </w:r>
            <w:r>
              <w:rPr>
                <w:kern w:val="0"/>
                <w:lang w:val="en-US" w:eastAsia="en-US" w:bidi="ar-SA"/>
              </w:rPr>
              <w:t xml:space="preserve">  CSP  Cahu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23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1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kern w:val="0"/>
                <w:sz w:val="28"/>
                <w:szCs w:val="28"/>
                <w:lang w:val="ro-RO" w:eastAsia="en-US" w:bidi="ar-SA"/>
              </w:rPr>
              <w:t>Lot 6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pectrometru  radiație Gamma Z 084 FODGUAR-D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. conform documentele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>, inclusiv schimbul consumabilelor necesare pentru funcționarea corectă a aparatulu</w:t>
            </w:r>
            <w:r>
              <w:rPr>
                <w:kern w:val="0"/>
                <w:lang w:val="en-US" w:eastAsia="en-US" w:bidi="ar-SA"/>
              </w:rPr>
              <w:t>i. CSP  Cahu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2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K-100 3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9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GK-100 3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2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4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GP 400-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2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5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P 400-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1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6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GP 400-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7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VK-7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23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8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68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ELISA Microplate reader Multiscan FC Type3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55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69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6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69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parat pentru spălarea veselei de laborator UNICEA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FSL L-170-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, conform documentației tehnice a aparatului (incusiv schimbul consumabilelor necesare pentru funcționarea corectă a aparatului)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6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70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Preparator automat de medii de cultură MEDIACLAVE 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71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ișă cu flux laminar TOP Safe1.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10L51N935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n 200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It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B05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ișă cu flux laminar TOP Safe1.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10L51N935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n 200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Ita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re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7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7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HBS-Biological Safety Purifer 34408Series 081094750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n 20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74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PCR amplificator Rotor-Gene TM6000 corbet life Scince.an 2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conform DT cu procurarea și schimbul următoarelor pies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.Rotor-Disc OTV Kit nr după catalog-98140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2.Rotor-Disc72 Rotor nr după catalog-9018899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3.Rotor-Disc 72 Locking Ring nr după catalog-9018900.Anul producerii Kit minim an.2019</w:t>
            </w:r>
            <w:r>
              <w:rPr>
                <w:kern w:val="0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35000 lei</w:t>
            </w:r>
          </w:p>
        </w:tc>
      </w:tr>
      <w:tr>
        <w:trPr>
          <w:trHeight w:val="322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kern w:val="0"/>
                <w:lang w:val="ro-RO" w:eastAsia="en-US" w:bidi="ar-SA"/>
              </w:rPr>
              <w:t>75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GK- 100 3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6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parat CFX 96 Bio-Rad.Pentru investigarea materialului biologic la prezența virusurilo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Seria 785BR02333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5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7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 vertical NC-90 an 201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lang w:val="ro-MO" w:eastAsia="en-US"/>
              </w:rPr>
            </w:pPr>
            <w:r>
              <w:rPr>
                <w:color w:val="FF0000"/>
                <w:kern w:val="0"/>
                <w:lang w:val="ro-M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stării tehnice 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8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8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VK-7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1415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sz w:val="19"/>
                <w:szCs w:val="19"/>
                <w:lang w:val="en-US" w:eastAsia="en-US" w:bidi="ar-SA"/>
              </w:rPr>
              <w:t xml:space="preserve">Servicii de mentenanță, încerări hidraulice conform documentele tehnice a aparatului. </w:t>
            </w:r>
            <w:r>
              <w:rPr>
                <w:kern w:val="0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3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9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7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79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ClG-4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r 900129.an20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7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4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0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utocla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SystecVx7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Seria 2980 an 20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aparatului</w:t>
            </w:r>
            <w:r>
              <w:rPr>
                <w:kern w:val="0"/>
                <w:lang w:val="en-US" w:eastAsia="en-US" w:bidi="ar-SA"/>
              </w:rPr>
              <w:t xml:space="preserve"> in caz ce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8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1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pectrofotometrul de absorbţie atom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PG-990. an 200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2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pectrofotometrul de absorbţie atom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AA-7000 nr30945200634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>,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color w:val="000000"/>
                <w:kern w:val="0"/>
                <w:lang w:val="ro-MO" w:bidi="ar-SA"/>
              </w:rPr>
              <w:t>Lichidcromatograf Agilent 6420 Triple Quad LC/MS. an 20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>,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4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4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LichidcromatograL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Nexera X2 (cu detector Fluorescent, DAD, Refractometric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5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5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color w:val="000000"/>
                <w:kern w:val="0"/>
                <w:lang w:val="ro-MO" w:bidi="ar-SA"/>
              </w:rPr>
              <w:t xml:space="preserve">Lichidcromatograf Agilent 1260 Infinity (cu detectori </w:t>
            </w:r>
            <w:r>
              <w:rPr>
                <w:kern w:val="0"/>
                <w:lang w:val="en-US" w:eastAsia="en-US" w:bidi="ar-SA"/>
              </w:rPr>
              <w:t>Fluorescent, DAD, Refractometric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</w:t>
            </w:r>
            <w:r>
              <w:rPr>
                <w:color w:val="000000"/>
                <w:kern w:val="0"/>
                <w:lang w:val="ro-RO" w:eastAsia="en-US" w:bidi="ar-SA"/>
              </w:rPr>
              <w:t>,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6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6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azcromatoga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GC-2010 Plus cu detector ECD,NFD,FID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7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7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azcromatoga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GC-2010 Plus cu HeadSpice cu detector FID an201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8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8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azcromatoga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color w:val="000000"/>
                <w:kern w:val="0"/>
                <w:lang w:val="en-US" w:bidi="ar-SA"/>
              </w:rPr>
              <w:t>GC-2010 Plus cu TermoDesorber cu detector FI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9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8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89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Gazcromatogaf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gilent 7980 cu TD-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8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9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0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9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0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ișă cu flux lamin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AC-3.GB-1.cl-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 xml:space="preserve"> </w:t>
            </w:r>
            <w:r>
              <w:rPr>
                <w:kern w:val="0"/>
                <w:lang w:val="ro-MO" w:eastAsia="en-US" w:bidi="ar-SA"/>
              </w:rPr>
              <w:t>typEQR/GL-3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i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esită reparație.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9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1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9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1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ișă cu flux lamin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cl.2.Steril Car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model SG-403A-H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an.20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rpezentari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9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35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2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9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2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Nișă cu flux lamin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cl.2. HSB ESC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Biohazard Safety Cabin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en-US"/>
              </w:rPr>
            </w:pPr>
            <w:r>
              <w:rPr>
                <w:kern w:val="0"/>
                <w:lang w:val="en-US" w:eastAsia="en-US" w:bidi="ar-SA"/>
              </w:rPr>
              <w:t>Servicii de testare, certificare (validare) și calibrare conform EN12469 (ISO 146.44), documentației tehnice a aparatului cu prezentarea listei</w:t>
            </w:r>
            <w:r>
              <w:rPr>
                <w:color w:val="000000"/>
                <w:kern w:val="0"/>
                <w:lang w:val="ro-RO" w:eastAsia="en-US" w:bidi="ar-SA"/>
              </w:rPr>
              <w:t xml:space="preserve">  pieselor și consumabilelor necesare pentru</w:t>
            </w:r>
            <w:r>
              <w:rPr>
                <w:kern w:val="0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lang w:val="ro-RO" w:eastAsia="en-US" w:bidi="ar-SA"/>
              </w:rPr>
              <w:t>funcționarea corectă a nișei</w:t>
            </w:r>
            <w:r>
              <w:rPr>
                <w:kern w:val="0"/>
                <w:lang w:val="en-US" w:eastAsia="en-US" w:bidi="ar-SA"/>
              </w:rPr>
              <w:t xml:space="preserve"> in caz da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9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7000 le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3.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Lot 9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93.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50800000-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ro-MO" w:eastAsia="en-US" w:bidi="ar-SA"/>
              </w:rPr>
              <w:t>Echipament de filtrare a apei pentru cercetări microbioologice(Sistem de filtrare SARTORIUS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en-US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 w:eastAsia="en-US"/>
              </w:rPr>
            </w:pPr>
            <w:r>
              <w:rPr>
                <w:kern w:val="0"/>
                <w:lang w:val="ro-MO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Servicii de mentenanță,cu schimbul următoarelor piese-inel plat din silicon- 6 buc (nr. după catalog 698124,3cîte 2) frită din oțel inoxidabil 50 mm-6 buc (nr.după catalog 698102) ANSP Sediul central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 Lot 9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8000 lei</w:t>
            </w:r>
          </w:p>
        </w:tc>
      </w:tr>
      <w:tr>
        <w:trPr/>
        <w:tc>
          <w:tcPr>
            <w:tcW w:w="850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o-RO" w:eastAsia="en-US" w:bidi="ar-SA"/>
              </w:rPr>
              <w:t>Total valoarea estimată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 w:eastAsia="en-US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548500 le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MO"/>
        </w:rPr>
        <w:t>un singur</w:t>
      </w:r>
      <w:r>
        <w:rPr>
          <w:sz w:val="24"/>
          <w:szCs w:val="24"/>
        </w:rPr>
        <w:t xml:space="preserve"> lot</w:t>
      </w:r>
      <w:r>
        <w:rPr>
          <w:sz w:val="24"/>
          <w:szCs w:val="24"/>
          <w:lang w:val="ro-MO"/>
        </w:rPr>
        <w:t xml:space="preserve"> 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</w:t>
      </w:r>
      <w:r>
        <w:rPr>
          <w:b/>
          <w:sz w:val="24"/>
          <w:szCs w:val="24"/>
          <w:lang w:val="ro-MO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>Pe parcursul anului 2020, la solicitarea beneficiarului</w:t>
      </w:r>
      <w:r>
        <w:rPr>
          <w:sz w:val="24"/>
          <w:szCs w:val="24"/>
          <w:u w:val="single"/>
          <w:shd w:fill="FFFF00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 xml:space="preserve"> 31.12.2020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ivelul minim/</w:t>
              <w:br/>
              <w:t>Obligativitatea</w:t>
            </w:r>
          </w:p>
        </w:tc>
      </w:tr>
      <w:tr>
        <w:trPr>
          <w:trHeight w:val="55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UA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şi ştampilat electronic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şi ştampilat electronic de către participant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semnătura electronică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 prin semnătura electronică a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Extras de înregistrare a întreprinderii emis de Agenția Servicii Public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confirmat prin aplicarea semnăturii electronice a 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, eliberat de banca deținătoar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. Confirmat prin aplicarea semnăturii electronice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Certificat de efectuare sistematică a plăţii impozitelor, contribuţiilor eliberat de Inspectoratul Fiscal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confirmată prin aplicarea semnăturii electronice Participantulu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8</w:t>
            </w:r>
            <w:r>
              <w:rPr>
                <w:iCs/>
                <w:kern w:val="0"/>
                <w:lang w:val="ru-RU" w:bidi="ar-SA"/>
              </w:rPr>
              <w:t>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Raport financiar pentru anul precedent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 xml:space="preserve">Copie – confirmată prin semnătura </w:t>
            </w:r>
            <w:r>
              <w:rPr>
                <w:iCs/>
                <w:kern w:val="0"/>
                <w:lang w:val="en-US" w:bidi="ar-SA"/>
              </w:rPr>
              <w:t>electronică</w:t>
            </w:r>
            <w:r>
              <w:rPr>
                <w:iCs/>
                <w:kern w:val="0"/>
                <w:lang w:val="ru-RU" w:bidi="ar-SA"/>
              </w:rPr>
              <w:t xml:space="preserve">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bookmarkStart w:id="0" w:name="OLE_LINK71"/>
      <w:r>
        <w:rPr>
          <w:b/>
          <w:sz w:val="24"/>
          <w:szCs w:val="24"/>
          <w:lang w:val="en-US"/>
        </w:rPr>
        <w:t>licitația electronică</w:t>
      </w:r>
      <w:bookmarkEnd w:id="0"/>
      <w:r>
        <w:rPr>
          <w:b/>
          <w:sz w:val="24"/>
          <w:szCs w:val="24"/>
          <w:lang w:val="en-US"/>
        </w:rPr>
        <w:t>):</w:t>
      </w:r>
      <w:r>
        <w:rPr>
          <w:sz w:val="24"/>
          <w:szCs w:val="24"/>
          <w:u w:val="single"/>
          <w:shd w:fill="FFFF00" w:val="clear"/>
        </w:rPr>
        <w:t>.</w:t>
      </w:r>
      <w:r>
        <w:rPr>
          <w:sz w:val="24"/>
          <w:szCs w:val="24"/>
          <w:u w:val="single"/>
          <w:shd w:fill="FFFF00" w:val="clear"/>
          <w:lang w:val="ro-M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</w:t>
      </w:r>
      <w:r>
        <w:rPr>
          <w:sz w:val="24"/>
          <w:szCs w:val="24"/>
          <w:shd w:fill="FFFF00" w:val="clear"/>
          <w:lang w:val="en-US"/>
        </w:rPr>
        <w:t>__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 xml:space="preserve">la cel mai mic preț pe fiecare lot în parte și corespunderea </w:t>
      </w:r>
      <w:r>
        <w:rPr>
          <w:sz w:val="24"/>
          <w:szCs w:val="24"/>
          <w:u w:val="single"/>
          <w:shd w:fill="FFFF00" w:val="clear"/>
        </w:rPr>
        <w:t>criteriilor de calificare și selecție</w:t>
      </w:r>
      <w:r>
        <w:rPr>
          <w:sz w:val="24"/>
          <w:szCs w:val="24"/>
          <w:u w:val="single"/>
          <w:shd w:fill="FFFF00" w:val="clear"/>
          <w:lang w:val="en-US"/>
        </w:rPr>
        <w:t xml:space="preserve">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6959"/>
        <w:gridCol w:w="1796"/>
      </w:tblGrid>
      <w:tr>
        <w:trPr/>
        <w:tc>
          <w:tcPr>
            <w:tcW w:w="8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6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7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>
          <w:trHeight w:val="223" w:hRule="atLeast"/>
        </w:trPr>
        <w:tc>
          <w:tcPr>
            <w:tcW w:w="81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95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val="ru-RU" w:bidi="ar-SA"/>
              </w:rPr>
              <w:t>nu se aplică</w:t>
            </w:r>
            <w:r>
              <w:rPr>
                <w:b/>
                <w:kern w:val="0"/>
                <w:sz w:val="24"/>
                <w:szCs w:val="24"/>
                <w:shd w:fill="FFFF00" w:val="clear"/>
                <w:lang w:val="ru-RU" w:bidi="ar-SA"/>
              </w:rPr>
              <w:t>_</w:t>
            </w:r>
          </w:p>
        </w:tc>
        <w:tc>
          <w:tcPr>
            <w:tcW w:w="17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dicată în  SIA RSAP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u w:val="single"/>
          <w:shd w:fill="FFFF00" w:val="clear"/>
          <w:lang w:val="en-US"/>
        </w:rPr>
        <w:t>.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_           </w:t>
      </w:r>
      <w:r>
        <w:rPr>
          <w:sz w:val="24"/>
          <w:szCs w:val="24"/>
          <w:u w:val="single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  <w:lang w:val="en-US"/>
        </w:rPr>
        <w:t xml:space="preserve"> Nu se aplică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sz w:val="24"/>
          <w:szCs w:val="24"/>
          <w:u w:val="single"/>
          <w:shd w:fill="FFFF00" w:val="clear"/>
        </w:rPr>
        <w:t>01.0</w:t>
      </w:r>
      <w:r>
        <w:rPr>
          <w:sz w:val="24"/>
          <w:szCs w:val="24"/>
          <w:u w:val="single"/>
          <w:shd w:fill="FFFF00" w:val="clear"/>
          <w:lang w:val="ro-MO"/>
        </w:rPr>
        <w:t>2</w:t>
      </w:r>
      <w:r>
        <w:rPr>
          <w:sz w:val="24"/>
          <w:szCs w:val="24"/>
          <w:u w:val="single"/>
          <w:shd w:fill="FFFF00" w:val="clear"/>
        </w:rPr>
        <w:t>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24.02.2020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6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046b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046b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2046b4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046b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5034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752bc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d1fef"/>
    <w:rPr>
      <w:color w:val="800080" w:themeColor="followed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9d1fe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d1fe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046b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4f0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5034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Style15"/>
    <w:uiPriority w:val="10"/>
    <w:qFormat/>
    <w:rsid w:val="00752bc8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d1f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9d1fe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046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  <Pages>19</Pages>
  <Words>6118</Words>
  <Characters>34877</Characters>
  <CharactersWithSpaces>40914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1:04:00Z</dcterms:created>
  <dc:creator>Tata™</dc:creator>
  <dc:description/>
  <dc:language>en-US</dc:language>
  <cp:lastModifiedBy>Cornel</cp:lastModifiedBy>
  <cp:lastPrinted>2020-02-26T11:45:00Z</cp:lastPrinted>
  <dcterms:modified xsi:type="dcterms:W3CDTF">2020-02-26T11:45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