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fldChar w:fldCharType="begin"/>
      </w:r>
      <w:r>
        <w:rPr>
          <w:sz w:val="20"/>
          <w:szCs w:val="20"/>
          <w:rFonts w:ascii="Times New Roman" w:hAnsi="Times New Roman"/>
        </w:rPr>
        <w:instrText xml:space="preserve">LINK Excel.Sheet.12 "\\\\192.168.110.2\\Dispozitive\\+LP ADM 2021+\\MTender\\DM coduri generice Bloc Laborator I și III\\Formularele-F4.1-si-F4.xlsx" "F4.1 LP !R6C2:R63C9" \a \f 5 \h  \* MERGEFORMAT</w:instrText>
      </w:r>
      <w:r>
        <w:rPr>
          <w:rFonts w:ascii="Times New Roman" w:hAnsi="Times New Roman"/>
          <w:sz w:val="20"/>
          <w:szCs w:val="20"/>
        </w:rPr>
      </w:r>
      <w:r>
        <w:rPr>
          <w:sz w:val="20"/>
          <w:szCs w:val="20"/>
          <w:rFonts w:ascii="Times New Roman" w:hAnsi="Times New Roman"/>
        </w:rPr>
        <w:fldChar w:fldCharType="separate"/>
      </w:r>
      <w:r/>
      <w:r>
        <w:rPr>
          <w:rFonts w:ascii="Times New Roman" w:hAnsi="Times New Roman"/>
          <w:sz w:val="20"/>
          <w:szCs w:val="20"/>
        </w:rPr>
      </w:r>
    </w:p>
    <w:tbl>
      <w:tblPr>
        <w:tblStyle w:val="TableGrid"/>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967"/>
        <w:gridCol w:w="608"/>
        <w:gridCol w:w="671"/>
        <w:gridCol w:w="10616"/>
        <w:gridCol w:w="1034"/>
      </w:tblGrid>
      <w:tr>
        <w:trPr>
          <w:trHeight w:val="600" w:hRule="atLeast"/>
        </w:trPr>
        <w:tc>
          <w:tcPr>
            <w:tcW w:w="449" w:type="dxa"/>
            <w:tcBorders/>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rPr>
              <w:t> </w:t>
            </w:r>
          </w:p>
        </w:tc>
        <w:tc>
          <w:tcPr>
            <w:tcW w:w="1967" w:type="dxa"/>
            <w:tcBorders/>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rPr>
              <w:t>Denumire Lot</w:t>
            </w:r>
          </w:p>
        </w:tc>
        <w:tc>
          <w:tcPr>
            <w:tcW w:w="608" w:type="dxa"/>
            <w:tcBorders/>
          </w:tcPr>
          <w:p>
            <w:pPr>
              <w:pStyle w:val="Normal"/>
              <w:widowControl w:val="false"/>
              <w:spacing w:before="0" w:after="160"/>
              <w:rPr>
                <w:rFonts w:ascii="Times New Roman" w:hAnsi="Times New Roman" w:cs="Times New Roman"/>
                <w:b/>
                <w:b/>
                <w:bCs/>
                <w:sz w:val="20"/>
                <w:szCs w:val="20"/>
              </w:rPr>
            </w:pPr>
            <w:r>
              <w:rPr>
                <w:rFonts w:cs="Times New Roman" w:ascii="Times New Roman" w:hAnsi="Times New Roman"/>
                <w:b/>
                <w:bCs/>
                <w:sz w:val="20"/>
                <w:szCs w:val="20"/>
                <w:lang w:val="ro-MD"/>
              </w:rPr>
              <w:t>u/m</w:t>
            </w:r>
          </w:p>
        </w:tc>
        <w:tc>
          <w:tcPr>
            <w:tcW w:w="671" w:type="dxa"/>
            <w:tcBorders/>
          </w:tcPr>
          <w:p>
            <w:pPr>
              <w:pStyle w:val="Normal"/>
              <w:widowControl w:val="false"/>
              <w:spacing w:before="0" w:after="160"/>
              <w:rPr>
                <w:rFonts w:ascii="Times New Roman" w:hAnsi="Times New Roman" w:cs="Times New Roman"/>
                <w:b/>
                <w:b/>
                <w:bCs/>
                <w:sz w:val="20"/>
                <w:szCs w:val="20"/>
                <w:lang w:val="ro-MD"/>
              </w:rPr>
            </w:pPr>
            <w:r>
              <w:rPr>
                <w:rFonts w:cs="Times New Roman" w:ascii="Times New Roman" w:hAnsi="Times New Roman"/>
                <w:b/>
                <w:bCs/>
                <w:sz w:val="20"/>
                <w:szCs w:val="20"/>
                <w:lang w:val="ro-MD"/>
              </w:rPr>
              <w:t>cant.</w:t>
            </w:r>
          </w:p>
        </w:tc>
        <w:tc>
          <w:tcPr>
            <w:tcW w:w="10616" w:type="dxa"/>
            <w:tcBorders/>
          </w:tcPr>
          <w:p>
            <w:pPr>
              <w:pStyle w:val="Normal"/>
              <w:widowControl w:val="false"/>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pecificarea tehnică</w:t>
            </w:r>
          </w:p>
        </w:tc>
        <w:tc>
          <w:tcPr>
            <w:tcW w:w="1034" w:type="dxa"/>
            <w:tcBorders/>
          </w:tcPr>
          <w:p>
            <w:pPr>
              <w:pStyle w:val="Normal"/>
              <w:widowControl w:val="false"/>
              <w:spacing w:before="0" w:after="160"/>
              <w:rPr>
                <w:rFonts w:ascii="Times New Roman" w:hAnsi="Times New Roman" w:cs="Times New Roman"/>
                <w:b/>
                <w:b/>
                <w:bCs/>
                <w:sz w:val="20"/>
                <w:szCs w:val="20"/>
                <w:lang w:val="ro-MD"/>
              </w:rPr>
            </w:pPr>
            <w:r>
              <w:rPr>
                <w:rFonts w:cs="Times New Roman" w:ascii="Times New Roman" w:hAnsi="Times New Roman"/>
                <w:b/>
                <w:bCs/>
                <w:sz w:val="20"/>
                <w:szCs w:val="20"/>
                <w:lang w:val="en-US"/>
              </w:rPr>
              <w:t>Valoarea estimată</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ngelator pentru laborator (Ultra-Low freezer), vertical 100-20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ongelator pentru laborator (Ultra-Low freezer), vertical 100-200L  </w:t>
              <w:br/>
              <w:t xml:space="preserve">Cod 140600 </w:t>
              <w:br/>
              <w:t xml:space="preserve">Descriere Congelatoarele sunt concepute pentru a oferi stocare specializată pentru probe biologice, culturi de celule și alte materiale sensibile la temperatura </w:t>
              <w:br/>
              <w:t>Parametrul  Specificația</w:t>
              <w:br/>
              <w:t>Configuraţie  vertical</w:t>
              <w:br/>
              <w:t>Capacitatea internă a camerei  100-200 litri</w:t>
              <w:br/>
              <w:t>Număr de sertare, tip box  ≥ 2 buc.</w:t>
              <w:br/>
              <w:t>Uşa Externă min. 1</w:t>
              <w:br/>
              <w:t xml:space="preserve"> Mecanism blocare cu cheie</w:t>
              <w:br/>
              <w:t>Roţi  da</w:t>
              <w:br/>
              <w:t>Construcţie interioară  oţel inoxidabil</w:t>
              <w:br/>
              <w:t>Construcţie exterioară  cu acoperire anticorozivă</w:t>
              <w:br/>
              <w:t>Afişaj temperatură  digital</w:t>
              <w:br/>
              <w:t xml:space="preserve">  ecran grafic / LED</w:t>
              <w:br/>
              <w:t>Înregistrare temperaturii și posibilitatea de export pe stic USB  da, cu soft inclus dacă este necesar pentru citirea datelor exportate la calculator</w:t>
              <w:br/>
              <w:t>Alarme  acustică</w:t>
              <w:br/>
              <w:t xml:space="preserve">  vizuală</w:t>
              <w:br/>
              <w:t xml:space="preserve">  ușa deschisă</w:t>
              <w:br/>
              <w:t xml:space="preserve">  lipsa curentului electric</w:t>
              <w:br/>
              <w:t>Posibilitatea de setare a alarmei  limita maximă a temperaturii</w:t>
              <w:br/>
              <w:t xml:space="preserve">  limita minimă a temperaturii</w:t>
              <w:br/>
              <w:t>Baterie internă pentru alarmă și menținerea detelor a alarmelor  da, min. 48 ore</w:t>
              <w:br/>
              <w:t>Răcire  ventilată sau statică</w:t>
              <w:br/>
              <w:t>Refrigerent  fară CFC / HCFC</w:t>
              <w:br/>
              <w:t>Domeniu de temperatură  -50°C .. -86 °C</w:t>
              <w:br/>
              <w:t>Alimentare  220 V, 50 Hz</w:t>
              <w:br/>
              <w:t>Nivelul de zgomot  ≤ 60 db</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2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Frigider pentru reactivi cu usa transparenta 100-20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reactivi cu usa transparenta 100-200L  </w:t>
              <w:br/>
              <w:t xml:space="preserve">Cod 14070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100 - 200 l da</w:t>
              <w:br/>
              <w:t>Număr de rafturi  ≥ 3</w:t>
              <w:br/>
              <w:t>Uşa Număr  1</w:t>
              <w:br/>
              <w:t xml:space="preserve"> Transparentă da</w:t>
              <w:br/>
              <w:t xml:space="preserve"> Mecanism blocare cu cheie</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54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Frigider pentru reactivi cu usa transparenta 200-30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reactivi cu usa transparenta 200-300L  </w:t>
              <w:br/>
              <w:t xml:space="preserve">Cod 14071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200 - 300 l da</w:t>
              <w:br/>
              <w:t>Număr de rafturi  ≥ 4</w:t>
              <w:br/>
              <w:t>Uşa Număr  1</w:t>
              <w:br/>
              <w:t xml:space="preserve"> Transparentă d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62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Frigider pentru reactivi cu usa transparenta 400-50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reactivi cu usa transparenta 400-500L  </w:t>
              <w:br/>
              <w:t xml:space="preserve">Cod 14073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400-500 l</w:t>
              <w:br/>
              <w:t>Număr de rafturi  ≥ 6</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br/>
              <w:t xml:space="preserve">  </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3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Frigider pentru reactivi cu usa transparenta 600-70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reactivi cu usa transparenta 600-700L  </w:t>
              <w:br/>
              <w:t xml:space="preserve">Cod 14075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00-700 l</w:t>
              <w:br/>
              <w:t>Număr de rafturi  ≥ 10</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776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igider pentru vaccini 40-6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vaccini 40-60L  </w:t>
              <w:br/>
              <w:t xml:space="preserve">Cod 14086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40-6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779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igider pentru vaccini 60-95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vaccini 60-95L  </w:t>
              <w:br/>
              <w:t xml:space="preserve">Cod 14087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60-95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570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igider pentru vaccini 95-13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br/>
              <w:t xml:space="preserve"> Frigider pentru vaccini 95-130L  </w:t>
              <w:br/>
              <w:t xml:space="preserve">Cod 14088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95-13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3408</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rigider pentru vaccini 130-180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rigider pentru vaccini 130-180L  </w:t>
              <w:br/>
              <w:t xml:space="preserve">Cod 14089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130-180 L da</w:t>
              <w:br/>
              <w:t>Uşa Număr  ≥ 1</w:t>
              <w:br/>
              <w:t xml:space="preserve"> Mecanism solid cu mîner și blocare cu cheie</w:t>
              <w:br/>
              <w:t>Lumină interior  nu</w:t>
              <w:br/>
              <w:t>Construcţie interioară  cu acoperire anticorozivă</w:t>
              <w:br/>
              <w:t>Construcţie exterioară  cu acoperire anticorozivă</w:t>
              <w:br/>
              <w:t>Afisaj temperatură  digital</w:t>
              <w:br/>
              <w:t>Alarme  acustică</w:t>
              <w:br/>
              <w:t xml:space="preserve">  vizuală</w:t>
              <w:br/>
              <w:t>Răcire Compresor da</w:t>
              <w:br/>
              <w:t>Temperatura reglabilă  +2-+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080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semi-automat, de urină</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semi-automat, de urină  </w:t>
              <w:br/>
              <w:t xml:space="preserve">Cod 150100 </w:t>
              <w:br/>
              <w:t xml:space="preserve">Descriere Analizator semi-automat de urină pentru efectuarea analizelor chimice ale  urinei, care determină prezenţa anumitor substanţe şi estimează concentraţiile lor într-o probă de urină. </w:t>
              <w:br/>
              <w:t>Parametrul   Specificația</w:t>
              <w:br/>
              <w:t>Productivitate în regim normal  ≥ 60 teste/ora</w:t>
              <w:br/>
              <w:t>Teste chimice Bilirubin da</w:t>
              <w:br/>
              <w:t xml:space="preserve"> Sînge (hematii)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Memorie internă da</w:t>
              <w:br/>
              <w:t>Monitor  LCD sau LED da</w:t>
              <w:br/>
              <w:t>Imprimantă  da</w:t>
              <w:br/>
              <w:t>Alimentarea  220 V, 50 Hz</w:t>
              <w:br/>
              <w:t xml:space="preserve">Consumabile  </w:t>
              <w:br/>
              <w:t xml:space="preserve">Să fie inclus benzi pentru teste cu toți parametrii solicitați mai sus  ≥ 1000 benzi </w:t>
              <w:br/>
              <w:t>Termenul de valabilitate din ziua livră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semi-automat, de urină cu masurare continu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semi-automat, de urină cu masurare continue  </w:t>
              <w:br/>
              <w:t xml:space="preserve">Cod 150120 </w:t>
              <w:br/>
              <w:t xml:space="preserve">Descriere Analizator semiautomat de urină pentru efectuarea analizelor chimice ale  urinei, care determină prezenţa anumitor substanţe şi estimează concentraţiile lor într-o probă de urină. </w:t>
              <w:br/>
              <w:t>Parametrul   Specificația</w:t>
              <w:br/>
              <w:t>Analize chimice Productivitate ≥ 500 teste /ora</w:t>
              <w:br/>
              <w:t xml:space="preserve"> Bilirubin da</w:t>
              <w:br/>
              <w:t xml:space="preserve"> Sînge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Cititor bar cod da</w:t>
              <w:br/>
              <w:t xml:space="preserve"> Memorie internă da</w:t>
              <w:br/>
              <w:t>Monitor  LCD sau LED da</w:t>
              <w:br/>
              <w:t>Imprimantă  da</w:t>
              <w:br/>
              <w:t>Alimentarea  220 V, 50 Hz</w:t>
              <w:br/>
              <w:t xml:space="preserve">Consumabile  </w:t>
              <w:br/>
              <w:t>"Să fie inclus benzi pentru teste cu toți parametrii</w:t>
              <w:br/>
              <w:t xml:space="preserve"> solicitați mai sus"  ≥ 5000 analize </w:t>
              <w:br/>
              <w:t>Termenul de valabilitate din ziua livră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biochimic, automat 100 teste, cu sistem de tip deschis</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biochimic, automat 100 teste, cu sistem de tip deschis  </w:t>
              <w:br/>
              <w:t xml:space="preserve">Cod 150200 </w:t>
              <w:br/>
              <w:t xml:space="preserve">Descriere Analizator automat destinat analizelor biochimice cu sistem deschis de reactivi. </w:t>
              <w:br/>
              <w:t xml:space="preserve">Sistem analitic automat cu calculator integrat sau exterior (procesor, monitor, tastatura+mouse) </w:t>
              <w:br/>
              <w:t>Tip de lucru  continuu</w:t>
              <w:br/>
              <w:t>Tip sistem   deschis</w:t>
              <w:br/>
              <w:t xml:space="preserve">  randoom acces</w:t>
              <w:br/>
              <w:t>Capacitatea (teste/oră)  ≥ 100 (teste fotometrice, fără modulul ISE)</w:t>
              <w:br/>
              <w:t>Posibilitatea efectuării analizelor urgente  da</w:t>
              <w:br/>
              <w:t>Tipul dispozitivului   staţionar</w:t>
              <w:br/>
              <w:t>Tip probă   Ser şi plasmă</w:t>
              <w:br/>
              <w:t xml:space="preserve">  urină</w:t>
              <w:br/>
              <w:t xml:space="preserve">  sînge integru / hemolizat</w:t>
              <w:br/>
              <w:t xml:space="preserve">  CSF (lichid cefalo-rahidian)</w:t>
              <w:br/>
              <w:t>Tip diluare  automat</w:t>
              <w:br/>
              <w:t>Sistem de spălare total automat  (cuvă, ac, sistem de dozare)  da</w:t>
              <w:br/>
              <w:t>Program control al calității  da</w:t>
              <w:br/>
              <w:t>Compartiment reactivi  cu răcire</w:t>
              <w:br/>
              <w:t>Rotor cu încălzire pentru probe  cu termostat la 37 grade C</w:t>
              <w:br/>
              <w:t>Cuvă pentru probe reutilizabil da, (indicați ciclurile posibile de reutilizare)</w:t>
              <w:br/>
              <w:t>Regimuri de măsurare Cinetic da</w:t>
              <w:br/>
              <w:t xml:space="preserve"> Mono și bi-cromatic da</w:t>
              <w:br/>
              <w:t xml:space="preserve"> Imunoturbidimetrc (Turbidity) da</w:t>
              <w:br/>
              <w:t xml:space="preserve"> Controlul cantității de reagent rămas da</w:t>
              <w:br/>
              <w:t xml:space="preserve">  Semnalizare lipsă reagent și probă da</w:t>
              <w:br/>
              <w:t>Sistemul de dozare Reagenții Utilizarea a minim 2 metodici: mono și bireagent</w:t>
              <w:br/>
              <w:t xml:space="preserve">  Volumul reagentului programabil cu pasul 1 µl</w:t>
              <w:br/>
              <w:t xml:space="preserve"> Sistemul de dozare Cu sensor de obstacol</w:t>
              <w:br/>
              <w:t>Alimentarea  220 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52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biochimic cu cuva, semiautomat, cu sistem de tip deschis</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biochimic cu cuva, semiautomat, cu sistem de tip deschis  </w:t>
              <w:br/>
              <w:t xml:space="preserve">Cod 150240 </w:t>
              <w:br/>
              <w:t xml:space="preserve">Descriere Analizator semiautomat destinat analizelor biochimice cu sistem de tip deschis de reactivi </w:t>
              <w:br/>
              <w:t>Parametrul  Specificația</w:t>
              <w:br/>
              <w:t>Tip sistem  Sistem deschis de reactivi</w:t>
              <w:br/>
              <w:t>Tip probă Ser da</w:t>
              <w:br/>
              <w:t xml:space="preserve"> Plasmă da</w:t>
              <w:br/>
              <w:t xml:space="preserve"> Urina da</w:t>
              <w:br/>
              <w:t>Reagenți Lichid da</w:t>
              <w:br/>
              <w:t xml:space="preserve"> Cu posibilitatea de a fi substituiți da</w:t>
              <w:br/>
              <w:t>Incubator Temperatura termostatare 37°C</w:t>
              <w:br/>
              <w:t xml:space="preserve"> Capacitatea minim 8 tuburi</w:t>
              <w:br/>
              <w:t>Cuva absorbanta Cuvă da</w:t>
              <w:br/>
              <w:t xml:space="preserve"> Tip reutilizabilă da</w:t>
              <w:br/>
              <w:t xml:space="preserve"> Volum reactiv/investigatie ≤ 500 mcl</w:t>
              <w:br/>
              <w:t xml:space="preserve"> Temperatura termostatare 37°C</w:t>
              <w:br/>
              <w:t>Regimuri de măsurare: Punct final da</w:t>
              <w:br/>
              <w:t xml:space="preserve"> Cinetic da</w:t>
              <w:br/>
              <w:t xml:space="preserve"> Multipoint cinetic da</w:t>
              <w:br/>
              <w:t>Sursa de lumină  Minim 6 lungimi de undă</w:t>
              <w:br/>
              <w:t>Data management Display da</w:t>
              <w:br/>
              <w:t xml:space="preserve"> Memorie internă da</w:t>
              <w:br/>
              <w:t xml:space="preserve"> Imprimantă integrata da</w:t>
              <w:br/>
              <w:t>Calibrarea Automată da</w:t>
              <w:br/>
              <w:t>Alimentarea Rețea electrică 220 V, 50 Hz da</w:t>
              <w:br/>
              <w:t xml:space="preserve">Accesorii  </w:t>
              <w:br/>
              <w:t xml:space="preserve">Cuva absorbanta Tip reutilizabilă ≥ 2 buc. </w:t>
              <w:br/>
              <w:t>Bec  ≥ 3 buc.</w:t>
              <w:br/>
              <w:t>Consumabile Sa fie incluse eprubete (cuve) pentru incubarea reactivelor compatibile cu incubatorul analizatorului ≥ 1000 eprubete (cuve)</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7729</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nalizator automat, cu chemoluminiscent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automat, cu chemoluminiscență </w:t>
              <w:br/>
              <w:t>Cod 150300</w:t>
              <w:br/>
              <w:t>Parametru Specificaţie</w:t>
              <w:br/>
              <w:t>Descriere-  Analizator automat care utilizează tehnici imunologice care implică interacțiunea unui anticorp cu un antigen și hapten</w:t>
              <w:br/>
              <w:t>Tip sistem-  complet automat</w:t>
              <w:br/>
              <w:t>Tip probă urină</w:t>
              <w:br/>
              <w:t xml:space="preserve"> ser</w:t>
              <w:br/>
              <w:t xml:space="preserve"> plasmă</w:t>
              <w:br/>
              <w:t xml:space="preserve">  sînge integru</w:t>
              <w:br/>
              <w:t>Capacitate de lucru  ≥ 60 probe/h</w:t>
              <w:br/>
              <w:t>Posibilitatea integrării într-un sistem informational centralizat (LIS) da</w:t>
              <w:br/>
              <w:t>Posibilitatea sincronizării cu un analizator de chemoluminiscență de o capacitate mai mare  da</w:t>
              <w:br/>
              <w:t>Randoom acces da</w:t>
              <w:br/>
              <w:t>Metoda  chemoluminiscență amplificată enzimatic</w:t>
              <w:br/>
              <w:t xml:space="preserve">Nr. Probe ≥ 60 probe la bord </w:t>
              <w:br/>
              <w:t>Reagenți  ≥ 25 la bord</w:t>
              <w:br/>
              <w:t>Stabilitate reagent  ≥ 28 zile</w:t>
              <w:br/>
              <w:t>Afișaj  alfanumeric, color</w:t>
              <w:br/>
              <w:t>Printer da</w:t>
              <w:br/>
              <w:t>Cititor cod bare  da</w:t>
              <w:br/>
              <w:t>Interfață PC  bidirecțională</w:t>
              <w:br/>
              <w:t>Analizatorul va fi livrat cu reagenți comform listelor de reagent solicitați da</w:t>
              <w:br/>
              <w:t>Sistem de purificare și deionizare a apei  cu productivitatea comform cerințelor analizatorului (să se indice prețul separate)</w:t>
              <w:br/>
              <w:t>Teste anti CPP</w:t>
              <w:br/>
              <w:t xml:space="preserve"> -TSH</w:t>
              <w:br/>
              <w:t xml:space="preserve"> FT4</w:t>
              <w:br/>
              <w:t xml:space="preserve"> T4</w:t>
              <w:br/>
              <w:t xml:space="preserve"> FT3</w:t>
              <w:br/>
              <w:t xml:space="preserve"> Free PSA</w:t>
              <w:br/>
              <w:t xml:space="preserve"> PSA total</w:t>
              <w:br/>
              <w:t xml:space="preserve"> CEA</w:t>
              <w:br/>
              <w:t xml:space="preserve"> AFP</w:t>
              <w:br/>
              <w:t xml:space="preserve"> CA 19-9</w:t>
              <w:br/>
              <w:t xml:space="preserve"> CA 125</w:t>
              <w:br/>
              <w:t xml:space="preserve"> CA 15-3</w:t>
              <w:br/>
              <w:t xml:space="preserve"> Prolactina</w:t>
              <w:br/>
              <w:t xml:space="preserve"> Progesteronul</w:t>
              <w:br/>
              <w:t xml:space="preserve"> FSH</w:t>
              <w:br/>
              <w:t xml:space="preserve"> LH</w:t>
              <w:br/>
              <w:t xml:space="preserve"> Estradiol</w:t>
              <w:br/>
              <w:t xml:space="preserve"> Cortizol</w:t>
              <w:br/>
              <w:t xml:space="preserve"> Testosteron</w:t>
              <w:br/>
              <w:t xml:space="preserve"> Alergeni specifici IgE</w:t>
              <w:br/>
              <w:t xml:space="preserve"> Alergeni specifici IgG</w:t>
              <w:br/>
              <w:t xml:space="preserve"> Anti- TG Ab</w:t>
              <w:br/>
              <w:t xml:space="preserve"> Anti-TPO Ab</w:t>
              <w:br/>
              <w:t xml:space="preserve"> Produse degradabile țesut osos (</w:t>
            </w:r>
            <w:r>
              <w:rPr>
                <w:rFonts w:cs="Times New Roman" w:ascii="Times New Roman" w:hAnsi="Times New Roman"/>
                <w:sz w:val="20"/>
                <w:szCs w:val="20"/>
              </w:rPr>
              <w:t>β</w:t>
            </w:r>
            <w:r>
              <w:rPr>
                <w:rFonts w:cs="Times New Roman" w:ascii="Times New Roman" w:hAnsi="Times New Roman"/>
                <w:sz w:val="20"/>
                <w:szCs w:val="20"/>
                <w:lang w:val="en-US"/>
              </w:rPr>
              <w:t xml:space="preserve"> cross lass au Pyrilink-D)</w:t>
              <w:br/>
              <w:t xml:space="preserve"> Calcitonina</w:t>
              <w:br/>
              <w:t xml:space="preserve"> Osteocalcina</w:t>
              <w:br/>
              <w:t xml:space="preserve"> Hormonul paratiroid</w:t>
              <w:br/>
              <w:t xml:space="preserve"> Hormoni reproductive (de indicat)</w:t>
              <w:br/>
              <w:t xml:space="preserve"> Alergeni</w:t>
              <w:br/>
              <w:t>Limba de comunicare rom/rus</w:t>
              <w:br/>
              <w:t>Alimentarea 220 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43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nalizator de glicohemoglobin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de glicohemoglobină  </w:t>
              <w:br/>
              <w:t xml:space="preserve">Descriere Acest grup de produse înclude analizatorii glicohemoglobinei (GHb), care depistează hemoglobina glicozilată la pacienţi cu diabet zaharat.  </w:t>
              <w:br/>
              <w:t xml:space="preserve">Cod 150400 </w:t>
              <w:br/>
              <w:t>Parametrul  Specificația</w:t>
              <w:br/>
              <w:t>Teste Hemoglobina A1 da</w:t>
              <w:br/>
              <w:t xml:space="preserve"> Hemoglobina A1c da</w:t>
              <w:br/>
              <w:t xml:space="preserve"> Hemoglobina totală da</w:t>
              <w:br/>
              <w:t>Reagenți Refrigerați da</w:t>
              <w:br/>
              <w:t xml:space="preserve"> Livrați de producător da</w:t>
              <w:br/>
              <w:t>Tip probă Sînge total, diluat, hemolizat, capilar, heparin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hematologic, automat (3 diff), tip deschis, 40 prob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hematologic, automat (3 diff), tip deschis, 40 probe </w:t>
              <w:br/>
              <w:t>Cod 15051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4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500 probe"</w:t>
              <w:br/>
              <w:t>Accesorii, consumabile Să fie incluse toate acesoriile, consumabile necesare pentru efectuarea analizelor și buna funcționare pentru ≥ 500 prob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96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hematologic, automat (3 diff), tip deschis, 60 prob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hematologic, automat (3 diff), tip deschis, 60 probe </w:t>
              <w:br/>
              <w:t>Cod 15052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6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1000 analize"</w:t>
              <w:br/>
              <w:t>Accesorii, consumabile Să fie incluse toate acesoriile, consumabile necesare pentru efectuarea analizelor și buna funcționare pentru ≥ 1000 prob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879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hematologic, automat (5 diff), cu sistem de tip deschis</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hematologic, automat (5 diff), cu sistem de tip deschis </w:t>
              <w:br/>
              <w:t>Cod 150530</w:t>
              <w:br/>
              <w:t>Descriere Analizator hematologic automat (5 diff) cu sistem de reactivi de tip deschis destinat analizei componenței sanguine</w:t>
              <w:br/>
              <w:t>Parametru Specificaţia</w:t>
              <w:br/>
              <w:t>Tip sistem deschis</w:t>
              <w:br/>
              <w:t>Metode de măsurare impendansmetrică</w:t>
              <w:br/>
              <w:t xml:space="preserve"> fotometrică</w:t>
              <w:br/>
              <w:t xml:space="preserve"> optică (5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 #</w:t>
              <w:br/>
              <w:t xml:space="preserve"> MON#</w:t>
              <w:br/>
              <w:t xml:space="preserve"> NEU#</w:t>
              <w:br/>
              <w:t xml:space="preserve"> BAS#</w:t>
              <w:br/>
              <w:t xml:space="preserve"> EOS#</w:t>
              <w:br/>
              <w:t xml:space="preserve"> LYM%</w:t>
              <w:br/>
              <w:t xml:space="preserve"> MON%</w:t>
              <w:br/>
              <w:t xml:space="preserve"> NEU%</w:t>
              <w:br/>
              <w:t xml:space="preserve"> BAS%</w:t>
              <w:br/>
              <w:t xml:space="preserve"> EOS%</w:t>
              <w:br/>
              <w:t xml:space="preserve"> RDW</w:t>
              <w:br/>
              <w:t xml:space="preserve"> PDW</w:t>
              <w:br/>
              <w:t xml:space="preserve"> MPV</w:t>
              <w:br/>
              <w:t xml:space="preserve"> PCT</w:t>
              <w:br/>
              <w:t>Capacitate (probe/oră) ≥ 60</w:t>
              <w:br/>
              <w:t>Diluarea automată</w:t>
              <w:br/>
              <w:t>Afişaj grafic</w:t>
              <w:br/>
              <w:t>Imprimantă color</w:t>
              <w:br/>
              <w:t>Introducerea datelor manual</w:t>
              <w:br/>
              <w:t>Interfaţa PC da</w:t>
              <w:br/>
              <w:t>Afişarea histogramelor da</w:t>
              <w:br/>
              <w:t>Stocarea datelor da</w:t>
              <w:br/>
              <w:t>Calibrarea automată</w:t>
              <w:br/>
              <w:t xml:space="preserve"> manuală</w:t>
              <w:br/>
              <w:t>Grafice  RBC (repartizarea eritrocitelor după volum)</w:t>
              <w:br/>
              <w:t xml:space="preserve"> PLT (repartizarea trombocitelor după volum)</w:t>
              <w:br/>
              <w:t>Scatergrame WBC - 5 diff</w:t>
              <w:br/>
              <w:t>Afişarea pe ecran a tuturor datelor- histograme</w:t>
              <w:br/>
              <w:t xml:space="preserve"> rezultate</w:t>
              <w:br/>
              <w:t xml:space="preserve"> grafice</w:t>
              <w:br/>
              <w:t xml:space="preserve"> rezultate din arhivă</w:t>
              <w:br/>
              <w:t xml:space="preserve"> date de servis</w:t>
              <w:br/>
              <w:t xml:space="preserve">Monitorizarea datelor pacientului nume pacient </w:t>
              <w:br/>
              <w:t xml:space="preserve"> ID pacient</w:t>
              <w:br/>
              <w:t xml:space="preserve"> sex</w:t>
              <w:br/>
              <w:t xml:space="preserve"> vîrsta</w:t>
              <w:br/>
              <w:t>Monitorizarea reactivelor numărul lotului</w:t>
              <w:br/>
              <w:t xml:space="preserve"> data expirării</w:t>
              <w:br/>
              <w:t xml:space="preserve"> volumul rămas</w:t>
              <w:br/>
              <w:t>Afişarea rezultatelor pe imprimantă Parametri determinaţi şi calculaţi</w:t>
              <w:br/>
              <w:t xml:space="preserve"> histograme pe parametrii de bază- RBC, WBC, PLT</w:t>
              <w:br/>
              <w:t xml:space="preserve"> date despre pacient</w:t>
              <w:br/>
              <w:t>Indicatori de avertizare da</w:t>
              <w:br/>
              <w:t>Control al calităţii ≥ 3 nivele</w:t>
              <w:br/>
              <w:t xml:space="preserve"> Construirea tabelelor și graficelor Levey-Janings</w:t>
              <w:br/>
              <w:t>Memorie internă &gt; 1000 pacienţi</w:t>
              <w:br/>
              <w:t>Alimentarea  220 V, 50 Hz</w:t>
              <w:br/>
              <w:t>Accesorii Vas pentru deşeuri</w:t>
              <w:br/>
              <w:t xml:space="preserve"> tuburi pentru reagenţi </w:t>
              <w:br/>
              <w:t xml:space="preserve"> tuburi pentru spălare</w:t>
              <w:br/>
              <w:t>Limba de comunicare rom/rus</w:t>
              <w:br/>
              <w:t xml:space="preserve">Reagenți </w:t>
              <w:br/>
              <w:t>Reagenți "Să fie inclus toți reagenții necesari pentru efectuarea analizelor și buna funcționare a</w:t>
              <w:br/>
              <w:t xml:space="preserve"> ≥ 1000 analize"</w:t>
              <w:br/>
              <w:t>Consumabile Sa fie incluse ≥ 1000 eprubete 2,5 ml cu anti-coagulant, pentru colectarea singelui integru, compatibile cu analizorul oferit</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1966</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automat cu 10 canale, VSH</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US"/>
              </w:rPr>
              <w:t xml:space="preserve">Analizator automat cu 10 canale, VSH  </w:t>
              <w:br/>
              <w:t xml:space="preserve">Cod 150560 </w:t>
              <w:br/>
              <w:t xml:space="preserve">Descriere Analizator automat VSH </w:t>
              <w:br/>
              <w:t>Canale de citire ≥ 10 da</w:t>
              <w:br/>
              <w:t>Termostat încorporat  da</w:t>
              <w:br/>
              <w:t>Citire Productivitatea ≤ 30 min, 60 min.</w:t>
              <w:br/>
              <w:t>Afișaj Afișaj LCD</w:t>
              <w:br/>
              <w:t>Tip citire Citire automată cu interpretare</w:t>
              <w:br/>
              <w:t>Corecție automată de temperatură  da</w:t>
              <w:br/>
              <w:t>Imprimantă termică  da</w:t>
              <w:br/>
              <w:t>Alimentarea Alimentare 220 V, 50 Hz</w:t>
              <w:br/>
              <w:t>Consumabile Tuburi VSH 600 buc.</w:t>
              <w:br/>
              <w:t xml:space="preserve"> Vacutainerele pentru colectarea sîngelui 600 buc.</w:t>
              <w:br/>
              <w:t xml:space="preserve"> Hîrtie termică 10 buc.</w:t>
              <w:br/>
              <w:t xml:space="preserve"> Kit control de calitate VSH  1 buc.</w:t>
              <w:br/>
            </w:r>
            <w:r>
              <w:rPr>
                <w:rFonts w:cs="Times New Roman" w:ascii="Times New Roman" w:hAnsi="Times New Roman"/>
                <w:sz w:val="20"/>
                <w:szCs w:val="20"/>
              </w:rPr>
              <w:t>Perioada de valabilitate la momentul livrarii  ≥ 1 an</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32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automat cu 40 canale, VSH</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automat cu 40 canale, VSH  </w:t>
              <w:br/>
              <w:t xml:space="preserve">Cod 150580 </w:t>
              <w:br/>
              <w:t xml:space="preserve">Descriere Analizator automat VSH </w:t>
              <w:br/>
              <w:t>Canale de citire ≥ 40 da</w:t>
              <w:br/>
              <w:t>Termostat încorporat  da</w:t>
              <w:br/>
              <w:t>Citire Productivitatea ≤ 30 min, 60 min.</w:t>
              <w:br/>
              <w:t>Afișaj Afișaj LCD</w:t>
              <w:br/>
              <w:t>Tip citire: Citire automată cu interpretare</w:t>
              <w:br/>
              <w:t>Corecție automată de temperatură  da</w:t>
              <w:br/>
              <w:t>Imprimantă termică  da</w:t>
              <w:br/>
              <w:t>Alimentarea  220 V, 50 Hz</w:t>
              <w:br/>
              <w:t>Consumabile Eprubete pentru colectarea singelui venos, compatibile cu analizorul VSH 1000 buc.</w:t>
              <w:br/>
              <w:t xml:space="preserve"> Hîrtie termică 10 buc.</w:t>
              <w:br/>
              <w:t>Perioada de valabilitate din momentul livrarii  ≥ 1 an</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19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ionoselectiv Na, K, C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ionoselectiv Na, K, Cl   </w:t>
              <w:br/>
              <w:t xml:space="preserve">Cod 15061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l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488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ionoselectiv Na, K, C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ionoselectiv Na, K, Ca++   </w:t>
              <w:br/>
              <w:t xml:space="preserve">Cod 15062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a++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209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ionoselectiv, pentru laborator centra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ionoselectiv, pentru laborator central   </w:t>
              <w:br/>
              <w:t xml:space="preserve">Cod 150630  </w:t>
              <w:br/>
              <w:t xml:space="preserve">Descriere Analizatoarele de electroliţi testează unul sau mai multi electroliţi folosind electroade iono-selective. Aceste analizatoare pot avea capacitatea de a testa şi alți parametri (care nu sunt electroliţi), ex. calciu. Aceste analizatoare sunt destinate laboratoarelor centrale.  </w:t>
              <w:br/>
              <w:t>Parametrul   Specificația</w:t>
              <w:br/>
              <w:t>Tip probă Ser   da</w:t>
              <w:br/>
              <w:t xml:space="preserve"> Urină  da</w:t>
              <w:br/>
              <w:t xml:space="preserve"> Plasmă   da</w:t>
              <w:br/>
              <w:t xml:space="preserve"> Sînge integru  da</w:t>
              <w:br/>
              <w:t>Autosampler Tub închis/deschis  închis</w:t>
              <w:br/>
              <w:t xml:space="preserve"> Oprirea termostatului  da</w:t>
              <w:br/>
              <w:t>Tip analize Na Ser/plasmă da</w:t>
              <w:br/>
              <w:t xml:space="preserve">  Urină da</w:t>
              <w:br/>
              <w:t xml:space="preserve"> K Ser/plasmă da</w:t>
              <w:br/>
              <w:t xml:space="preserve">  Urină da</w:t>
              <w:br/>
              <w:t xml:space="preserve"> Cl Ser/plasmă da</w:t>
              <w:br/>
              <w:t xml:space="preserve">  Urină da</w:t>
              <w:br/>
              <w:t xml:space="preserve"> TCO2  da</w:t>
              <w:br/>
              <w:t xml:space="preserve"> Ca++  da</w:t>
              <w:br/>
              <w:t xml:space="preserve"> Li  da</w:t>
              <w:br/>
              <w:t>Spălare automată   da</w:t>
              <w:br/>
              <w:t>Forma de reagenți Care se înlocuiesc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0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automat ale gazelor si electroliților în sang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automat ale gazelor si electroliților în sange   </w:t>
              <w:br/>
              <w:t xml:space="preserve">Cod 150700  </w:t>
              <w:br/>
              <w:t xml:space="preserve">Descriere Analizator de gaze si electroliților în sange complet automat, utilizat în secția de reanimare pentru diagnosticarea rapidă a stării pacienților în stare critică  </w:t>
              <w:br/>
              <w:t>Parametrul   Specificația</w:t>
              <w:br/>
              <w:t>Tip analizator sistem de tip deschis  da</w:t>
              <w:br/>
              <w:t xml:space="preserve"> complet automat  da</w:t>
              <w:br/>
              <w:t>Tip probă Ser   da</w:t>
              <w:br/>
              <w:t xml:space="preserve"> Plasmă   da</w:t>
              <w:br/>
              <w:t xml:space="preserve"> Sînge arterial da</w:t>
              <w:br/>
              <w:t xml:space="preserve">  venos da</w:t>
              <w:br/>
              <w:t xml:space="preserve">  capilar da</w:t>
              <w:br/>
              <w:t xml:space="preserve">  mixt da</w:t>
              <w:br/>
              <w:t>Volum probă Seringă  ≤ 200 µL</w:t>
              <w:br/>
              <w:t xml:space="preserve"> Capilar  ≤ 100 µL</w:t>
              <w:br/>
              <w:t>Tip analize Gaze in sange pH da</w:t>
              <w:br/>
              <w:t xml:space="preserve">  pCO2 da</w:t>
              <w:br/>
              <w:t xml:space="preserve">  pO2 da</w:t>
              <w:br/>
              <w:t xml:space="preserve">  HCO3 da</w:t>
              <w:br/>
              <w:t xml:space="preserve">  HCO3 act da</w:t>
              <w:br/>
              <w:t xml:space="preserve">  HCO3 std da</w:t>
              <w:br/>
              <w:t xml:space="preserve">  BE(B) da</w:t>
              <w:br/>
              <w:t xml:space="preserve">  BE(ecf) da</w:t>
              <w:br/>
              <w:t xml:space="preserve">  TCO2 / ctCO2 da</w:t>
              <w:br/>
              <w:t xml:space="preserve"> Electroliti Na+ da</w:t>
              <w:br/>
              <w:t xml:space="preserve">  K+ da</w:t>
              <w:br/>
              <w:t xml:space="preserve">  Ca++ da</w:t>
              <w:br/>
              <w:t xml:space="preserve">  Ca++(7.4) da</w:t>
              <w:br/>
              <w:t xml:space="preserve">  Cl- da</w:t>
              <w:br/>
              <w:t xml:space="preserve">  Anion gap da</w:t>
              <w:br/>
              <w:t xml:space="preserve"> Metaboliți Glucoza da</w:t>
              <w:br/>
              <w:t xml:space="preserve">  Lactat da</w:t>
              <w:br/>
              <w:t xml:space="preserve"> CO-oximetrie Hct da</w:t>
              <w:br/>
              <w:t xml:space="preserve">  tHb da</w:t>
              <w:br/>
              <w:t xml:space="preserve">  sO2 da</w:t>
              <w:br/>
              <w:t xml:space="preserve">  O2Hb da</w:t>
              <w:br/>
              <w:t xml:space="preserve">  COHb da</w:t>
              <w:br/>
              <w:t xml:space="preserve">  MetHb da</w:t>
              <w:br/>
              <w:t xml:space="preserve">  HHb da</w:t>
              <w:br/>
              <w:t>Spălare automată   da</w:t>
              <w:br/>
              <w:t>Detector de cheag de sange   da</w:t>
              <w:br/>
              <w:t>"Calibrare pentru toți</w:t>
              <w:br/>
              <w:t>parametrii măsurați" Automat  da</w:t>
              <w:br/>
              <w:t xml:space="preserve"> Manual  da</w:t>
              <w:br/>
              <w:t xml:space="preserve"> "Printarea rezultatelor de calibrare </w:t>
              <w:br/>
              <w:t>la necesitate"  da</w:t>
              <w:br/>
              <w:t>"Controlul intern</w:t>
              <w:br/>
              <w:t>(QC)" Automat  da</w:t>
              <w:br/>
              <w:t xml:space="preserve"> Manual  da</w:t>
              <w:br/>
              <w:t>Analiza Durata analizei  ≤ 2 min.</w:t>
              <w:br/>
              <w:t xml:space="preserve">Stocarea datelor Date analize  "min. 1000 </w:t>
              <w:br/>
              <w:t>înregistrări"</w:t>
              <w:br/>
              <w:t xml:space="preserve"> Date calibrări  </w:t>
              <w:br/>
              <w:t>Reagenți Forma de reagenți  cartuș</w:t>
              <w:br/>
              <w:t xml:space="preserve"> Valabilitatea de la deschidere  min. 27 zile</w:t>
              <w:br/>
              <w:t xml:space="preserve"> Numarul de teste disponibile într-un singur cartuș  ≥ 450 teste</w:t>
              <w:br/>
              <w:t>Display Touchscreen  da</w:t>
              <w:br/>
              <w:t xml:space="preserve"> LCD sau LED  da</w:t>
              <w:br/>
              <w:t>Cititor de bar cod   da</w:t>
              <w:br/>
              <w:t>Imprimantă termică   da</w:t>
              <w:br/>
              <w:t>Data management   da</w:t>
              <w:br/>
              <w:t>Interfața PC   da</w:t>
              <w:br/>
              <w:t>Conexiune la rețea informațională / Comunicare cu LIS   da</w:t>
              <w:br/>
              <w:t>UPS inclus, pentru menținerea funcționării analizatorului în caz de întrerupere accidentată a luminii cît și protejare în cazul fluctuației de lumină   ≥ 30 min.</w:t>
              <w:br/>
              <w:t xml:space="preserve">Reagenți   </w:t>
              <w:br/>
              <w:t>Cartușe necesare pentru   ≥ 1500 teste / pacienți</w:t>
              <w:br/>
              <w:t>Perioada de valabilitate a reagentilor din momentul livrarii.    ≥ 3 luni</w:t>
              <w:br/>
              <w:t>Hirtie termică   5 buc.</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87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nalizator portabil pentru determinarea echilibrului acido-bazic in sing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nalizator portabil pentru determinarea echilibrului acido-bazic în sînge  </w:t>
              <w:br/>
              <w:t xml:space="preserve">Cod 150710 </w:t>
              <w:br/>
              <w:t xml:space="preserve">Descriere Analizatoare portabile care efectuează probe de sînge, pH, chimie, electroliţi. </w:t>
              <w:br/>
              <w:t>Parametrul  Specificația</w:t>
              <w:br/>
              <w:t>Analize Productivitate ≥ 60 teste/ora</w:t>
              <w:br/>
              <w:t xml:space="preserve"> electroliți K+, Na+ Cl-</w:t>
              <w:br/>
              <w:t xml:space="preserve"> gaze sanguine pH, pCO2, pO2, HCO3</w:t>
              <w:br/>
              <w:t xml:space="preserve"> Chimice da</w:t>
              <w:br/>
              <w:t xml:space="preserve"> Altele da</w:t>
              <w:br/>
              <w:t>Tip probă  Sînge integral</w:t>
              <w:br/>
              <w:t>Calibrarea  Automată</w:t>
              <w:br/>
              <w:t>Display LCD sau LED da</w:t>
              <w:br/>
              <w:t>Data management Stocarea datelor Date despre măsurările anterioare</w:t>
              <w:br/>
              <w:t>Interfață PC da</w:t>
              <w:br/>
              <w:t xml:space="preserve"> HIS da</w:t>
              <w:br/>
              <w:t xml:space="preserve"> LIS da</w:t>
              <w:br/>
              <w:t>Cititor de carduri inclus da</w:t>
              <w:br/>
              <w:t>Calculator cu monitor inclus da</w:t>
              <w:br/>
              <w:t>Cititor de cod bare inclus da</w:t>
              <w:br/>
              <w:t>Imprimantă inclus da</w:t>
              <w:br/>
              <w:t>Cartușe - electrozi inclus da</w:t>
              <w:br/>
              <w:t xml:space="preserve">Reagenți  </w:t>
              <w:br/>
              <w:t>Reagenți Să fie inclus toți reagenții, soluții de control, 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5</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ntrifuga, de laborator (8-12 tuburi)</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entrifugă, de laborator (8-12 tuburi)  </w:t>
              <w:br/>
              <w:t xml:space="preserve">Cod 150910 </w:t>
              <w:br/>
              <w:t xml:space="preserve">Descriere Centrifugele de laborator sunt destinate pentru a  centrifuga sîngele. </w:t>
              <w:br/>
              <w:t>Parametrul  Specificația</w:t>
              <w:br/>
              <w:t>Viteza de rotație Minimală, rpm reglabilă</w:t>
              <w:br/>
              <w:t xml:space="preserve"> Maximală, rpm ≥ 60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1686</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ntrifuga, de laborator (24 tuburi)</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entrifugă de laborator (24 tuburi)  </w:t>
              <w:br/>
              <w:t xml:space="preserve">Cod 15092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5313</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entrifuga, de laborator (32 tuburi)</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entrifugă de laborator (32 tuburi)  </w:t>
              <w:br/>
              <w:t xml:space="preserve">Cod 15093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32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645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entrifuga, de laborator (8-12 tuburi) viteza redus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entrifugă, de laborator (8-12 tuburi) viteză redusă  </w:t>
              <w:br/>
              <w:t xml:space="preserve">Cod 150940 </w:t>
              <w:br/>
              <w:t xml:space="preserve">Descriere Centrifugele de laborator sunt destinate pentru a  centrifuga sîngele. </w:t>
              <w:br/>
              <w:t>Parametrul  Specificația</w:t>
              <w:br/>
              <w:t>Viteza de rotație Minimală, rpm de la 1000</w:t>
              <w:br/>
              <w:t xml:space="preserve"> Maximală, rpm pină la 45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588</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entrifuga, de laborator (24 tuburi) viteza redus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entrifugă de laborator (24 tuburi) viteză redusă  </w:t>
              <w:br/>
              <w:t xml:space="preserve">Cod 150950 </w:t>
              <w:br/>
              <w:t xml:space="preserve">Descriere Centrifugele de laborator sunt destinate pentru a  centrifuga sîngele. </w:t>
              <w:br/>
              <w:t>Parametrul  Specificația</w:t>
              <w:br/>
              <w:t>Viteza de rotație Minimală, rpm 1000</w:t>
              <w:br/>
              <w:t xml:space="preserve"> Maximală, rpm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453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Coagulometru semiautomat</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Coagulometru semiautomat  </w:t>
              <w:br/>
              <w:t xml:space="preserve">Cod 151110 </w:t>
              <w:br/>
              <w:t xml:space="preserve">Descriere Coagulometru semiautomat destinat pentru testarea mostrelor preluate de la pacienţi pentru determinarea factorilor de coagulare a sîngelui. </w:t>
              <w:br/>
              <w:t>Parametrul   Specificația</w:t>
              <w:br/>
              <w:t>Configurația Capacitatea sistemului ≥ 2 probe simultan</w:t>
              <w:br/>
              <w:t>Tip probă plasmă da</w:t>
              <w:br/>
              <w:t>Teste APTT da</w:t>
              <w:br/>
              <w:t xml:space="preserve"> FIB da</w:t>
              <w:br/>
              <w:t xml:space="preserve"> PT da</w:t>
              <w:br/>
              <w:t xml:space="preserve"> TT da</w:t>
              <w:br/>
              <w:t>Data management Display LCD sau LED</w:t>
              <w:br/>
              <w:t xml:space="preserve"> Imprimantă da</w:t>
              <w:br/>
              <w:t xml:space="preserve"> Interfață PC da</w:t>
              <w:br/>
              <w:t xml:space="preserve"> Interfață LIS da</w:t>
              <w:br/>
              <w:t xml:space="preserve"> Cititor bar cod optional</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58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2</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Glucometru (caracteristici de baz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73</w:t>
            </w:r>
          </w:p>
        </w:tc>
        <w:tc>
          <w:tcPr>
            <w:tcW w:w="10616"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US"/>
              </w:rPr>
              <w:t xml:space="preserve">Glucometru (caracteristici de bază)  </w:t>
              <w:br/>
              <w:t xml:space="preserve">Cod 15120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Volumul minimal al probei  ≤ 0.7 µL</w:t>
              <w:br/>
              <w:t>Gama de măsurare  1-30,0  mmol/L</w:t>
              <w:br/>
              <w:t>Gama hematocritului  25-60 %</w:t>
              <w:br/>
              <w:t>Timpul de măsurare  ≤ 10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rFonts w:cs="Times New Roman" w:ascii="Times New Roman" w:hAnsi="Times New Roman"/>
                <w:sz w:val="20"/>
                <w:szCs w:val="20"/>
              </w:rPr>
              <w:t>Teste cu termenul de valabilitatea min. 18 luni  ≥ 400 buc.</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9056</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3</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Glucometru (caracteristici avansat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0616"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lang w:val="en-US"/>
              </w:rPr>
              <w:t xml:space="preserve">Glucometru (caracteristici avansate)  </w:t>
              <w:br/>
              <w:t xml:space="preserve">Cod 15121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 xml:space="preserve">  Venos</w:t>
              <w:br/>
              <w:t>Volumul minimal al probei  ≤ 1 µL</w:t>
              <w:br/>
              <w:t>Gama de măsurare  0.8-35,0  mmol/L</w:t>
              <w:br/>
              <w:t>Gama hematocritului  20-65 %</w:t>
              <w:br/>
              <w:t>Timpul de măsurare  ≤ 7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rFonts w:cs="Times New Roman" w:ascii="Times New Roman" w:hAnsi="Times New Roman"/>
                <w:sz w:val="20"/>
                <w:szCs w:val="20"/>
              </w:rPr>
              <w:t>Teste cu termenul de valabilitatea min. 18 luni  ≥ 400 buc.</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198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4</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icroscop binocular, simplu</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Microscop binocular, simplu </w:t>
              <w:br/>
              <w:t>Cod 250200</w:t>
              <w:br/>
              <w:t>Descriere Microscoapele cu lumină sînt folosite în laboratoare clinice sau în spitale pentru a examina lichide biologice, ţesuturi, mase fecale.</w:t>
              <w:br/>
              <w:t>Parametru Specificația</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4 obiective (din sticlă)</w:t>
              <w:br/>
              <w:t>Obiective Plan Achromat, fabrica din sticla  4x, 10x, 20x, 40x, 100x/1.25 Ulei</w:t>
              <w:br/>
              <w:t>Condensor  universal pre-centrat si pre-focusat, tip Abbe</w:t>
              <w:br/>
              <w:t>Diafragmă de câmp pentru iluminarea Ko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37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5</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Microscop binocular, cu contrast de faz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Microscop binocular, cu contrast de fază  </w:t>
              <w:br/>
              <w:t xml:space="preserve">Cod 250210 </w:t>
              <w:br/>
              <w:t>Descriere "Microscoapele cu lumină sînt folosite în laboratoare clinice sau în spitale</w:t>
              <w:br/>
              <w:t xml:space="preserve"> pentru a examina lichide biologice, ţesuturi, mase fecale prin metode de contrast: în cîmp iluminat, în cîmp întunecat, fluorescent, de contrast prin interferenţă, cu contrast de fază şi/sau lumina polarizată." </w:t>
              <w:br/>
              <w:t xml:space="preserve">Parametru Specificația </w:t>
              <w:br/>
              <w:t xml:space="preserve">Tip Configurat pentu tehnica de vizualizare în câmp luminos, cîmp întunecat și contrast de fază. Furnizat cu accesoriile necesare pentru lucrul în câmp luminos. </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5 obiective</w:t>
              <w:br/>
              <w:t>Obiective Plan Achromat:   4x, 10x, 20x, 40x, 100x/1.25 Ulei</w:t>
              <w:br/>
              <w:t>Condensor   universal pre-centrat si pre-focusat cu slot-uri pentru accesoriile pentru tehnica de vizualizare cu contrast de fază și câmp întunecat</w:t>
              <w:br/>
              <w:t>Diafragmă de câmp  pentru iluminarea Koe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br/>
              <w:t xml:space="preserve">  Accesorii pentru vizualizare în contrast de fază</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548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6</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Microscop cu fluorescenta (binocular)</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Microscop cu fluorescenţă (binocular) </w:t>
              <w:br/>
              <w:t>Cod 250220</w:t>
              <w:br/>
              <w:t>Descriere Microscoapele cu lumină sînt folosite în laboratoare clinice sau în spitale pentru a examina lichide biologice, ţesuturi, mase fecale</w:t>
              <w:br/>
              <w:t>Parametru Specificația</w:t>
              <w:br/>
              <w:t>Sistem optic Sistem de corectare optică infinit</w:t>
              <w:br/>
              <w:t>Măsuţa   mecanică pentru operare cu mâna dreaptă cu acţionare coaxială pentru deplasarea pe X și Y</w:t>
              <w:br/>
              <w:t>Fixator de probe (lamele) universal pentru un singur specimen</w:t>
              <w:br/>
              <w:t>Cap revolver    pentru 5 obiective</w:t>
              <w:br/>
              <w:t>Obiective  IOS Plan Acromat:  4x/0.1, 10x/0.25, 40x/0.65, 100x/1.25 (Imersie în ulei)</w:t>
              <w:br/>
              <w:t>Tub binocular cu unghi de înclinare 30°</w:t>
              <w:br/>
              <w:t xml:space="preserve"> rotaţie, 360°</w:t>
              <w:br/>
              <w:t xml:space="preserve"> cu ajustarea distanţei interpupilare în diapazonul minim 52-75mm</w:t>
              <w:br/>
              <w:t>Oculare - cîmp larg  WF 10x/22 – 2 buc.(cel puțin unul cu focusare)</w:t>
              <w:br/>
              <w:t>Sistem de focalizare  Butoane coaxiale pe ambele părţi macrometrice şi micrometrice. Sistem de ajustare a tensiunii şi a distanţei maxime parcurse pe axa Z.</w:t>
              <w:br/>
              <w:t>Iluminare Koehler, lampă halogen 30W, intensitate ajustabilă, LED Fluorescent</w:t>
              <w:br/>
              <w:t>Unitatea de alimentare-  încorporată</w:t>
              <w:br/>
              <w:t>Filtre B (FITC) (TRITC)</w:t>
              <w:br/>
              <w:t xml:space="preserve"> opţional V şi UV</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293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7</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Incubator (termostat) 20-35 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Incubator (termostat) 20 - 35 l  </w:t>
              <w:br/>
              <w:t xml:space="preserve">Cod 250300 </w:t>
              <w:br/>
              <w:t xml:space="preserve">Descriere "Incubatoarele termostat, dispozitiv de laborator care se </w:t>
              <w:br/>
              <w:t xml:space="preserve">utilizează pentru menţinerea îndelungată la temperatură constantă a probelor pentru a amplifica mostre testate de acizi nucleari pentru utilizarea în tehnici de secvenţiere. " </w:t>
              <w:br/>
              <w:t>Parametru  Specificaţie</w:t>
              <w:br/>
              <w:t>Descriere  termostat utilizat în laborator</w:t>
              <w:br/>
              <w:t>Capacitate  20-35 l</w:t>
              <w:br/>
              <w:t>Domeniul de temperatură  programabil</w:t>
              <w:br/>
              <w:t xml:space="preserve">  37 - 42 grade</w:t>
              <w:br/>
              <w:t>Rezoluția de programare  ≤ 1 grad</w:t>
              <w:br/>
              <w:t>Timp de funcționare  1 - 999 min, neîntrerupt</w:t>
              <w:br/>
              <w:t>Afișaj  LCD sau LED</w:t>
              <w:br/>
              <w:t>Control   Microprocesor</w:t>
              <w:br/>
              <w:t>Usa dubla  da</w:t>
              <w:br/>
              <w:t>Usa interna din sticla  da</w:t>
              <w:br/>
              <w:t>Construcția interioară  din oțel inox</w:t>
              <w:br/>
              <w:t>Alarmă  vizuala si sonora</w:t>
              <w:br/>
              <w:t xml:space="preserve">  divergență față de temperatura setată</w:t>
              <w:br/>
              <w:t>Alimentarea  220 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835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8</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Incubator (termostat) 80-100 L variatia de temperatur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Incubator (termostat) 80 - 100 l variația de temperatură </w:t>
              <w:br/>
              <w:t>Cod 250330</w:t>
              <w:br/>
              <w:t>Descriere "Incubatoarele termostat, dispozitiv de laborator</w:t>
              <w:br/>
              <w:t xml:space="preserve"> care se utilizează pentru menţinerea îndelungată la temperatură constantă a probelor pentru a amplifica mostre testate de acizi nucleari pentru utilizarea în tehnici de secvenţiere."</w:t>
              <w:br/>
              <w:t>Parametru Specificaţie</w:t>
              <w:br/>
              <w:t>Descriere termostat utilizat în laborator</w:t>
              <w:br/>
              <w:t>Capacitate 80 - 100 l</w:t>
              <w:br/>
              <w:t>Domeniul de temperatură programabil</w:t>
              <w:br/>
              <w:t xml:space="preserve"> 5 - 70 grade C</w:t>
              <w:br/>
              <w:t>Rezoluția de programare ≤ 1 grad</w:t>
              <w:br/>
              <w:t>Timp de funcționare 1 - 999 min, neîntrerupt</w:t>
              <w:br/>
              <w:t>Afișaj LCD sau LED</w:t>
              <w:br/>
              <w:t>Control  Microprocesor</w:t>
              <w:br/>
              <w:t>Usa dubla da</w:t>
              <w:br/>
              <w:t>Usa interna din sticla da</w:t>
              <w:br/>
              <w:t>Construcția interioară din oțel inox</w:t>
              <w:br/>
              <w:t>Alaramă vizuala si sonora</w:t>
              <w:br/>
              <w:t xml:space="preserve"> divergență față de temperatura setată</w:t>
              <w:br/>
              <w:t>Alimentarea 220 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20024</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9</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Agitator de laborator (orbita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gitator de laborator (orbital)    </w:t>
              <w:br/>
              <w:t xml:space="preserve">Cod 250400   </w:t>
              <w:br/>
              <w:t xml:space="preserve">Descriere Pentru agitarea probelor în condiţii ambientale: pe masa de laborator, într-un incubator, într-o cameră climatică. Folosit în laboratoarele din domeniul biofarmaceutic şi biomedical.   </w:t>
              <w:br/>
              <w:t xml:space="preserve">Parametru  Specificaţia  </w:t>
              <w:br/>
              <w:t xml:space="preserve">Mişcarea  Orbitală  </w:t>
              <w:br/>
              <w:t xml:space="preserve">Afişarea  Digital  </w:t>
              <w:br/>
              <w:t xml:space="preserve">Diametru al oscilării orbitale  ≥ 3-10 mm   </w:t>
              <w:br/>
              <w:t xml:space="preserve">Control  digital  </w:t>
              <w:br/>
              <w:t xml:space="preserve">Viteză reglabilă  50 - 500 rpm, ±1rpm  </w:t>
              <w:br/>
              <w:t xml:space="preserve">Incrementarea vitezei  10 rpm  </w:t>
              <w:br/>
              <w:t xml:space="preserve">Alimentarea  220-240V, 50Hz  </w:t>
              <w:br/>
              <w:t xml:space="preserve">Adaptor suplimentar necesar pentru plăci şi tuburi  da  </w:t>
              <w:br/>
              <w:t xml:space="preserve">Temporizator  funcţionare continuă  </w:t>
              <w:br/>
              <w:t xml:space="preserve">  funcţionare temporizată de la 1min-99h  </w:t>
              <w:br/>
              <w:t xml:space="preserve">Rezistent la prelucrarea chimică  da  </w:t>
              <w:br/>
              <w:t xml:space="preserve">Platforme substituibile  da  </w:t>
              <w:br/>
              <w:t xml:space="preserve">Utilizabile în incubator  da  </w:t>
              <w:br/>
              <w:t xml:space="preserve">  Variaţia de temperatură +4…40°C  </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31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utoclav 21-25 L, cu vacuum, clasa B</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utoclav 21-25L, cu vacuum, clasa B </w:t>
              <w:br/>
              <w:t>Cod 270110</w:t>
              <w:br/>
              <w:t>Descriere Sterilizatoare cu aburi clasa B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inoxidabil.</w:t>
              <w:br/>
              <w:t>Parametrul Specificația</w:t>
              <w:br/>
              <w:t>Clasa autoclavului Clasa B</w:t>
              <w:br/>
              <w:t>Construcția interioară camera de sterilizare din oțel inox</w:t>
              <w:br/>
              <w:t>Exterior  metalic galvanizat sau oțel inox sau alt material rezistent la coroziuni</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a da</w:t>
              <w:br/>
              <w:t>Afișaj alfanumeric</w:t>
              <w:br/>
              <w:t>Ciclu de strilizare Ciclu de presiune pozitivă</w:t>
              <w:br/>
              <w:t>Ciclu de vacuum da</w:t>
              <w:br/>
              <w:t>Pre şi post vacuum da, selectabil</w:t>
              <w:br/>
              <w:t xml:space="preserve"> 3 cicluri de prevacuum si uscare vacuumata</w:t>
              <w:br/>
              <w:t>Sistem de uscare da</w:t>
              <w:br/>
              <w:t>Facilități de setare timp</w:t>
              <w:br/>
              <w:t xml:space="preserve"> temperatura</w:t>
              <w:br/>
              <w:t xml:space="preserve"> eliberare automată a vaporilor</w:t>
              <w:br/>
              <w:t xml:space="preserve"> racire rapidă</w:t>
              <w:br/>
              <w:t>Volum interior   21 - 25 L</w:t>
              <w:br/>
              <w:t>Precizie timp de sterilizare  1 min</w:t>
              <w:br/>
              <w:t>Rafturi  da, min. 3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84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1</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utoclav 26-40 L, cu vacuum, clasa B</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utoclav 26-40L, cu vacuum, clasa B </w:t>
              <w:br/>
              <w:t>Cod 270120</w:t>
              <w:br/>
              <w:t>Descriere Sterilizatoare cu aburi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inoxidabil.</w:t>
              <w:br/>
              <w:t>Parametrul Specificația</w:t>
              <w:br/>
              <w:t>Clasa autoclavului Clasa B</w:t>
              <w:br/>
              <w:t>Construcția interioară camera de sterilizare din oțel inox</w:t>
              <w:br/>
              <w:t>Exterior metalic galvanizat sau oțel inox</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ă da</w:t>
              <w:br/>
              <w:t>Afișaj alfanumeric</w:t>
              <w:br/>
              <w:t>Ciclu de strilizare Ciclu de presiune pozitivă</w:t>
              <w:br/>
              <w:t>Ciclu de vacuum da</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26 - 40 L</w:t>
              <w:br/>
              <w:t>Precizie timp de sterilizare  1 min</w:t>
              <w:br/>
              <w:t>Rafturi  da, min. 4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73112</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2</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utoclav 100 l cu incarcare orizontala (otel AISI 316L) cu ciclu vacuum</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Autoclav 100 l cu încărcare orizontală (oțel AISI 316L) cu ciclu de vacuum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d 270140</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escriere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AISI 316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arametrul Specificați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Încărcare  orizontal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Numărul de uși 1</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nstrucția interioară  din oțel AISI 316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Exterior   metalic galvanizat sau oțel inox.</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ecuritate la supraîncălzi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larme  acustică, vizual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urata sterilizartii reglabilă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gimuri de sterilizare presetate ≥ 5 program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etarea de catre utilizator a regimului de sterilizare dorit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ntrol electronic Microprocesor</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 de blocare a ușii autoclavului care impiedică  pornirea ciclului dacă este ușa deschisă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Ușa ramăne blocată pana la scaderea sfîrşitul procesuluide steriliz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uprafata exterioara   să nu se încălzeasc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Imprimantă termică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nitorizarea procesului pe ecran LCD sau afișaj LED</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nitorizarea în timp real temperatura in camera de sterilizar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resiune (prin manometru sau digita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vacuum (prin manometru sau digita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iclu de strilizare  Ciclu de presiune pozitiv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iclu de vacuum</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re şi post vacuum  selectabi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 de usc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Facilități de setare  timp</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temperatur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eliberare automată a vaporilor, printare a rezultatelor</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racire rapid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Volum interior    100 l, ± 10 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afturi   minim 2 bu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Troleu pentru rafturile interio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recizie timp de sterilizare   ± 1 min.</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Gama de temperatură: 105 - 134 grade 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recizie temperatură ± 2℃</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utoclavul să fie conectat la conductele de apă și canaliz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autoclavul sa fie dotat cu racitor de aburi pentru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ul de drenaj dacă este necesar sau alt sistem care ar preveni deteriorarea sistemului de canalizar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 de osmoză inversă compatibilă cu sterilizatorul care va fi compusă din: minim 3 nivele de prefiltrare, manometre de control a filtrelor, sistem de dedurizare a apei cu cap electronic, sistemul de osmoză inversă cu membrană și sistem de monitorizare a calității ape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da, indicarea modelului oferit</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Înregistrator dat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Tip date imprimate pe hirtie dat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timp</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temperatur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resiune</w:t>
            </w:r>
          </w:p>
          <w:p>
            <w:pPr>
              <w:pStyle w:val="Normal"/>
              <w:widowControl w:val="false"/>
              <w:spacing w:before="0" w:after="16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limentare  Cerinţe de alimentare la reţeaua electrică: 38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35193</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3</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Autoclav 400 l cu incarcare orizontala (caracteristici avansate)</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Autoclav 400 l cu încărcare orizontală (oțel AISI 316L) cu ciclu de vacuum (caracteristici avansate) </w:t>
              <w:br/>
              <w:t>Cod 270240</w:t>
              <w:br/>
              <w:t xml:space="preserve">Descrierea: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w:t>
              <w:br/>
              <w:t>Parametrul Specificația</w:t>
              <w:br/>
              <w:t>Încărcare  orizontală</w:t>
              <w:br/>
              <w:t>Încărcarea şi scoaterea casoletelor se efectuează prin 2 uşi separate, destinate pentru  zona de primire a casoletelor nesterile şi zona sterilă 2 uși</w:t>
              <w:br/>
              <w:t>Construcția interioară, camera de sterilizare, camașa, generatorul din oțel inox AISI 316L</w:t>
              <w:br/>
              <w:t>Construcția Exterioară, carcasa, parțile laterale din oțel inox AISI 304</w:t>
              <w:br/>
              <w:t>Camera de sterilizare: dreptunghiulară da</w:t>
              <w:br/>
              <w:t>Sistem vertical automat pneumatic de deschidere a ușilor da</w:t>
              <w:br/>
              <w:t>Etanșarea ușilor trebuie asigurată prin garnituri de silicon cu ajutorul sistemului pneumatic și de vacuum da</w:t>
              <w:br/>
              <w:t>Ușa trebuie să fie proiectată cu un sistem de siguranță pentru a preveni accidentarea utilizatorului da</w:t>
              <w:br/>
              <w:t>Procedura de sterilizare: cu generator de abur intern da</w:t>
              <w:br/>
              <w:t>Sistem de monitorizare a nivelului de apă în generator da</w:t>
              <w:br/>
              <w:t>Încălzitoarele interne cu control separate și siguranță în caz de scurt-circuit da</w:t>
              <w:br/>
              <w:t>Dotat cu pompă de vacuum pe bază de apă, integrat da</w:t>
              <w:br/>
              <w:t>Dotat cu pompă de apă de umplere a generatorului de aburi, integrat da</w:t>
              <w:br/>
              <w:t>Răcitor de aburi pentru sistemul de drenaj da</w:t>
              <w:br/>
              <w:t>Valvele interne, pneumatice din inox da</w:t>
              <w:br/>
              <w:t>Egalizarea presiunii in camera de sterilizare asigurata prin HEPA filtru da</w:t>
              <w:br/>
              <w:t>Securitate la supraîncălzire da</w:t>
              <w:br/>
              <w:t>Sistem de siguranță a deschiderii ușilor în caz de presiune în camera de sterilizare da</w:t>
              <w:br/>
              <w:t>Sistem de blocare a ușii autoclavului care impiedică  pornirea ciclului dacă este ușa deschisă  da</w:t>
              <w:br/>
              <w:t>Ușa ramîne blocată pînă la scaderea sfîrşitul procesului de sterilizare da</w:t>
              <w:br/>
              <w:t>Alarme acustică, vizuală</w:t>
              <w:br/>
              <w:t>Alarme: pană de curent, temperatură joasă, esuare ciclu de sterilizare da</w:t>
              <w:br/>
              <w:t>Durata de sterilizare reglabilă da</w:t>
              <w:br/>
              <w:t>Regimuri de sterilizare presetate ≥ 5 programe</w:t>
              <w:br/>
              <w:t>Regimuri de sterilizare care pot fi programate de utilizator ≥ 10 programe</w:t>
              <w:br/>
              <w:t>Dispozitivul trebuie să fie echipat cu protecție la nivel de software, electrică și siguranță mecanică în caz de defecțiuni da</w:t>
              <w:br/>
              <w:t>Limbajul interfeței și meniului română sau rusă</w:t>
              <w:br/>
              <w:t>Setarea de catre utilizator a regimului de sterilizare dorit da</w:t>
              <w:br/>
              <w:t>Teste susținute: testul de vacuum (scurgere) și testul Bowie-Dick da</w:t>
              <w:br/>
              <w:t>Control electronic Microprocesor</w:t>
              <w:br/>
              <w:t xml:space="preserve">Senzori electronici de presiune independete "pentru generator, camașa și camera de </w:t>
              <w:br/>
              <w:t>sterilizare"</w:t>
              <w:br/>
              <w:t>Dispozitivul trebuie să fie echipat cu buton de oprire de urgență pe panoul frontal da</w:t>
              <w:br/>
              <w:t>Suprafata exterioara să nu se încălzească</w:t>
              <w:br/>
              <w:t>Imprimantă termică da</w:t>
              <w:br/>
              <w:t xml:space="preserve">Monitorizarea procesului pe ecran tactil LCD </w:t>
              <w:br/>
              <w:t>Monitorizarea în timp real temperatura in camera de sterilizare</w:t>
              <w:br/>
              <w:t xml:space="preserve"> presiune camerei (digital)</w:t>
              <w:br/>
              <w:t xml:space="preserve"> presiune cămașa (digital)</w:t>
              <w:br/>
              <w:t xml:space="preserve"> presiune generator (digital)</w:t>
              <w:br/>
              <w:t xml:space="preserve"> graficile a ciclului de sterilizare</w:t>
              <w:br/>
              <w:t>Ciclu de sterilizare Ciclu de presiune pozitivă</w:t>
              <w:br/>
              <w:t xml:space="preserve"> Ciclu de vacuum</w:t>
              <w:br/>
              <w:t>Pre şi post vacuum selectabil</w:t>
              <w:br/>
              <w:t>Sistem de uscare cu vacuum</w:t>
              <w:br/>
              <w:t>Facilități de setare timp</w:t>
              <w:br/>
              <w:t xml:space="preserve"> temperatura</w:t>
              <w:br/>
              <w:t xml:space="preserve"> eliberare automată a vaporilor </w:t>
              <w:br/>
              <w:t xml:space="preserve"> imprimarea rezultatelor</w:t>
              <w:br/>
              <w:t>Volum interior ≥ 400 litri</w:t>
              <w:br/>
              <w:t>Suport cu rafturi compatibil pentru amplasarea  instrumentelor și casoletelor ≥ 2 suporturi</w:t>
              <w:br/>
              <w:t xml:space="preserve"> datașabile</w:t>
              <w:br/>
              <w:t xml:space="preserve"> rafturi min. 2 buc. la fiecare suport</w:t>
              <w:br/>
              <w:t>Cărucior pentru includerea / scoterea și transportarea suportului cu rafturi ≥ 2 buc.</w:t>
              <w:br/>
              <w:t>Precizie timp de sterilizare ± 1 min.</w:t>
              <w:br/>
              <w:t>Gama de temperatură: 121 -134 grade C</w:t>
              <w:br/>
              <w:t>Precizie temperatură ± 2℃</w:t>
              <w:br/>
              <w:t>Autoclavul să fie conectat la conductele de apă și canalizare da</w:t>
              <w:br/>
              <w:t>Sistem de osmoză inversă compatibilă cu sterilizatorul care va fi compusă din: minim 3 nivele de prefiltrare, manometre de control a filtrelor, sistem de dedurizare a apei cu cap electronic, sistemul de osmoză inversă cu membrană și sistem de monitorizare a calității apei da</w:t>
              <w:br/>
              <w:t>Sistemul va include compresor de aer da, fără ulei</w:t>
              <w:br/>
              <w:t>Panoul electric da</w:t>
              <w:br/>
              <w:t>Înregistrator date  da</w:t>
              <w:br/>
              <w:t>Tip date imprimate pe hirtie data</w:t>
              <w:br/>
              <w:t xml:space="preserve"> timp</w:t>
              <w:br/>
              <w:t xml:space="preserve"> temperatura</w:t>
              <w:br/>
              <w:t xml:space="preserve"> presiune</w:t>
              <w:br/>
              <w:t>Alimentare 380V, 50 Hz</w:t>
              <w:br/>
              <w:t xml:space="preserve">Consumabile și accesorii </w:t>
              <w:br/>
              <w:t>Garnitură ușă 4 buc.</w:t>
              <w:br/>
              <w:t>HEPA filtru 2 buc.</w:t>
              <w:br/>
              <w:t>Lubrificator garnitură 2 buc.</w:t>
              <w:br/>
              <w:t>Capcană de aburi 2 buc. (în dependență de tehnologia utilizată)</w:t>
              <w:br/>
              <w:t>Hîrtie imprimantă 30 buc.</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0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4</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erilizator 20 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Sterilizator 20 L </w:t>
              <w:br/>
              <w:t>Cod 270300</w:t>
              <w:br/>
              <w:t>Descriere Sterilizator cu aer uscat destinat sterilizării intrumentelor medicale cu consctrucție interioară din oțel inox</w:t>
              <w:br/>
              <w:t>Parametru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 l, ± 5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4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5</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erilizator 40 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Sterilizator 40 L </w:t>
              <w:br/>
              <w:t>Cod 27031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 4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24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6</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erilizator 80 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Sterilizator 80 L </w:t>
              <w:br/>
              <w:t>Cod 27032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80 l, ±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662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7</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erilizator 110 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Sterilizator 110 L </w:t>
              <w:br/>
              <w:t>Cod 27033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110l,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76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8</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terilizator 200 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Sterilizator 200 L </w:t>
              <w:br/>
              <w:t>Cod 27034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0, ± 20 l</w:t>
              <w:br/>
              <w:t>Camera sterilizatorului Să mențină steril instrumentele în interiorul camerei, să nu fie orificii cu acces direct la exterior</w:t>
              <w:br/>
              <w:t>Temperatura 50 - 200℃</w:t>
              <w:br/>
              <w:t>Abaterea temperatură nu mai mare de 3℃</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45 min, pînă la 75℃</w:t>
              <w:br/>
              <w:t>Deconectare de avariere la temperatura 205 - 235℃</w:t>
              <w:br/>
              <w:t>Tipul de funcționare fără întrerupere ≥ 8 ore</w:t>
              <w:br/>
              <w:t>Rafturi ≥ 6</w:t>
              <w:br/>
              <w:t>Suport metalic pentru amplasarea sterilizatorului da, vopsit rezistent la solutiile de dezinfectare</w:t>
              <w:br/>
              <w:t>Alimentare  200-240V, 50 Hz</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7926</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9</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Distilator cu rezervor</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Distilator cu rezervor   </w:t>
              <w:br/>
              <w:t xml:space="preserve">Cod  270410 </w:t>
              <w:br/>
              <w:t xml:space="preserve">Descriere Aparat electric ce produce apa distilata de inalta calitate, chiar si in conditiile utilizarii unei surse de apa de calitate scazuta cu domeniul de utilizare în laborator, farmacie, medical.  </w:t>
              <w:br/>
              <w:t xml:space="preserve">Parametru  Specificație </w:t>
              <w:br/>
              <w:t xml:space="preserve">Recipient   10 l, ± 3 l </w:t>
              <w:br/>
              <w:t xml:space="preserve">Capacitatea de distilare  ≥ 8 l/h </w:t>
              <w:br/>
              <w:t xml:space="preserve">Materialul carcasei  oțel inox </w:t>
              <w:br/>
              <w:t xml:space="preserve">Materialul de contact si elemente de incalzire  oțel inox </w:t>
              <w:br/>
              <w:t xml:space="preserve">pH   5,0-7 </w:t>
              <w:br/>
              <w:t xml:space="preserve">Conductivitate  0,056-5,0 µs/cm </w:t>
              <w:br/>
              <w:t xml:space="preserve">Modul de operare  continuu </w:t>
              <w:br/>
              <w:t xml:space="preserve">Rezervor de stocare a apei distilate  încorporat </w:t>
              <w:br/>
              <w:t xml:space="preserve">Protectie in cazul intreruperii accidentale a alimentarii cu apa  da </w:t>
              <w:br/>
              <w:t xml:space="preserve">Accesorii  filtre, praf pentru curățat </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9135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Sistem radiografic digital</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616" w:type="dxa"/>
            <w:tcBorders/>
          </w:tcPr>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Sistem radiografic digital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Cod 210220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Descrierea Sisteme radiografice de uz general sunt utilizate pentru a efectua procedurile de rutină cu raze x pentru diagnosticare oferite de cele mai multe spitale, clinici private, cabinete medicale, precum si centre de îngrijire urgentă.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arametru   Specificaţi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dul radiologic Digital Detector unic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Tip masă Tip  Piedesta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uport electric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ișcarea mesei Longitudinal, cm de la 90</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Lateral, cm 24</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Fața mesei Densitatea mesei &lt; 1.0 mm A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Greutatea maximă a pacientuli, kg 200, în mișcar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uportul mesei Pedista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istem de control electromagneti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ul BUCKY a mesei  Tip motorizat</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Dimensiunea, cm ≥ 43x43</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ontrolul automat al expunerii (AEC) 3 cîmp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Raportul grilei ≥ 10:1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Deplasarea longitudinală, cm 50</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ervolegătura la tubul X-ray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etector Mărimea detector, cm  ≥35x43</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onfigurare detector Fără fir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aracteristicele detectorului Dimensiunile matricei, pixeli ≥ 3070x2400</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ărimea pixelului ≤ 140 µm</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Tip CSI (Celsiu iodid) s-au analogic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anou de control Selectarea automată a parametrilor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ost-procesarea anatomică specifică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rocesarea manuală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rocesarea avansată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Generator de raze X  Puterea maxima ≥ 65 kW</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Intensitatea maximă la 100 kV ≥ 650 m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Dimensiunea spotului focal, mm 0.6 și 1.2</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Domeniu curent (mA) 10-800 m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Domeniu tensiune (kV) 40-150 kV</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Tubul de raze X  Anod rotativ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Viteza de start a anodei, rpm min. 9000 rpm</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apacitatea termică, KHU ≥ 300</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Rata de răcire, HU/min. ≥ 1250</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anou de control pe tubul radiologic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uto-tracking (Sincronizare automata cu tubul radiologic)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uspensia tubului  Controlul razelor X a tubului montat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DAP-metru  Incorporat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fișarea dozei in format DICOM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nsola de achizitie integrată (PC Tehnician radiolog)  CPU (Procesor) 6 nuclee, s-au analogi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RAM (memorie operativă) min. 8 Gb</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HDD  min. 1 TB</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onitor medical min. 21 inc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in. 400 CD/m2</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in. 2 Mgpixe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D/DVD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oftware de achiziție a imagini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reseturi personalizat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Interfața software rus/rom</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achet DICOM Stocare, printare, import, export, transmitere, baza de dat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UPS  min.. 600 V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tație de arhivare și procesare a imaginii  CPU (Procesor) 6 nuclee, s-au analogi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RAM(memorie operativă) min. 8 Gb</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HDD  min. 2TB</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onitor medical min. 21 inc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in. 700 CD/m2</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min. 3 Mgpixel</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CD/DVD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oftware de procesare si arhiv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achet DICOM Stocare, printare, import, export, transmitere,baza de dat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Imprimanta p/u rapoart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UPS  min. 600 V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Imprimantă DICOM   Tave accesibile simultan min. 2 bu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Tip laser s-au analogic</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Rezolutie, dpi min. 300 dp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roductivitate, filme/ora (35x43 cm) min. 80/or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Sticlă plumbată min.im 1x0,8 m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Guleraș de protecție 2 set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orț de protecție 2 set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Ochelarii de protecție 2 set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Șorț protector pentru gonade 2 set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Integrarea  Stocarea clasa SOP DICOM 3.0 da</w:t>
            </w:r>
          </w:p>
          <w:p>
            <w:pPr>
              <w:pStyle w:val="Normal"/>
              <w:widowControl w:val="false"/>
              <w:spacing w:before="0" w:after="16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erințe față de alimentarea electrică   Standard"</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50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1</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Unitate radiografica pentru torace, digital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Unitate radiografică pentru torace, digitală  </w:t>
              <w:br/>
              <w:t xml:space="preserve">Cod 210240 </w:t>
              <w:br/>
              <w:t xml:space="preserve">Descriere Destinate obţinerii de imagini radiografice ale toracelui, este cea mai frecventă metodă din lume. Imaginile obţinute  sunt utilizate pentru diagnosticarea tulburărilor pulmonare, cum ar fi infecţiile acute şi cronice, afecţiuni maligne şi pentru a indica dacă testele de diagnosticare suplimentare, cum ar fi tomografie computerizata, sunt necesare. </w:t>
              <w:br/>
              <w:t>Parametrul  Specificația</w:t>
              <w:br/>
              <w:t>Tip  digital</w:t>
              <w:br/>
              <w:t>Tip detector  flat panel</w:t>
              <w:br/>
              <w:t>Mărimea maximă a imaginii  43 x 43 cm</w:t>
              <w:br/>
              <w:t>Timpul ciclului  ≤10 s</w:t>
              <w:br/>
              <w:t>Imagini/h  60</w:t>
              <w:br/>
              <w:t>Mărimea pixelului  ≤140 µm</w:t>
              <w:br/>
              <w:t>DICOM 3.0  da</w:t>
              <w:br/>
              <w:t>Tip ID pacient  Modalitate DICOM worklist, tastatură, bar cod</w:t>
              <w:br/>
              <w:t>Controlul expunerii automat  da</w:t>
              <w:br/>
              <w:t>Mișcare pe verticală De la minim la maxim, cm 150-200, cu fixare la nivelul selectat</w:t>
              <w:br/>
              <w:t>Echipament compatibil Procesor de filme Toate DICOM</w:t>
              <w:br/>
              <w:t xml:space="preserve"> Generator raze X Toate standarte</w:t>
              <w:br/>
              <w:t xml:space="preserve"> Tubul cu raze X Toate standarte</w:t>
              <w:br/>
              <w:t xml:space="preserve"> Stativul tubului Pe podea</w:t>
              <w:br/>
              <w:t>Alimentarea Rețeaua electrică, 220 V, 50 Hz da</w:t>
              <w:br/>
              <w:t>Opțiuni Procesare avansată a imaginii da</w:t>
              <w:br/>
              <w:t>DAP-metru  da</w:t>
              <w:br/>
              <w:t>Accesorii Mînere 2 seturi</w:t>
              <w:br/>
              <w:t xml:space="preserve"> Cleme fixatoare pentru cap 2 seturi</w:t>
              <w:br/>
              <w:t xml:space="preserve"> Suport pentru picioare 2 seturi</w:t>
              <w:br/>
              <w:t xml:space="preserve"> Sticlă plumbată 1 unitate</w:t>
              <w:br/>
              <w:t xml:space="preserve"> Guleraș de protecție 2 seturi</w:t>
              <w:br/>
              <w:t xml:space="preserve"> Sorț de protecție 2 seturi</w:t>
              <w:br/>
              <w:t xml:space="preserve"> Ochelarii de protecție 2 seturi</w:t>
              <w:br/>
              <w:t xml:space="preserve"> Șorț protector pentru gonade 2 seturi</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50000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2</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Negatoscop</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00</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Negatoscop   </w:t>
              <w:br/>
              <w:t xml:space="preserve">Cod 210700  </w:t>
              <w:br/>
              <w:t xml:space="preserve">Descriere Dispozitiv destinat pentru vizualizarea filmelor radiografice sau tomografice  </w:t>
              <w:br/>
              <w:t xml:space="preserve">Parametru  Specificație </w:t>
              <w:br/>
              <w:t xml:space="preserve">Nr. de cadre  ≥2 </w:t>
              <w:br/>
              <w:t xml:space="preserve">Nr. de lampe  ≥2 </w:t>
              <w:br/>
              <w:t xml:space="preserve">Reglare luminozitate  da </w:t>
              <w:br/>
              <w:t xml:space="preserve">Fixarea filmelor   da </w:t>
              <w:br/>
              <w:t xml:space="preserve">Fixare   masă/perete </w:t>
              <w:br/>
              <w:t xml:space="preserve">Ecran anti-glare  da </w:t>
              <w:br/>
              <w:t xml:space="preserve">Alimentare  220V, 50Hz </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08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3</w:t>
            </w:r>
          </w:p>
        </w:tc>
        <w:tc>
          <w:tcPr>
            <w:tcW w:w="1967"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Fibrogastroscop</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Fibrogastroscop  </w:t>
              <w:br/>
              <w:t xml:space="preserve">Cod 290200 </w:t>
              <w:br/>
              <w:t xml:space="preserve">Descriere Fibreogastroscop destinat diagnosticului și tratamentul potiunii esofago-gastro-duodenale </w:t>
              <w:br/>
              <w:t>Parametrul  Specificația</w:t>
              <w:br/>
              <w:t>Sistem optic Unghiul cîmpului de vedere ≥ 120 grade</w:t>
              <w:br/>
              <w:t xml:space="preserve"> Înclinarea cîmpului vizual 0 grade</w:t>
              <w:br/>
              <w:t xml:space="preserve"> Adîncimea cîmpului vizual 3- 100mm</w:t>
              <w:br/>
              <w:t xml:space="preserve"> Capul distal ≤ 9.8 mm</w:t>
              <w:br/>
              <w:t xml:space="preserve"> Diametrul exterior ≤ 9.8 mm</w:t>
              <w:br/>
              <w:t>Înclinarea capului distal sus/jos 210/90 grade</w:t>
              <w:br/>
              <w:t xml:space="preserve"> dreapta/ stînga 100 grade</w:t>
              <w:br/>
              <w:t>Diametrul tubului introdus  ≤ 9.8 mm</w:t>
              <w:br/>
              <w:t>Lungimea de lucru  ≥ 1000 mm</w:t>
              <w:br/>
              <w:t>Canalul de instrumente  ≥ 2.8 mm</w:t>
              <w:br/>
              <w:t>Completarea  Lampă de halogen de rezervă - 1 unit.</w:t>
              <w:br/>
              <w:t xml:space="preserve">  Piesă bucală -2 unit.</w:t>
              <w:br/>
              <w:t xml:space="preserve">  Tester automat (sa se indice modelul) - 1 unit. </w:t>
              <w:br/>
              <w:t xml:space="preserve">  "Sursa de lumină halogen (minim 150 W) - 1 unit.</w:t>
              <w:br/>
              <w:t>(sa se indice modelul)"</w:t>
              <w:br/>
              <w:t xml:space="preserve">  Pensă de biopsie- 2 unit.</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15250</w:t>
            </w:r>
          </w:p>
        </w:tc>
      </w:tr>
      <w:tr>
        <w:trPr>
          <w:trHeight w:val="60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4</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ispozitiv de reprocesarea automata a unui endoscop</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616" w:type="dxa"/>
            <w:tcBorders/>
          </w:tcPr>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Dispozitiv de reprocesarea automata a unui endoscop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Cod 290400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Descriere Concepute pentru  curațarea (spalare) și sterilizarea chimică endoscoapelor flexibile, folosind un sistem automatizat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arametru   Specificaţi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nfiguratie   Static pe podea sau mas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Endoscoape per ciclu   ≥ 1</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Ecran   LCD</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Numărul de canale de conectare   ≥ 5</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Un ciclu deplin să conțină următoarele etape: Controlul ermetizmului endoscopului  ≤ 30 min.</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Curățare / Spalare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Sterilizarea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Clătire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În caz de necesitate să fie posibil adăugarea a unei etape adiționale de Curățare / Spal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nitorizarea și controlul fluxului soluții pe fiecare canal separat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nitorizarea nivelului de agenț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mpatibil cu următoarele tipuri de endoscoape: Olympus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Fujifilm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entax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torz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lți producători  indicați producătorii oferiț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Tipuri agenti antimicrobieni   Chimici (peracetic acid, glutaraldehyde/aldehyde, chlorinedioxide) cu efect virucid, bactericid, fungicid, sporicid</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servor, l   ≥ 9 lit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etectarea automata a scurgerilor endoscopului pe parcursul întregului ciclu de dezinfecție sau la inceputul ciclulu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Variația de temperatură   ≤ 55 grad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ozarea automată a agenților de dezinfect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ozarea automată a agenților de curăț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larma   Automat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utodezinfect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 de prefiltare si filtrare a apei    min. 0,2 micron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olutiile folosite nu sunt permise la utilizare repetată (sunt evacuate dupa fiecare etapa a ciclulu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ă fie certificat după standardele de igienă: ISO 15883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Accesorii și consumabile: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daptoare de conectare pentru: Olympus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Fujifilm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entax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torz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lți producători  indicați producătorii oferiț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et inclus de filtre antibacteriale de apă pentru buna funcționare a dispozitivului pentru o perioadă de:   minim 2 an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cestea să fie livrate beneficiarului la momentul instalării dispozitivulu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oluție de spălare (deterergent) - recomandate de producator   min. 100 cicl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oluție de dezinfectare/sterilizare - recomandate de producator   min. 100 cicl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Impimanta pentru tichete de confirmare   da</w:t>
            </w:r>
          </w:p>
          <w:p>
            <w:pPr>
              <w:pStyle w:val="Normal"/>
              <w:widowControl w:val="false"/>
              <w:spacing w:before="0" w:after="16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Hirtie pentru imprimanta   5 buc."</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300000</w:t>
            </w:r>
          </w:p>
        </w:tc>
      </w:tr>
      <w:tr>
        <w:trPr>
          <w:trHeight w:val="975"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5</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Dispozitiv de reprocesarea automata a doua endoscope cu uscarea canalelor</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616" w:type="dxa"/>
            <w:tcBorders/>
          </w:tcPr>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Dispozitiv de reprocesarea automata a doua endoscope cu uscarea canalelor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Cod 290430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Descriere Concepute pentru  curațarea (spalare) și sterilizarea chimică endoscoapelor flexibile, folosind un sistem automatizat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Parametru   Specificaţi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nfiguratie   Static pe podea sau mas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Endoscoape per ciclu   ≥ 2</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Ecran   LCD</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Numărul de canale de conectare   ≥ 5</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Un ciclu deplin să conțină următoarele etape: Controlul ermetizmului endoscopului  ≤ 30 min.</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Curățare / Spalare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Sterilizarea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Clătire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 xml:space="preserve">Uscare canalelor cu aer sau cu alcool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În caz de necesitate să fie posibil adăugarea a unei etape adiționale de Curățare / Spal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nitorizarea și controlul fluxului soluții pe fiecare canal separat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Monitorizarea nivelului de agenț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Compatibil cu următoarele tipuri de endoscoape: Olympus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Fujifilm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entax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torz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lți producători  indicați producătorii oferiț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Tipuri agenti antimicrobieni   Chimici (peracetic acid, glutaraldehyde/aldehyde, chlorinedioxide) cu efect virucid, bactericid, fungicid, sporicid</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Reservor, l   ≥ 15 lit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etectarea automata a scurgerilor endoscopului pe parcursul întregului ciclu de dezinfecție sau la inceputul ciclulu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Variația de temperatură   ≤ 55 grade</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ozarea automată a agenților de dezinfect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Dozarea automată a agenților de curăț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larma   Automată</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tand pe roț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utodezinfect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istem de prefiltare si filtrare a apei    min. 0,2 micron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olutiile folosite nu sunt permise la utilizare repetată (sunt evacuate dupa fiecare etapa a ciclului)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ă fie certificat după standardele de igienă: ISO 15883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Accesorii și consumabile:   </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Adaptoare de conectare pentru: Olympus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Fujifilm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Pentax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Storz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lți producători  indicați producătorii oferiț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et inclus de filtre antibacteriale de apă pentru buna funcționare a dispozitivului pentru o perioadă de:   minim 2 an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 xml:space="preserve">   </w:t>
            </w:r>
            <w:r>
              <w:rPr>
                <w:rFonts w:cs="Times New Roman" w:ascii="Times New Roman" w:hAnsi="Times New Roman"/>
                <w:sz w:val="20"/>
                <w:szCs w:val="20"/>
                <w:highlight w:val="yellow"/>
                <w:lang w:val="en-US"/>
              </w:rPr>
              <w:t>acestea să fie livrate beneficiarului la momentul instalării dispozitivulu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oluție de spălare (deterergent) - recomandate de producator   min. 100 cicl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Soluție de dezinfectare/sterilizare - recomandate de producator   min. 100 cicluri</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Impimanta pentru tichete de confirmare   da</w:t>
            </w:r>
          </w:p>
          <w:p>
            <w:pPr>
              <w:pStyle w:val="Normal"/>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Hirtie pentru imprimanta   5 buc.</w:t>
            </w:r>
          </w:p>
          <w:p>
            <w:pPr>
              <w:pStyle w:val="Normal"/>
              <w:widowControl w:val="false"/>
              <w:spacing w:before="0" w:after="160"/>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0000</w:t>
            </w:r>
          </w:p>
        </w:tc>
      </w:tr>
      <w:tr>
        <w:trPr>
          <w:trHeight w:val="780" w:hRule="atLeast"/>
        </w:trPr>
        <w:tc>
          <w:tcPr>
            <w:tcW w:w="449"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56</w:t>
            </w:r>
          </w:p>
        </w:tc>
        <w:tc>
          <w:tcPr>
            <w:tcW w:w="1967"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Ultrasonograf General, OB-GYN, performanta inalta</w:t>
            </w:r>
          </w:p>
        </w:tc>
        <w:tc>
          <w:tcPr>
            <w:tcW w:w="608"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buc</w:t>
            </w:r>
          </w:p>
        </w:tc>
        <w:tc>
          <w:tcPr>
            <w:tcW w:w="671"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00</w:t>
            </w:r>
          </w:p>
        </w:tc>
        <w:tc>
          <w:tcPr>
            <w:tcW w:w="10616" w:type="dxa"/>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 xml:space="preserve">Ultrasonograf General, OB-GYN, performanţă înaltă  </w:t>
              <w:br/>
              <w:t>Cod  300200</w:t>
              <w:br/>
              <w:t>APLICAŢII CLINICE  General, OB/GYN</w:t>
              <w:br/>
              <w:t>PROBE PORTURI  4</w:t>
              <w:br/>
              <w:t>PROBE TIP, MHz Linear 5 - 12</w:t>
              <w:br/>
              <w:t xml:space="preserve"> Convex 2,5 - 5</w:t>
              <w:br/>
              <w:t xml:space="preserve"> Endovaginal 5 - 9</w:t>
              <w:br/>
              <w:t xml:space="preserve"> Volum 3D 2 - 6</w:t>
              <w:br/>
              <w:t>NIVELE DE GRI  ≥256</w:t>
              <w:br/>
              <w:t>PREPROCESARE, canale digitale  ≥120000</w:t>
              <w:br/>
              <w:t>GAMA DINAMICA  ≥250dB</w:t>
              <w:br/>
              <w:t>Adâncimea scanării  ≥ 35 cm</w:t>
              <w:br/>
              <w:t>POSTPROCESARE  da</w:t>
              <w:br/>
              <w:t>IMAGINE MODURI M-mod da</w:t>
              <w:br/>
              <w:t xml:space="preserve"> M-mod şi 2-D da</w:t>
              <w:br/>
              <w:t xml:space="preserve"> 3-D (freehand) da</w:t>
              <w:br/>
              <w:t xml:space="preserve"> 3-D (automatic) da</w:t>
              <w:br/>
              <w:t xml:space="preserve"> 3-D (live 3-D) da</w:t>
              <w:br/>
              <w:t xml:space="preserve"> Harmonic imaging da</w:t>
              <w:br/>
              <w:t>DOPPLER Tip CW, PW, CFM</w:t>
              <w:br/>
              <w:t xml:space="preserve"> Afişare frecvenţă da</w:t>
              <w:br/>
              <w:t xml:space="preserve"> Afişare viteză da</w:t>
              <w:br/>
              <w:t xml:space="preserve"> Power Doppler da</w:t>
              <w:br/>
              <w:t xml:space="preserve"> Duplex da</w:t>
              <w:br/>
              <w:t xml:space="preserve"> Triplex da</w:t>
              <w:br/>
              <w:t>FUNCŢIONALITĂŢI Măsurători digitale da</w:t>
              <w:br/>
              <w:t xml:space="preserve"> Diapazon dimamic selectabil da</w:t>
              <w:br/>
              <w:t xml:space="preserve"> Focalizare de transmisie ajustabilă da</w:t>
              <w:br/>
              <w:t xml:space="preserve"> Focalizare de recepţie dinamică da</w:t>
              <w:br/>
              <w:t xml:space="preserve"> Măsurători pe reluarea video da</w:t>
              <w:br/>
              <w:t>PAN/ZOOM imagine în timp real da</w:t>
              <w:br/>
              <w:t xml:space="preserve"> imagine îngheţată da</w:t>
              <w:br/>
              <w:t>STOCARE IMAGINI Capacitate ≥ 1 TB</w:t>
              <w:br/>
              <w:t xml:space="preserve"> Cine da</w:t>
              <w:br/>
              <w:t>DICOM 3.0 COMPLIANT  da</w:t>
              <w:br/>
              <w:t>MONITOR integrat de control  ≥ 10''</w:t>
              <w:br/>
              <w:t>PACHETE DE ANALIZĂ OB/GYN  da</w:t>
              <w:br/>
              <w:t xml:space="preserve"> Elastografie da</w:t>
              <w:br/>
              <w:t>GHID ACE Transrectal da</w:t>
              <w:br/>
              <w:t xml:space="preserve"> Transperineal da</w:t>
              <w:br/>
              <w:t>MONITOR  ≥ 21"</w:t>
              <w:br/>
              <w:t>DIVIZARE MONITOR  da</w:t>
            </w:r>
          </w:p>
        </w:tc>
        <w:tc>
          <w:tcPr>
            <w:tcW w:w="1034" w:type="dxa"/>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402000</w:t>
            </w:r>
          </w:p>
        </w:tc>
      </w:tr>
    </w:tbl>
    <w:p>
      <w:pPr>
        <w:pStyle w:val="Normal"/>
        <w:rPr>
          <w:rFonts w:ascii="Times New Roman" w:hAnsi="Times New Roman" w:cs="Times New Roman"/>
          <w:sz w:val="20"/>
          <w:szCs w:val="20"/>
        </w:rPr>
      </w:pPr>
      <w:r/>
      <w:r>
        <w:rPr>
          <w:sz w:val="20"/>
          <w:szCs w:val="20"/>
          <w:rFonts w:ascii="Times New Roman" w:hAnsi="Times New Roman"/>
        </w:rPr>
        <w:fldChar w:fldCharType="end"/>
      </w:r>
      <w:r>
        <w:rPr>
          <w:rFonts w:ascii="Times New Roman" w:hAnsi="Times New Roman"/>
          <w:sz w:val="20"/>
          <w:szCs w:val="20"/>
        </w:rPr>
      </w:r>
    </w:p>
    <w:p>
      <w:pPr>
        <w:pStyle w:val="Normal"/>
        <w:spacing w:before="0" w:after="160"/>
        <w:rPr>
          <w:rFonts w:ascii="Times New Roman" w:hAnsi="Times New Roman" w:cs="Times New Roman"/>
          <w:sz w:val="20"/>
          <w:szCs w:val="20"/>
        </w:rPr>
      </w:pPr>
      <w:r>
        <w:rPr/>
      </w:r>
    </w:p>
    <w:sectPr>
      <w:type w:val="nextPage"/>
      <w:pgSz w:orient="landscape" w:w="16838" w:h="11906"/>
      <w:pgMar w:left="1134" w:right="1134" w:gutter="0" w:header="0" w:top="42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8</Pages>
  <Words>10008</Words>
  <Characters>57052</Characters>
  <CharactersWithSpaces>6692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8:00Z</dcterms:created>
  <dc:creator>CAPCS-Dispozitive</dc:creator>
  <dc:description/>
  <dc:language>en-US</dc:language>
  <cp:lastModifiedBy>CAPCS-Dispozitive</cp:lastModifiedBy>
  <cp:lastPrinted>2021-06-03T12:07:00Z</cp:lastPrinted>
  <dcterms:modified xsi:type="dcterms:W3CDTF">2021-06-04T1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