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la etajul nr.7, 6, 5 in blocul nr.4 a IMSP IMU – REPETAT - II</w:t>
      </w:r>
      <w:bookmarkStart w:id="55" w:name="_GoBack"/>
      <w:bookmarkEnd w:id="55"/>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blocurilor sanitare la etajul nr.7, 6, 5 in blocul nr.4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blocurilor sanitare la etajul nr.7, 6, 5 in blocul nr.7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0325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CC62D-A55A-4B92-B199-FB70E35E2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70</Pages>
  <Words>25083</Words>
  <Characters>142976</Characters>
  <CharactersWithSpaces>16772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28T09: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