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ări de reparație a secției </w:t>
            </w:r>
            <w:r>
              <w:rPr>
                <w:b/>
                <w:i/>
                <w:sz w:val="32"/>
                <w:szCs w:val="32"/>
              </w:rPr>
              <w:t>Ginecologie</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u w:val="single"/>
                    </w:rPr>
                  </w:pPr>
                  <w:r>
                    <w:rPr>
                      <w:rStyle w:val="StrongEmphasis"/>
                      <w:rFonts w:eastAsia="Times New Roman"/>
                      <w:color w:val="FF0000"/>
                      <w:sz w:val="21"/>
                      <w:szCs w:val="21"/>
                      <w:u w:val="single"/>
                    </w:rPr>
                    <w:t>Lucrări de reparație în secția Ginec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ță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încadrarea în situațiile ce determină excluderea de la procedura de atribuire, ce vin în aplicarea art. 18 din Legea nr. 131 din 03.07.20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e proprie răspundere conform Formularului (se va ind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3.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Informații generale despre ofertan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Formularul informativ despre ofertant conform Formularului (se va ind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risoare de inaint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Împuternicire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7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8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 de efectuare sistematică a plăţii impozitelor, contribuţiilor eliberat de Inspectoratul Fiscal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9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ţie privind obligaţiile contractuale faţă de alţi beneficiar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0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monstrarea accesului la personal/ un organism tehnic de specialitate, care să garanteze asigurarea unui controlul al calită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izul Inspecţiei de Stat în Construc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ţ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3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omandări la contractele prezentate pentru demonstarea lucrărilor similare executate în ultimii 5 an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4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vizele locale aferente oferte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ele 3, 5, 7 cu specificatia parametrilor tehnici solicitati in caietul de sarcini. Original.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e de calitate a principalelor materiale utilizat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 xml:space="preserve">or. Chișinău, str. Alecu Russo,11, IMSP SCM „SFÂNTA TREIME”, secția </w:t>
      </w:r>
      <w:r>
        <w:rPr>
          <w:b/>
          <w:color w:val="FF0000"/>
          <w:u w:val="single"/>
        </w:rPr>
        <w:t>Ginecoloogie</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 xml:space="preserve">Ginecologi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w:t>
      </w:r>
      <w:r>
        <w:rPr>
          <w:color w:val="FF0000"/>
        </w:rPr>
        <w:t xml:space="preserve"> </w:t>
      </w:r>
      <w:r>
        <w:rPr>
          <w:b/>
          <w:color w:val="FF0000"/>
          <w:u w:val="single"/>
        </w:rPr>
        <w:t>Ginecologie</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w:t>
      </w:r>
      <w:r>
        <w:rPr>
          <w:b/>
          <w:color w:val="FF0000"/>
          <w:u w:val="single"/>
        </w:rPr>
        <w:t>Ginecologie</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77016465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0314958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08:45:00Z</dcterms:modified>
  <cp:revision>23</cp:revision>
  <dc:subject/>
  <dc:title>APROBAT:</dc:title>
</cp:coreProperties>
</file>