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8"/>
        <w:gridCol w:w="1536"/>
        <w:gridCol w:w="1258"/>
        <w:gridCol w:w="1108"/>
        <w:gridCol w:w="629"/>
        <w:gridCol w:w="2278"/>
        <w:gridCol w:w="2688"/>
        <w:gridCol w:w="1005"/>
        <w:gridCol w:w="329"/>
      </w:tblGrid>
      <w:tr>
        <w:trPr>
          <w:trHeight w:val="697" w:hRule="atLeast"/>
        </w:trPr>
        <w:tc>
          <w:tcPr>
            <w:tcW w:w="14240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4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>: 21018772 din 30.01.2020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licitație deschisă</w:t>
            </w:r>
          </w:p>
        </w:tc>
      </w:tr>
      <w:tr>
        <w:trPr>
          <w:trHeight w:val="567" w:hRule="atLeast"/>
        </w:trPr>
        <w:tc>
          <w:tcPr>
            <w:tcW w:w="82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0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  <w:lang w:val="en-US"/>
              </w:rPr>
              <w:t>Reagenți chimi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558"/>
        <w:gridCol w:w="1276"/>
        <w:gridCol w:w="1134"/>
        <w:gridCol w:w="2978"/>
        <w:gridCol w:w="2693"/>
        <w:gridCol w:w="1352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bookmarkStart w:id="3" w:name="_GoBack"/>
            <w:bookmarkEnd w:id="3"/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ărbune  activ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, praf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Iod metal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Zinc metalic granul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 pentru analiză, forma granule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Zinc (pulbere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, forma pulbere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pă  oxigenat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max - 5 L  ≥ 30% pur chimic, certificat de calitate de la producător, termenul</w:t>
              <w:br/>
              <w:t>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Hydrogen peroxide, puriss, ACS reagent, ≥ 30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,  puriss, ACS reagent, ≥ 30%,  Cod 18304-1L sau analo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Oxid de alumini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Ambalaj - 1 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Oxid de mercur galbe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Ambalaj - 1 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Oxid de magnezi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Ambalaj - 1 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oniac (ambalaj 1 l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Ambalaj - 1 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Kaliu hidrox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0,5 kg.  pur chimic 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 hidroxid (ambalaj 1 kg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kg, pur chimic 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 hidroxid  solutie 0,1 mol/dm³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L, pur chimic 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id  acetic (ambalaj 1 l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id acetic glacial, c.p. &gt;99.9%,  Ambalaj - 1 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id acetic glacial ≥ 99,85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p, 99,9%, glacial, certificat de calitate de la producător,termenul valabilităţii - nu mai mic de 75% de la termenul total.Ambalaj - 1 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id  azotic pur (ambalaj 1 l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 pur chimic, 1,42 g/cm3, certificat de calitate de la producător,termenul valabilităţii - nu mai mic de 75% de la termenul tota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id  azotic super pur pentru analiza SAA (ambalaj 1 l) puriss p.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entru SAA, 69% - p/u AAS, 65%(ultra pure) for laboratory use AAS, ambalaj de la producător - max.2,5L, cu certificat de calitate de la producător, termenul valabilităţii - nu mai mic de 75% de la termenul total,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id  bor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id  clorhidric (ambalaj 1 l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, ambalaj 1 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ydrochloric acid puriss. p.a., ACS reagent, reag. ISO, reag. Ph. Eur., fuming, ≥37%, APHA: ≤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, cod  30721-1L ACS reagent, reag. ISO, reag. Ph. Eur., fuming, ≥37%, APHA: ≤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id  formic (ambalaj 1 l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 pur chimic 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id fenilantranil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id  sorb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id  sulfanil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id  sulfosalicil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id  succin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lfuric acid puriss. p.a., for determination of Hg, ACS reagent, reag. ISO, reag. Ph. Eur., 95.0-97.0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S reagent, reag. ISO, reag. Ph. Eur., 95.0-97.0% Cod  30743-1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id  sulfuric pur  (ambalaj 1 l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ρ=1,84 g/ml, 98% c p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id ascorb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L-Ascorbic acid puriss. p.a., ACS reagent, reag. ISO, reag. Ph. Eur., 99.7-100.5% (oxidimetric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100g, ACS reagent, reag. ISO, reag. Ph. Eur., 99.7-100.5% (oxidimetric) cod 33034-100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id barbitur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enzoic acid puriss. p.a., ACS reagent, reag. Ph. Eur., ≥99.9% (alkalimetric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 33047-100G-R, amb 100g, ACS reagent, reag. Ph. Eur., ≥99.9%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orbic acid ≥99.0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 S1626-100G amb 100g, C ≥99.0%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id citr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id citric super pu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id fosforic ort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,Ambalaj - 1 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id lact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Ambalaj - 1 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id oxalic cristali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id succin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id salicil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id tricloracet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Ambalaj - 1 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id tartr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id perclor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ormic acid  ≥ 99,5% for LC-M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etilaceton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etone CHROMASOLV®, for HPLC, ≥99.8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(1 -2,5) L. CHROMASOLV®, for HPLC, ≥99.8% Cod 34850-1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etonă  (ambalaj 1 l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etonitrile CHROMASOLV® gradient grade, for HPLC, ≥99.9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(1- 2,5) L.  Cod  34851-1L, CHROMASOLV® gradient grade, for HPLC, ≥99.9%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thanol CHROMASOLV®, for HPLC, ≥99.9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(1-2,5) L.  Cod 34860-1L-R, ≥99.9%,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lcool  metilic (ambalaj 1 l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lcool butil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Extrapur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-Propanol CHROMASOLV®, for HPLC, 99.9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cod 34863-1L, CHROMASOLV®, for HPLC, 99.9%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cool izoamil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cool izobutil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enzen(ambalaj 1 l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enzene for HPLC, ≥99.9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  Cod  270709-1L, HPLC, ≥99.9%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chloromethane for HPLC, ≥99.8%, contains amylene as stabiliz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  Cod 34856-1L, HPLC, ≥99.8%, contains amylene as stabiliz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ter petroleic (40-60˚C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2-Butan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extra pur,HPLC 99,9% 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1-Propanol for HPLC 99,9% super pu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loroform super pur p/u G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loroform (ambalaj 1 l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loroform, pur, 99.98%, ambalaj - 1 L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chloromethane for HPLC, ≥99.8%, contains amylene as stabiliz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Cod 34856-1L, HPLC, ≥99.8%, contains amylene as stabiliz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yclohexane for HPLC, ≥99.7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 Cod 34855-1L, HPLC, ≥99.7%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metilformamid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oxan (ambalaj 1 l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etilami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ethyl ether contains BHT as inhibitor, puriss. p.a., ACS reagent, reag. ISO, reag. Ph. Eur., ≥99.8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Eter dietilic ≥99.8%, DAB, Ph. Eur., BP 5,puriss. p.a., ACS reagent ambalaj 1,0-5.0L   cod  32203-1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thyl acetate puriss. p.a., ACS reagent, reag. ISO, reag. Ph. Eur., ≥99.5% (GC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 Cod 33211-1L-R, ACS reagent, reag. ISO, reag. Ph. Eur., ≥99.5% (GC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Etilacetat (ambalaj 1 l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Etilenglic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eptane for HPLC, ≥96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(1-2,5) L.  Cod  592579-1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Hexan (ambalaj 1 l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Ordinul MS nr. 701. Anexa 7 (133;119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exane puriss. p.a., ACS reagent, reag. Ph. Eur., ≥99% (GC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cod  32293-1L, ACS reagent, reag. Ph. Eur., ≥99% (GC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exane for HPLC, ≥97.0% (GC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, HPLC, ≥97.0% (GC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Xilen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onoetanolami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traclorura de carbo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oluenă pur pentru anali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lbastru  de  bromfen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lbastru  de  bromtim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lbastru  de  metile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lizarin complexon dihidrat, p.a. 98.5%, Lot 7257,DC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 98.5%,, certificat de calitate de la producător , Lot 7257,DC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lizarin-roş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lumino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idon (solubil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zur 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dicator Andred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romcrezol purpuri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rmin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loramin 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romogen negr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rom albastru intunec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ristal Viole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fenilcarbaz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azol albastr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enolftalein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xin bazic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xin ac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Ghenţian  de  viole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lbastru de metilenă Leffl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etiloranj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eactiv Nesl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oşu de fen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oşu de meti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osu de crez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osu neutr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ezorcin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ulfarsaze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are  de  sodiu  a  acidului  cromotrop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1-naft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lfa-naft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id calcon carbonic (HSN), (indicator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fa-bromonaftalene (1-Bromonaphthalene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trat de amoniu disubstitui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laun  alumocali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?tor,termenul valabilit??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laun fier-amoni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luminiu  clorur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uminiu sulfur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uminiu sulf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oniu  molibd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oniu  rodanur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oniu  vanad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ioniu nit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oniu aceta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monium dihydrogen phosphate (NH4H2PO4), ACS reagen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oniu clorur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oniu carbon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moniu peroxodisulfat super pu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oniu sulf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oniu persulf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mmoniu citrate 2 substitui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rgint nit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rgint sulf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riu hidrox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ariu clorur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ariu clorura *2H2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ariu sulf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dmiu acet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ciu clorură *2H2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lciu clorură (anhidru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iu  dihidrogenofosf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iu  fosf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iu  hidrogenofosf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iu  iodură (KI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iu  nit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iu  sulf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iu crom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iu bicrom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iu bromur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iu carbon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iu persulfat ACS reagent ≥ 99% for AA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S reagent ≥ 99% for AAS,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iu dicromate ACS regaent ≥ 99% for AA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S reagent ≥ 99% for AAS, low in Mercury,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otassium permanganate  ACS reagent ≥ 99% for AAS, low in Mercury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S reagent ≥ 99% for AAS, low in Mercury,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otassium carbonate ACS reagent ≥ 99% for L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S reagent ≥ 99% for LC,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iu clorur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lorura de hidroxilamoni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esium chloride (CsCl)for use in AA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S reagent ≥ 99% for LC,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Hydroxyl ammonium chloride ACS reagent, ≥ 99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S reagent, ≥ 99%,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iu clorură, puriss 99% pentru calibrarea conductometrulu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iss 99% pentru calibrarea conductometrului, ambalajul producatorulu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iu hexacianoferat (II)K4 [ Fe( CN)6] *3H2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iu hexacianoferat (III)K3 [Fe (CN)6]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liu tiocian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iu iod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iu permangana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iu persulf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  <w:lang w:eastAsia="en-US" w:bidi="ar-SA"/>
              </w:rPr>
              <w:t>GFAA matrix modifier, palladium nitrate, 1% Pd,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ul producatorului, 1% Pd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alladium Matrix Modifier for graphite furnace-AA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 ambalaj 50ml, ambalajul de la producator, cod 76040-5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GFAA matrix modifier, palladium nitrate, magnesium nitrate, 1, 000 µg/mL Pd, 600 µg/mL Mg(NO3)2, 250 m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ul producatorului, 1, 000 µg/mL Pd, 600 µg/mL Mg(NO3)2, 250 mL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odanura de kaliu (KCNS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iu-natriu tart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lorură  ferică 6H2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balt sulfat * 7 H2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upru aceta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upru sulf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upru sulfat* 5 H2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ier  clorură  (III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ier sulfat (II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er  sulfat(II)FeSO4*7H2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Lauril sulfat de sodi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nthanum(III) chloride, heptahydrated, 98%, for analysis, amb.50 gr, Clorura de Lantan(III),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 98%, for analysis, amb.50 gr,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nthanum(III) oxide for AAS, ≥99.9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 = ambalaj 250g for AAS, ≥99.9%, Cod 289205-250G,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ntan nit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gneziu sulfat *7H2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agnesium sulfate anhydrous, ReagentPlus®, ≥99.5% - M75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eagentPlus®, ≥99.5% - M7506, 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agnezium nitrate hexahydrate Mg(NO3) *6H2O matrix modifier for AA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atrix modifier for AAS, ambalajul producatorului,  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gneziu nit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angan  clorur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angan sulf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ercur clorur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rcury(II)acetate (CH3COO)2H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rcur sulf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rcur tiocian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 bicarbonate Na 2CO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borohidrid(NaBH4)super pur for AAS ≥ 99%, continutul Hg&lt;0,0000001%, Fluk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per pur for AAS ≥ 99%, continutul Hg&lt;0,0000001%, ambalajul producatorului,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 carbonat  anhidr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clorura pur p/u anali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 clorură super purFluk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 dihidrogenofosf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tiosulf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odium hypochlorite solution 6-14% active chlorine basi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 = ambalaj 500ml,  6-14% active chlorine basis Cod 13440-500ML-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odium hydroxide puriss. p.a., ACS reagent, reag. Ph. Eur., K ≤0.02%, ≥98%, pellet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S reagent, reag. Ph. Eur., K ≤0.02%, ≥98%, pellets,  Cod 30620-1KG-R,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odium citrate, Fluk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 hidrogenofosfat*7H2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 salicil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fluorur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 sulfat  (anhidru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 sulfat (anhidru) super pur  Fluk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acetate super pur Fluk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acetat  *3H2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atriu citrat trisodiu (трехзамещенный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atriu metabisulfi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dodecilsulfa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hidrogencarbonat NaHCO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nitri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azotat(nitrat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sulfat*10H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eastAsia="en-US" w:bidi="ar-SA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sulfi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tetrabo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sodium hydrogencitrate sesquihydra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odiu  tetraborat  *10H2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odium acetate anhydrous, ReagentPlus®, ≥99.0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eagent Plus®, ≥99.0%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trat de sodiu*6H2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atriu tiosulf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area disodică a acidului cromatrop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area de sodiu acidului fenilfosfor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lumb aceta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lumb nit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odiu N,N-dietilditiocarbam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odium carbona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taniu  clorur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Zinc  acet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Zinc  acetat dihid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Zink clorur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Zinc sulf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Zirconiu clorur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area Mo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odiu acet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etraborat  de Sodiu*10H2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etraetil amoniu clorid 98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-98% pur chimic, 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elurit de potasiu K2TeO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Heptan sulfonat de sodiu 98% (pentru Vit B2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-98% pur chimic,  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odiu acetat x3H2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iu periodat(KIO4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Прочный синий ББ соль (C17H18ClN3O3)2*ZnCl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2,4-Dinitroclorbenz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2,4 Dinitrofen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2,6-diclorfenolindofenoleat de sodiu (crasca Tilmansa pt Vit. C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4-aminoantipiri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llulose acetate for column chromatography, SAC 20, acetylated 36μ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a= ambalaj 250g Cod 02563-250G, 36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lorura de hidrazi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lorura de hidroxilamoni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vercetin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ilon B (EDT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extra pur, ambalaj sigilat de la producator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fenilcarbaz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fenilami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metilformam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Dimetilglioxi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eastAsia="en-US" w:bidi="ar-SA"/>
              </w:rPr>
              <w:t>chimic pur pentru analiză,   certificat  de calitate de la producător,termenul valabilităţii - nu mai mic de 75% de la termenul total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-dimetilaminobenzaldeh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metilsulfat dimex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decilsulfat de Sodi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,3 diaminbenzidin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hidroclorura p-toluidin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en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ent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alidehid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enilhidrazin hidroclorur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licerin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exametilendiami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exametilentetramin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Hidroxilamină dihidroclorur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Hidrazin sulf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urex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-nitroanilin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inhidrin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-1-naftilendiamină  dihidroclorur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N dimetil-p-fenilendiamin clorur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ulfonilamid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tizo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irogalol 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iridin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eactiv Gris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eactivul Kovac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lacon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-Gulonic acid γ-lacton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-sorbit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licagel   Sephadex® LH-20 GE Healthcare, 17-0090-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 amb 100g, cod GE17-0090-01, LH-20 G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ietanolamin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to-toluidin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lei de vazelin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lacon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lei de ricin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lei de imersi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guent pentru instalatiile vacuu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lei hidraulic HLP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adul de viscozitate-46, densitatea la 15C -874kg/m, viscozitatea cinetica la 40° C-45,8 mm²/C, viscozitatea cinetica la 100°C-6,8 mm²/C, indexul de viscozitate 102, temperatura de solidiicare (-27°C), punctul de aprindere +232°C, eliberarea de aer la 50°C+5 min, GEV %&lt;0,02, ambalaj - 20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lei  JUN-AIR compressor (SE-32) flacon -500 m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 Flacon (500 ml).  pentru compresor de oxigen JUN-air,   ambalaj de la producător,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re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oure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orizi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olutie pentru baia ultrasonora Favorit K ultr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3k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id  clorhidr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id azot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id sulfur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id oxal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iu hidrox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liu permangan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liu bicrom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Io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 hidrox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tiosulf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agneziu sulf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odiu hydroxide 0,1 mol/l soluti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olum 1 L 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area Moo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rilon B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rgint nit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lorură de sodi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lumini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iola. С-1000 mg/l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oniu-io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orat-io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lorură-io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tergenţ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luor-io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ali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gnezi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nga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rcu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itrat-io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itrit-io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ulfat-io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osfat-io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Ozon si fotooxidant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urbidita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CO(ХПК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BO(БПК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uspensii total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Oxidabilita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id acet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id sulfur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id sulfuric etalon/ 0,5mol/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id clorhidr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az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Hidrogen sulfu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lo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ldehida formic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flatoxina  B1  5,3 ng/mk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С- 5,3 ng/mkl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flatoxina B2     5,7 ng/mk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С-5,7 ng/mk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flatoxina M1  5,3 ng/mk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С-5,3 ng/mk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flatoxin(G1,G2, B1, B2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spartame Pharmaceutical Secondary Standard;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g Certified Reference Material, cod PHR1381-1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esulfame K Pharmaceutical Secondary Standard; Certified Reference Materi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500mg Certified Reference Material,  cod PHR1266-500M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ccharin Pharmaceutical Secondary Standard; Certified Reference Materi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g, Certified Reference Material,  cod PHR1341-1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dium Cyclamate analytical standar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g, analytical standard,  Certified Reference Material, cod 4782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ffeine Pharmaceutical Secondary Standard; Certified Reference Materi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g, Certified Reference Material,   cod PHR1009-1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ccharin ≥99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50g, Certified Reference Material,  cod 240931-50G ≥99%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earalenona ≥ 98,00%(synonym F-2toxin) reactiv uscat,5 m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a=flacon 5g   ≥ 98,00%(synonym F-2toxin) reactiv uscat,5 m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atulina  11,4 ng/mk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C-11,4 ng/mk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et pentru determinarea nitrozaminelor                (МУК4.4.1.011-93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oluţie standardă  conform МУК 4.4.1.011-93 (КАЭ-ДМА, КАЭ-ДПА, КАЭ-ДЭА, НДПА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enzo[a]pyrene certified reference material, TraceCERT®CRM 99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a=amb 50mg  Cod 51968-50mg,    certified reference material, TraceCERT®CRM ≥99%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Vomitoxin  20,5 ng/mk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iola.  С-20,5 ng/mkl,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Zearalenon  12,1 ng/mk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iola.  12,1 ng/mk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Ochratoxin 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iola. 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monizi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iola. 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Histamin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iola. 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oluţie alcoolică-tip cu concentraţia aldehidelor 2mg/dm3 în alcool anhidru conform ТУ 9181-122-000080-64-9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ncentraţia aldehidelor 2mg/dm3 în alcool anhidru conform ТУ 9181-122-000080-64-9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oluţie alcoolică-tip cu concentraţia aldehidelor 3mg/dm3 în alcool anhidru conform ТУ 9181-122-000080-64-9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ncentraţia aldehidelor 3mg/dm3 în alcool anhidru conform ТУ 9181-122-000080-64-9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oluţie alcoolică-tip cu concentraţia aldehidelor 6mg/dm3 în alcool anhidru conformТУ 9181-122-000080-64-9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ncentraţia aldehidelor 6mg/dm3 în alcool anhidru conformТУ 9181-122-000080-64-9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oluţie alcoolică-tip cu concentraţia aldehidelor 8mg/dm3 în alcool anhidru conform ТУ 9181-122-000080-64-9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u concentraţia aldehidelor 8mg/dm3 în alcool anhidru conform ТУ 9181-122-000080-64-9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Раствор типовой  спиртовый с объемной долей метилового спирта 0,01 % в пересчете на безводный спирт  ТУ 9181-122-000080-64-9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объемная доляметилового спирта 0,01 % в пересчете на безводный спирт  ТУ 9181-122-000080-64-9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Раствор типовой спиртовый с объемной долей метилового спирта 0,03 % в пересчете на безводный спирт  ТУ 9181-122-000080-64-9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объемная доля метилового спирта 0,03 % в пересчете на безводный спирт  ТУ 9181-122-000080-64-9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Раствор типовой спиртовый с объемной долей метилового спирта 0,05 % в пересчете на безводный спирт  ТУ 9181-122-000080-64-9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объемная доля метилового спирта 0,05 % в пересчете на безводный спирт  ТУ 9181-122-000080-64-9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Раствор типовой спиртовый с объемной долей сивушного масла 2 мг  в 1 дм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  <w:lang w:eastAsia="en-US" w:bidi="ar-SA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безводного спирта ТУ 9181-122-000080-64-9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объемная доля сивушного масла 2 мг  в 1 дм3 безводного спирта ТУ 9181-122-000080-64-9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Раствор типовой спиртовый с объемной долей сивушного масла 3 мг  в 1 дм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  <w:lang w:eastAsia="en-US" w:bidi="ar-SA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безводного спирта ТУ 9181-122-000080-64-9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объемная доля сивушного масла 3 мг  в 1 дм3 безводного спирта ТУ 9181-122-000080-64-9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Раствор типовой спиртовый с объемной долей сивушного масла 4 мг  в 1 дм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  <w:lang w:eastAsia="en-US" w:bidi="ar-SA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безводного спирта ТУ 9181-122-000080-64-9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объемная доля сивушного масла 4 мг  в 1 дм3 безводного спирта ТУ 9181-122-000080-64-9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dehida salicilică 1%(96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,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dehida trifluoracetic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uminium Standard for AAS TraceCERT®, 1000 mg/L Al in nitric ac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 Ambalaj 250 ml.  Cod 39435-250ML, C-  1000 mg/L in HNO3, ambalaj de la producator, cu certificat de calitate de la producător,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inc Standard for AAS TraceCERT®, 1000 mg/L Zn in nitric ac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 Ambalaj 250 ml.  Cod 18827-250ML, C-  1000 mg/L in HNO3, ambalaj de la producator, cu certificat de calitate de la producător,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tassium Standard for AAS TraceCERT®, 1000 mg/L K in nitric ac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 Ambalaj 250 ml. Cod 96665-250ML, C-  1000 mg/L in HNO3, ambalaj de la producator, cu certificat de calitate de la producător,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lenium Standard for AAS TraceCERT®, 1000 mg/L Se in nitric ac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 Ambalaj 250 ml.  Cod  89498-250ML, C-  1000 mg/L in HNO3, ambalaj de la producator, cu certificat de calitate de la producător,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ad Standard for AAS TraceCERT®, 1000 mg/L Pb in nitric ac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 Ambalaj 250 ml.  Cod 16595-250ML, C-  1000 mg/L in HNO3, ambalaj de la producator, cu certificat de calitate de la producător,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rcury Standard for AAS TraceCERT®, 1000 mg/L Hg in nitric ac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 1000 mg/L in HNO3, ambalaj de la producator, cu certificat de calitate de la producător, trasabil conform NIST sau Guide 34 Bucată= Ambalaj 100 ml. Cod 16482-10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ickel Standard for AAS TraceCERT®, 1000 mg/L Ni in nitric ac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 1000 mg/L in HNO3, ambalaj de la producator, cu certificat de calitate de la producător, trasabil conform NIST sau guide 34,  Bucată= Ambalaj 250 ml.  Cod 42242-25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romium Standard for AAS TraceCERT®, 1000 mg/L Cr in nitric ac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1000 mg/L in HNO3, ambalaj de la producator, cu certificat de calitate de la producător, trasabil conform NIST sau guide 34,   Bucată= Ambalaj 250 ml.  Cod 02733-25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rsenic Standard for AAS TraceCERT®, 1000 mg/L As in nitric ac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1000 mg/L in HNO3, ambalaj de la producator, cu certificat de calitate de la producător, trasabil conform NIST sau guide 34,  Bucată= Ambalaj 250 ml.  Cod 39436-25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odium Standard for AAS TraceCERT®, 1000 mg/L Na in nitric ac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1000 mg/L in HNO3, ambalaj de la producator, cu certificat de calitate de la producător, trasabil conform NIST sau guide 34,  Bucată= Ambalaj 250 ml.  Cod 05201-25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trontium Standard for AAS TraceCERT®, 1000 mg/L Sr in nitric ac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 1000 mg/L in HNO3, ambalaj de la producator, cu certificat de calitate de la producător, trasabil conform NIST sau guide 34,  Bucată= Ambalaj 250 ml.Bucată= Ambalaj 250 ml.  Cod 51287-25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pper Standard for AAS TraceCERT®, 1000 mg/L Cu in nitric ac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1000 mg/L in HNO3, ambalaj de la producator, cu certificat de calitate de la producător, trasabil conform NIST sau guide 34,  Bucată= Ambalaj 250 ml.Bucată= Ambalaj 250 ml.  Cod 38996-25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dmium Standard for AAS TraceCERT®, 1000 mg/L Cd in nitric ac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 1000 mg/L in HNO3, ambalaj de la producator, cu certificat de calitate de la producător, trasabil conform NIST sau guide 34,  Bucată= Ambalaj 250 ml.  Cod 51994-25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Iron Standard for AAS TraceCERT®, 1000 mg/L Fe in nitric ac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 1000 mg/L in HNO3, ambalaj de la producator, cu certificat de calitate de la producător, trasabil conform NIST sau guide 34,  Bucată= Ambalaj 250 ml.  Cod 16596-25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anganese Standard for AAS TraceCERT®, 1000 mg/L Mn in nitric ac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 1000 mg/L in HNO3, ambalaj de la producator, cu certificat de calitate de la producător, trasabil conform NIST sau guide 34,  Bucată= Ambalaj 250 ml.  Cod 77036-25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yanide Standard for IC TraceCERT®, 1000 mg/L cyanide in wat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 1000 mg/L in HNO3, ambalaj de la producator, cu certificat de calitate de la producător, trasabil conform NIST sau guide 34,  .Bucată= Ambalaj 100 ml.  Cod  90157-10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oron Standard for AAS TraceCERT®, 1000 mg/L B in H2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 1000 mg/L in HNO3, ambalaj de la producator, cu certificat de calitate de la producător, trasabil conform NIST sau guide 34, Bucată= Ambalaj 250 ml.  Cod 40591-25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gnesium Standard for AAS TraceCERT®, 1000 mg/L Mg in nitric ac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 1000 mg/L in HNO3, ambalaj de la producator, cu certificat de calitate de la producător, trasabil conform NIST sau guide 34, Bucată= Ambalaj 250 ml.  Cod 42992-25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cium Standard for AAS TraceCERT®, 1000 mg/L Ca in nitric ac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1000 mg/L in HNO3, ambalaj de la producator, cu certificat de calitate de la producător, trasabil conform NIST sau guide 34,   .Bucată= Ambalaj 250 ml.  Cod 69349-25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luoride Standard for IC TraceCERT®, 1000 mg/L fluoride in wat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 1000 mg/L in HNO3, ambalaj de la producator, cu certificat de calitate de la producător, trasabil conform NIST sau guide 34,l.Bucată= Ambalaj 100 ml.  Cod 77365-10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ulfate Standard for IC TraceCERT®, 1000 mg/L sulfate in wat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 1000 mg/L in HNO3, ambalaj de la producator, cu certificat de calitate de la producător, trasabil conform NIST sau guide 34,  Bucată= Ambalaj 100 ml.  Cod 90071-10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hosphate Standard for IC TraceCERT®, 1000 mg/L phosphate in wat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 1000 mg/L in HNO3, ambalaj de la producator, cu certificat de calitate de la producător, trasabil conform NIST sau guide 34,  Bucată= Ambalaj 100 ml.  Cod 38364-10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itrite Standard for IC TraceCERT®, 1000 mg/L nitrite in water (pH ~11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 1000 mg/L in HNO3, ambalaj de la producator, cu certificat de calitate de la producător, trasabil conform NIST sau guide 34,  Bucată= Ambalaj 100 ml.  Cod 67276-10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itrate Standard for IC TraceCERT®, 1000 mg/L nitrate in wat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 1000 mg/L in HNO3, ambalaj de la producator, cu certificat de calitate de la producător, trasabil conform NIST sau guide 34,  Bucată= Ambalaj 100 ml.  Cod 74246-10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loride Standard for IC TraceCERT®, 1000 mg/L chloride in wat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 1000 mg/L in HNO3, ambalaj de la producator, cu certificat de calitate de la producător, trasabil conform NIST sau guide 34,  Bucată= Ambalaj 100 ml.  Cod 39883-10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monium Standard for IC TraceCERT®, 1000 mg/L NH4+ in wat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 1000 mg/L in HNO3, ambalaj de la producator, cu certificat de calitate de la producător, trasabil conform NIST sau guide 34,  Bucată= Ambalaj 100 ml.  Cod 59755-10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Iodide Standard for IC TraceCERT®, 1000 mg/L iodide in wat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 1000 mg/L in HNO3, ambalaj de la producator, cu certificat de calitate de la producător, trasabil conform NIST sau guide 34,  Bucată= Ambalaj 100 ml.  Cod 41271-10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rbonate IC Standard analytical standar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 Ambalaj 100 ml.  Cod ICS 034-100ML,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Hidrocarbonați (HCO3), standard for AAS Fluk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 1000 mg/L in HNO3, ambalaj de la producator, cu certificat de calitate de la producător, trasabil conform NIST sau guide 34,  Bucată= Ambalaj 100 m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Hardness, Total 1000 mg/L Calibration Standard certified reference materi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 1000 mg/L in HNO3, ambalaj de la producator, cu certificat de calitate de la producător, trasabil conform NIST sau guide 34,  Bucată= Ambalaj 100 ml.  Cod THRD1000-10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urbidity 100 NTU Calibration Standard - Formazin</w:t>
              <w:br/>
              <w:t>certified reference materi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 1000 mg/L in HNO3, ambalaj de la producator, cu certificat de calitate de la producător, trasabil conform NIST sau guide 34,  Bucată= Ambalaj 100 ml.Cod  TURB100-10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Ochratoxin A 10μg/ml in acetonitril, HPLC    Sigm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 1000 mg/L in HNO3, ambalaj de la producator, cu certificat de calitate de la producător, trasabil conform NIST sau guide 34,  Bucata=Fiola 1 ml.  Cod  CRM469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oxynivalenol  CRM 200μg/ml in ethylacetat:methanol 95:5 ; 1ml; Supelc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 1000 mg/L in HNO3, ambalaj de la producator, cu certificat de calitate de la producător, trasabil conform NIST sau guide 34,  Bucata=Fiola 1 ml.  cod  CRM469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atulin CRM 100μg/ml in acetonitril ; 1ml; Supelc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 1000 mg/L in HNO3, ambalaj de la producator, cu certificat de calitate de la producător, trasabil conform NIST sau guide 34,  Bucata=Fiola.  Cod CRM4691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flatoxin Mix CRM (Afl B1-1μg/ml;Afl G1-1μg/ml;Afl B2-3μg/ml;Afl G2-3μg/ml ); 5x1ml; Supelc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t fiole 2x5.  Cod CRM46300, Afl B1-1μg/ml;Afl G1-1μg/ml;Afl B2-3μg/ml;Afl G2-3μg/ml ); 5x1ml; Supelc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flatoxin B1 solution in acetonitril,2mkg/ml, Sigma Aldrich, HPLC, cod 34029-2m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2mkg/ml, Sigma Aldrich, HPLC,Cod  34029-2ML-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SA (ionic strength adjustment solution: 1 M KCl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Ambalaj 500 ml. C-1 M KCl)cod 58221-500ML-F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otassium chloride solution conductance standard A acc. to ISO 7888, 0.1 M KC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Ambalaj 500 ml.  Cod 60134-250ML-F, standard A acc. to ISO 7888, 0.1 M KCl,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otassium chloride solution conductance standard B acc. to ISO 7888, 0.01 M KC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Ambalaj 500 ml.  Cod 60136-250ML, conductance standard B acc. to ISO 7888, 0.01 M KCl,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ffer, reference standard pH 10.00±0.01 (25 °C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Ambalaj 500 ml. cod  B 4895-500 ml,  pH 10.00±0.01 (25 °C) 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ffer, reference standard pH 4.00±0.01 (25 °C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Ambalaj 250 ml. cod  B 5020-500 ml, pH 4.00±0.01 (25 °C) 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ffer, reference standard pH 7.00±0.01 (25 °C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Ambalaj 250 ml. cod  B 4770-500 ml, pH 7.00±0.01 (25 °C) 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oluţie etalon culoa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Ambalaj 500 ml.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Vit.E (α -tocoferol 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ă=Ambalaj 500 mg. Cod PHR1031-500M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Vit.E (β -tocoferol  analytical standard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ă=Ambalaj 100 mg. Cod  4778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Vit.E (γ -tocoferol 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Vit.E (δ -tocoferol 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Vitamina K1(Phylloquinone K1) analytical standar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ă=Ambalaj 100 mg. cod  4777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it D2 ergocalciferol 100mg analytical standar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ă=Ambalaj 100 mg.cod 4776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Vit.D3 (Colecalciferol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mbalaj 250 mg,  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etaldehyde, DAIH derivative analytical standard, GC Sigm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50mg  cod 14423, analytical standard,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etone- 2,4-DNPH solution certified reference material, 1000 μg/mL in acetonitrile, ampule of 1 m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 ml. certified reference material, 1000 μg/mL in acetonitrile, cod CRM 47341 Sigm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rolein-DNPH solution certified reference material, 1000 μg/mL in acetonitrile (as the aldehyde), ampule of 1 m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 ml, certified reference material, 1000 μg/mL in acetonitrile (as the aldehyde), cod CRM 4734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ormaldehide ICS 045 SigmaFormaldehyde IC Standard analytical standar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00 ml, cod ICS 045-10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enzene analytical standard G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5 ml, cod 12540-5ml-F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tyl acetate GC cod 73285 Sigm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 ml cod 73285-1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ert-Butyl methyl ether analytical standard  GC cod 08603Sigm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5 ml, analytical standard  GC, cod 086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loroform Pharmaceutical Secondary Standard; Certified Reference Materi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e 3x1,2 ml CRM, cod PHR1552-3X1.2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butyl Phthalate GC Pharmaceutical Secondary Standard; Certified Reference Materi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 g CRM, cod PHR1366-1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octyl phthalate ≥99.5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5 ml, C ≥99.5%,  cod D201154-5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butyl phthalate-3,4,5,6-D4deuterat in ciclul benzenic analytical standar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 mg  cod 34169-25MG  puritatea ≥99,9%, termenul valabilităţii - nu mai mic de 75% de la termenul total. Ambalaj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octyl phthalate-3,4,5,6-D4 deuterat in ciclul benzenic analytical standar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mg, cod 34169-25MG, 25 mg, puritatea ≥99,9%, termenul valabilităţii - nu mai mic de 75% de la termenul total. Ambalaj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(±)-Epichlorohydrin analytical standar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 ml, cod  02578-1M, analytical standar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Ethyl acetate solution certified reference material, 2000 μg/mL in methan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 ml, certified reference material, 2000 μg/mL in methanol ,cod 4794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henol solution 5000 μg/mL in methanol, certified reference materi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 ml GC  5000 μg/mL in methanol, certified reference material,  cod 40063 Sigm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ethanol analytical standard G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 ml, cod 82762-1ML-F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ethyl acrylate analytical standard G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 ml, cod 76778-1ML-F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ethyl methacrylate solution certified reference material, 1000 μg/mL in methanol, G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 ml,  certified reference material, 1000 μg/mL in methanol, GC, cod   4043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tyrene analytical standard  G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0 mg, cod 45993Sigm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2,4 TDI(toluidindiizocianat) G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5 ml, 33427-5ML-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olyene GC cod 40084 SigmaToluene solution certified reference material, 5000 μg/mL in methan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 ML,  cod 40084, G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Uait spiri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Vinyl chloride solution certified reference material, 2000 μg/mL in methan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 ml, certified reference material, 2000 μg/mL in methanol,  cod 50097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Vinyl acetate solution certified reference material, 5000 μg/mL in acetonitril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 ml,  certified reference material, 5000 μg/mL in acetonitrile, cod 4032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Ethanol solution certified reference material, 2000 μg/mL in methan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 ml, certified reference material, 2000 μg/mL in methanol, cod 4807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1-Propanol Pharmaceutical Secondary Standard; Certified Reference Materi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3x1,2 ml CRM, cod PHR1208-3X1.2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1-Butanol analytical standard G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 cod 19422-5ML,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metilmetacrilat p/u gazcromatografi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GC, analytical standar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isphenol A (Difenilolpropan) certified reference material, TraceCERT®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00mg  cod  42088-100M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Hexametylenediamine 98% G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g, certified reference material, TraceCERT®, cod  H11696-25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methyl phthalate PESTANAL®, GC  analytical standar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 ml, cod 41320-1ML-F, PESTANAL®, GC  analytical standar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methyl terephthalate analytical standar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0mg, cod 31298-250M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ethyl Phthalate Pharmaceutical Secondary Standard; Certified Reference Materi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g, CRM, cod PHR1476-1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EPA 506 Phthalate Mix (7 component) certified reference material, 1000 μg/mL each component in isooctan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 ml, 40077-U Supelco, EPA 506 PhthalateConcentraţia 1000 ug/mL each component in isooctane, certificat de calitate de la producător trasabil conform NIST sau Giude 34, 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is(2-ethylhexyl) phthalate PESTANAL®, analytical standar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 g,  PESTANAL®, analytical standard,  cod 36735-1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enzyl butyl phthalate analytical standard  99,9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 g,analytical standard  99,9%,  cod 4425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MEP(di(2-methoxyethyl)phtalate)CAS 117-82-8 ALDRICH 97,0 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CAS 117-82-8 ALDRICH 97,0 %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nPP(di-n-pentyl)phtalate)CAS 131-18-0 CIL CLUZEAU 99,0 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CAS 131-18-0 CIL CLUZEAU 99,0 %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PP(diisopentyl)phtalate)CAS 605-50-5 CIL CLUZEAU 95,0 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CAS 605-50-5 CIL CLUZEAU 95,0 %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PP(n-pentylisopentyl)phtalate)CAS 84777-06-0 CIL CLUZEAU 95,0 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CAS 84777-06-0 CIL CLUZEAU 95,0 %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BP(diisobutylphtalate)CAS 84-69-5  ACROS 98,0 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CAS 84-69-5  ACROS 98,0 %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CHP(dicyclohexyl phtalate)CAS 84-61-7 ALDRICH 98,0 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CAS 84-61-7 ALDRICH 98,0 %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o-Xylene solution certified reference material, 5000 μg/mL in methan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 ml, cod 40201, certified reference material, 5000 μg/mL in methano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Kerosene puru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 1 L, cod 60710-1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etic acid analytical standar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5 ml, analytical standard  cod 71251-5ML-F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oluene solution certified reference material, 5000 μg/mL in methan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iola 1 ml, certified reference material, 5000 μg/mL in methanol  cod  4008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o-Xylene analytical standard G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5 ml, cod 95660-5ML,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-Xylene analytical standard G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iola 5 ml, cod 95670-5ML,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-Xylene analytical standard G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5 ML, cod  95680-5ML,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enzen   standard pentru G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iola 5 ml   cod 12540-5ML-F,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tilacetat 1mg/m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iola.  C-1mg/ml,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tilacetat 1 mg/m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iola.  C-1mg/ml,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etonă 1 mg/m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iola.  C-1mg/ml,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roleina in acetat de amoniu 2% ,1 mg/m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iola.   C-1 mg/ml,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etamipr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etoclo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ldri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lfametrin (Fastac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trazi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zoxistrobi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α -HC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β - HC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γ - HCH (lindan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romuconazol (Vectr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oscal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ptan (Merpan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rbendazi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imoxani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ipermetrin (Arrivo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iproconazol (Atemi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iprodinil (Chorus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lofentezine (Apollo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lopiral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lorantraniliprol (Coragen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lorotaloni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lorpirifos(dursban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ltametrin(Decis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azino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eldri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fenoconaz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meto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metomorf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tianon(Delan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4-D eter (Esteron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D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D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D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Eldri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Endosulfa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Esfenvalerat (Sumi-alf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enoxicarb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envalerat (Sumicidin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lutriafol (Impact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olpet (Folpan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ormetana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osthiaza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ozalon (Zolone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Heptaclo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Hexaclorbenze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Imidaclopr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Indoxocarb (Avaunt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Isodri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Krezoxim-methyl (Stroby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Lambda-Cihalotrin (Karate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alation(Fufanon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ancoţeb (Ditam-M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etalaxi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etomi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iclobutanil (Laurin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enconazol (Topas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ermetrin (Ambuş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irimetani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irimicarb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irimifos meti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rocimidon (Sumilex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ropargit (Omite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ropiconazol (Tilt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ropineb (Antracol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Quizalofop-p-etil (Targ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Quizalofop-p-tefuril (Panter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imazi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eflubenzuron (Nomolt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ebuconazol (Folicur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ebufenpirad (Masai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iabendaz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iaclopr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iametoxam (Actar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ifensulfuron metil (Harmoni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iofanat-metil (Topsin-M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MTD (Tiram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riadimen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rifloxistrobin (Flint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riticonaz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etamiprid, analytical standard, 10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00 mg.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trazine, analytical standard, 25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0 mg.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zoxystrobin, CRM, TraceCERT,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100 mg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00 mg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ifentrin, analytical standard, 100mg/ml, 2 ml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 ml  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oscalid,Pestanal, analytical standard,10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 100 mg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romuconazol, Pestanal, analytical standard,10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00 mg.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ptan, analytical standard, 25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0 mg.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rbosulfan, analytical standard, 25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0 mg.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lorinated Pesticides Mix, CRM,TraceCERT,  2000 µg/ml  in toluen:hexan (50:50), 1ml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 ml,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proconazol, analytical standard,10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00 mg.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lopyralid, analytical standard, 25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0 mg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lorpyrifos,CRM, TraceCERT,100 mg  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100 mg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ymoxanil,  analytical standard, 10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00 mg.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aclorbifenil, CRM, TraceCERT 200 µg/ml in acetona, 1ml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 ml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ltamethrin,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 analytical standard, 250 mg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 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0 mg. 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metomorf,  Pestanal, analytical standard, 10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00 mg. 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tianon, Pestanal, analytical standard, 25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0 mg. 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sfenvalerate, analytical standard, 10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00 mg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moxadone, analytical standard, 2 ml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 mg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enhexamid,Pestanal, analytical standard,10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100 mg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enitrothion,  Pestanal, analytical standard, 25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0 mg.  analytical standard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enoxycarb, analytical standard, 25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0 mg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utriafol, analytical standard, 10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100 mg. 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lpet, analytical standard, 25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0 mg.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ma HCH, analytical standard, 25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0 mg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exaclorbenzen, Pestanal, analytical standard, 25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0 mg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midacloprid, analytical standard,10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100 mg.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sodrin, analytical standard,10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100 mg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Krezoxim methyl,CRM, TraceCERT, 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100mg</w:t>
            </w:r>
            <w:r>
              <w:rPr>
                <w:kern w:val="0"/>
                <w:sz w:val="22"/>
                <w:szCs w:val="22"/>
                <w:lang w:eastAsia="en-US" w:bidi="ar-SA"/>
              </w:rPr>
              <w:t>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Bucata=Fiola 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100mg</w:t>
            </w:r>
            <w:r>
              <w:rPr>
                <w:kern w:val="0"/>
                <w:sz w:val="22"/>
                <w:szCs w:val="22"/>
                <w:lang w:eastAsia="en-US" w:bidi="ar-SA"/>
              </w:rPr>
              <w:t>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Lambda-Cihalotrin,CRM, TraceCERT, 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100mg</w:t>
            </w:r>
            <w:r>
              <w:rPr>
                <w:kern w:val="0"/>
                <w:sz w:val="22"/>
                <w:szCs w:val="22"/>
                <w:lang w:eastAsia="en-US" w:bidi="ar-SA"/>
              </w:rPr>
              <w:t>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Bucata=Fiola 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100mg</w:t>
            </w:r>
            <w:r>
              <w:rPr>
                <w:kern w:val="0"/>
                <w:sz w:val="22"/>
                <w:szCs w:val="22"/>
                <w:lang w:eastAsia="en-US" w:bidi="ar-SA"/>
              </w:rPr>
              <w:t>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lathion, analytical standard,10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00 mg.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talaxyl, Pestanal, analytical standard,10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00 mg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tomil, Pestanal, analytical standard,10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00 mg.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ndimetalin, Pestanal, analytical standard,10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00 mg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methrin, analytical standard, 25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0 mg.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stanal analitical standard 100mg - Sodium diethylditiocarbamate* 3 H2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00 mg.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hosalone PESTANAL®, analytical standard, 10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00 mg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iridaben, Pestanal, analytical standard,25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 mg.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irimiphos methyl, analytical standard,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250 mg</w:t>
            </w:r>
            <w:r>
              <w:rPr>
                <w:kern w:val="0"/>
                <w:sz w:val="22"/>
                <w:szCs w:val="22"/>
                <w:lang w:eastAsia="en-US" w:bidi="ar-SA"/>
              </w:rPr>
              <w:t>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Bucata=Fiola 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250 mg</w:t>
            </w:r>
            <w:r>
              <w:rPr>
                <w:kern w:val="0"/>
                <w:sz w:val="22"/>
                <w:szCs w:val="22"/>
                <w:lang w:eastAsia="en-US" w:bidi="ar-SA"/>
              </w:rPr>
              <w:t>.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cymidone, Pestanal, analytical standard,25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0 mg.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piconazol, analytical standard,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250 mg</w:t>
            </w:r>
            <w:r>
              <w:rPr>
                <w:kern w:val="0"/>
                <w:sz w:val="22"/>
                <w:szCs w:val="22"/>
                <w:lang w:eastAsia="en-US" w:bidi="ar-SA"/>
              </w:rPr>
              <w:t>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Bucata=Fiola 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250 mg</w:t>
            </w:r>
            <w:r>
              <w:rPr>
                <w:kern w:val="0"/>
                <w:sz w:val="22"/>
                <w:szCs w:val="22"/>
                <w:lang w:eastAsia="en-US" w:bidi="ar-SA"/>
              </w:rPr>
              <w:t>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pineb, Pestanal,analytical standard, 25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0mg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Quizalofop-P-teluryl, analytical standard, 10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 ml. 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Quizalofop-P-etil analytical standard, 10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00 mg. 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mazine, analytical standard, 25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0 mg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au-Fluvalinate, analytical standard, 100mg=1 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00 mg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buconazol, analytical standard,25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0 mg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tradifon, Pestanal, analytical standard,25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0 mg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hiacloprid, analytical standard,10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00 mg.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hiram,analytical standard,25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0 mg.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iadimenol, analytical standard,25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0 mg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iazine Pesticides Mix,  100 µg/ml, TraceCERT, in metan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00mkg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ifloxystrobin, analytical standard,10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100mg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ifluralin, Pestanal, analytical standard,25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0mg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iphenyl phosphate, standard, TraceCERT, 1,0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 g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Parathion, concentratia-1000µg/ml, </w:t>
            </w:r>
            <w:r>
              <w:rPr>
                <w:color w:val="FF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p/u HPLC/GC standard, AOAC metod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a=Fiola  1 ml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riphenyl phosphate, c-500 µg/ml, analog 5190-0503 p/u HPLC/GC standard. AOAC metod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a=Fiola  1 ml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ris(1,3-dichloroisopropyl)phosphate. Nicarbazin, C-100µg/ml,   p/u HPLC/GC standard, EN metod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C-100µg/ml,   p/u HPLC/GC standard, EN metoda,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(2,2 5,5 -tetrachlorobiphenyl), Triphenylmethane, Tris (1,3 -dichloroisopropyl)phosphate, c-5000µg/ml,   EN metod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, C-100µg/ml,   p/u HPLC/GC standard, EN metoda,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(2,2 3,4,5-hexachlorobiphenyl)Anthracene-d10  , c-500µg/ml, c-1000µg/ml   EN metod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,  C-500µg/ml, c-1000µg/ml   EN metoda,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SI-L Low Concentration Tuning Mix 100ml/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00 ml.,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uning standard, Perfluorotributylamine (PFTBA), 0.5 m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0,5 ml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uning standard, Perfluorotributylamine (PFTBA), 10 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0 g 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uning standard mix, for Electrospray (ESI), 100 m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a=Fiola 100ml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ctafluoronaphthalene certified reference material, 0.1 μg/mL in hexan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a= Fiole 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formance standard, Sulphadrugs, 1x1 m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 ml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ternal  standard, 4,4-Dibromodiphenyl  ≥ 97,0 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Kit QuEChERS pentru extractie cu conținut 4 g MgSO4, 1g NaC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set 50 unitati conținut 4 g MgSO4, 1g NaC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Kit QuEChERS pentru extractie cu conținut 6 g MgSO4, 1,5g NaCl AOA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set 50 unitati, conținut 6 g MgSO4, 1,5g NaCl AOA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Kit QuEChERS pentru extractie cu conținut 4 g MgSO4, 1g NaCl, 1g Na3Citrate*2H2O, 0,5g Na2Citrate*1,5H2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set 50 unitati cu conținut 4 g MgSO4, 1g NaCl, 1g Na3Citrate*2H2O, 0,5g Na2Citrate*1,5H2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Kit  dispersive QuEChERS-tub 15 ml, cu componenta- 150mg PSA, 45 mg GCB, (855-900)mg MgSO4, EN metod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set 50 unitati cu componenta- 150mg PSA, 45 mg GCB, (855-900)mg MgSO4, EN metod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it dispersive universal pentru extracție în fază solidă 15 ml,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set 50 unitat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Kit  dispersive QuEChERS-tub 15 ml, cu componenta- 400mg PSA, 400mg C18EC, 1200mg MgSO4, AOAC metod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set 50 unitati, cu componenta- 400mg PSA, 400mg C18EC, 1200mg MgSO4, AOAC metod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Kit  dispersive QuEChERS-tub 15 ml, cu componenta- 400mg PSA, 1200mg MgSO4, AOAC metod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set 50 unitati, cu componenta- 400mg PSA, 1200mg MgSO4, AOAC metod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Kit  dispersive QuEChERS-tub 15 ml, componenta- 400mg PSA, 400 mg GCB, 1200mg MgSO4, 400mg C18EC  AOAC metod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set 50 unitati, componenta- 400mg PSA, 400 mg GCB, 1200mg MgSO4, 400mg C18EC  AOAC metod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Kit  dispersive QuEChERS-tub 15 ml, cu componenta- 50mg PSA, 900mg MgSO4, 150mg C18EC cu 2 omogenizatoare ceramica, AOAC metoda,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set.  componenta- 50mg PSA, 900mg MgSO4, 150mg C18EC cu 2 omogenizatoare ceramica, AOAC metoda,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it  dispersive QuEChERS-tub 15 ml pentru probele pigmentate, cu continut 150 mg PSA, 15 mg GCB 885 mg MgSO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set 50unitati,  continut 150 mg PSA, 15 mg GCB 885 mg MgSO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it dispersive pentru extracție în fază solidă pentru probele tare pigmenta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set 50 unitat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Kit Dispersive 2 ml, Fruits and Veg. w/CH </w:t>
              <w:b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set 50 unitat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it   dispersive QuEChERS Extraction Pachets AOA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se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it   dispersive QuEChERS  orig Meth 10d sample 200 pouche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set 200 unutat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it   dispersive QuEChERS   dispersiv 15 ml Universal kit 50/bx w/C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set 50 unitat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Omogenizatoare de ceramica p/u tuburi 15 ml, extractia DuECHER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set 100 unitati, 15 ml Universal kit 50/bx w/C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ROMABOND С18 ес / 6 ml / 500 mg, 30 pcs./set-MN, Set de cartuse pentru extractie     in faza solid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et a cite 30 unitati componenta 6 ml / 500 mg, 30 pcs./set-MN, Set de cartuse pentru extractie     in faza solid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ârtie de filtru bandă ”Albastră”  d=11,0-15,0 c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=11,0-15,0 cm, bandă albastră, bucată =set= ambalaj 100 bu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Hârtie de filtru bandă ”Albă” d=11,0-15,0 c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=11,0-15,0 cm, bandă alba, bucată =set= ambalaj 100 bu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îrtie de filtru d = 10 c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-10c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Hîrtie de filtru albă în rulon pentru utilizarea în scop bacteriolog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ulon pentru utilizarea în scop bacteriologi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Hirtie de filtru d=24c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=24c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Hirtie culoare bej Kraft pentru montarea veselei cu otel bacteriolog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ă=Cutie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Hîrtie indicator universal       pH 1-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H 1-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reion pentru sticl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loare rosie/albastr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laci  pentru cromatografie (15x10cm)pe baza de aluminiu cu UV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Cutie.  dimensiuni (15x10cm)pe baza de aluminiu cu U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laci  pentru cromatografie (10*10cm) pe baza de plastic (tip,,Sorbfil,,) cu UV(tip,,Sorbfil Plates,,) ПТСХ-П-А-УФ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ă=Cutie. Dimensiuni-10*10cm) pe baza de plastic (tip,,Sorbfil,,) cu UV(tip,,Sorbfil Plates,,) ПТСХ-П-А-УФ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laci cromatografice (UV254 ) (20*20cm) for Thin layer cromatografy cu fluorescent indicator 254 n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ă=Cutie. Cod 60778-25EA, dimensiuni-(20*20cm) for Thin layer cromatografy cu fluorescent indicator 254 n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ilica Gel on TLC Al foils (silica gel matrix, with fluorescent indicator 254 nm) Fluka(Sigma Aldrich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ă=Cutie, Cod 60778-25EA, silica gel matrix, with fluorescent indicator 254 nm) Fluka(Sigma Aldrich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elicula "Parafilm M" laboratory film (flexible packaging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Cutie,  cod 058.01.0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"Y" GlasSeal™ Connector, Fused Silica nr. 236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a = set cod 23632, Fused Silic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al, Airtight lip-seal from a PTFE compound with a built-in stainless steel sprin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d 1810092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Electrod ionselectiv Fluor "ЭКОМ-F"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1 unitate, certificat de calitate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Electrod ionselectiv ЭBЛ-1М 3.1(ЭВ-74 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1 unitate, certificat de calitate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Electrod ionselectiv ЭCЛ-43-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1 unitate, certificat de calitate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ectrod SK23T  pentru ConsortC 93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1 unitate, certificat de calitate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ectrod ЭЛИС-121NO3 (тип разьема банан 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1 unitate, certificat de calitate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Electrod de referinta cu AgCl ЭBЛ-1М 3.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1 unitate, certificat de calitate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ectrod ЭЛИС-121NO3 (Pазьем CP-50-74ФВ 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1 unitate, certificat de calitate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doni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elulo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Gluco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Lacto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wen-8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Zaharoz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ructo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Inozi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-Xilo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-Mano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-Sorbi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ulci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L-Arabino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ani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alto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L-Ramno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henylalani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zi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niti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rgini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aka-Diastase from Pfaltz and Bau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a=flacon 100g  cod  86250-100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β-amila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Lipaza tip VII(activitate cca1000 U/mg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tivitate cca1000 U/mg,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activ pentru vopsirea frotiurilor dupa Gra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-tregaloza dihid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tion buffer for CE, pH 3.2, 250ml (pentru electorforeza capilar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H 3.2, ambalaj-250ml,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lver diethyldithiocarbamate ACS reagent,99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a=flacon 5g,   ACS reagent,99%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eoColumn for Zearalenone wide bore  – cod 814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 = set a cite 50 unitat, .wide bore  – cod 8140,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eoColumn for DON –cod  834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 = set a cite 50 unitat,cod  834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  <w:bookmarkStart w:id="4" w:name="_GoBack"/>
            <w:bookmarkStart w:id="5" w:name="_GoBack"/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3604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Pages>37</Pages>
  <Words>15438</Words>
  <Characters>87997</Characters>
  <CharactersWithSpaces>103229</CharactersWithSpaces>
  <Paragraphs>2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1-31T06:4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