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95 R1-Călărași-Pîrjolteni-Căbăiești, raionul Călăraș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0803795173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95 R1-Călărași-Pîrjolteni-Căbăiești, </w:t>
            </w:r>
            <w:r>
              <w:rPr>
                <w:b/>
                <w:bCs/>
                <w:color w:val="000000"/>
                <w:lang w:eastAsia="ro-RO"/>
              </w:rPr>
              <w:t>raionul Călăraș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6 870 93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6 870 93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6 8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6 8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2288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80379517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74</Words>
  <Characters>7262</Characters>
  <CharactersWithSpaces>851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8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7-31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