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u w:val="single"/>
          <w:shd w:fill="FFFFFF" w:val="clear"/>
          <w:lang w:eastAsia="ru-RU"/>
        </w:rPr>
        <w:t>Rechizite de birou</w:t>
        <w:br/>
      </w:r>
      <w:r>
        <w:rPr>
          <w:b/>
          <w:lang w:eastAsia="ru-RU"/>
        </w:rPr>
        <w:t xml:space="preserve">prin procedura de achiziție: </w:t>
      </w:r>
      <w:r>
        <w:rPr>
          <w:b/>
          <w:u w:val="single"/>
        </w:rPr>
        <w:t xml:space="preserve"> contract de mică valoare</w:t>
      </w:r>
      <w:r>
        <w:rPr>
          <w:b/>
          <w:lang w:eastAsia="ru-RU"/>
        </w:rPr>
        <w:br/>
        <w:t xml:space="preserve">Denumirea autorității contractante: </w:t>
      </w:r>
      <w:r>
        <w:rPr>
          <w:b/>
          <w:u w:val="single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color w:val="000000"/>
          <w:u w:val="single"/>
        </w:rPr>
        <w:t xml:space="preserve">  mun. Chișinău,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Cs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MD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8"/>
        <w:gridCol w:w="1917"/>
        <w:gridCol w:w="1792"/>
        <w:gridCol w:w="1295"/>
        <w:gridCol w:w="2473"/>
        <w:gridCol w:w="1573"/>
        <w:gridCol w:w="221"/>
      </w:tblGrid>
      <w:tr>
        <w:trPr>
          <w:trHeight w:val="458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 CPV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bunurilor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măsură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a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area estimată fără TVA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Cod CPV-30192000-1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nuri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ndă adezivă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arentă, 45mm x 200 m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ndă adezivă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nsparentă, 18mm x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x standard albastru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 cu bila LINC 0,5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x standard roșu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 cu bila LINC 0,5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x standard negru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 cu bila LINC 0,5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eion simplu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 radiere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scuțitoar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cuțitoare pentru creion simplu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dier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era alb-gri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eioane colorate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culori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istru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, 48 foi ( mate)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pici solid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gr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rector pix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ml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rector panglică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m*5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sator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foi/metalic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capsator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apsator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pici lichid PVA 250 ml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pici lichid PVA 250 ml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am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mm/100 buc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rotunde)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am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mm/100 buc (triunghiulare)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lii plastic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 (100 buc)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pă carton cu șiret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 cu șiret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bliograf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cher permanent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mm/ virf rotund/ verde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cher permanent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mm/ virf rotund/ roșu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cher permanent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mm/ virf rotund/ negru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cher Color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12 culori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xtmarker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de deschis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opsea pentru ștampil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psea pentru stampila albastra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arfec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c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onez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neze color 50 buc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iglă plastic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c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s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24/26 câte 100 buc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dex-uri hârti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x-uri colorate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b hîrtie pentru notiț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ub hîrtie pentru notițe 90x90 alba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țit  cancelari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ârtie coloră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culori 250 foi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a cu elastic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ă cu elastic A4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zzl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zzle (croazieră, pe malul lacului, vaza cu flori) 1000 elemente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ță pentru arhivar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ță pentru arhivare 170 gr, 800 m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c pentru arhivare 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 „bancar” lungimea 15 cm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ton A4, (21,5 x 31,5) 600 g/m2, cutie 10 kg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on A4, (21,5 x 31,5) 600 g/m2, cutie 10 kg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6000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ârti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, 80gr, 500 foi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00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icuri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ic, 229x324mm 90g/m2 Kraft, banda silicon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0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icuri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ic cu burduf 250x353mm/5c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ocedură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00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ș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lang w:val="ro-MD"/>
        </w:rPr>
        <w:t>În termen de 15 zile de la înregistrarea contractului</w:t>
      </w:r>
      <w:r>
        <w:rPr>
          <w:b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ro-MD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lang w:val="ro-MD"/>
        </w:rPr>
        <w:t xml:space="preserve"> 31.12.20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364"/>
        <w:gridCol w:w="3979"/>
        <w:gridCol w:w="1622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3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Completat în conformitate cu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 w:bidi="ar-SA"/>
              </w:rPr>
              <w:t>anexa nr. 7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 din 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eastAsia="zh-CN" w:bidi="ar-SA"/>
              </w:rPr>
              <w:t>Documentația standard,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Specificația de preț 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Completat în conformitate cu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 w:bidi="ar-SA"/>
              </w:rPr>
              <w:t>anexa nr. 23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 din 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eastAsia="zh-CN" w:bidi="ar-SA"/>
              </w:rPr>
              <w:t>Documentația standard</w:t>
            </w:r>
            <w:r>
              <w:rPr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 confirmat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Specificația tehnică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Completat în conformitate cu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 w:bidi="ar-SA"/>
              </w:rPr>
              <w:t>anexa nr. 22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 din 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eastAsia="zh-CN" w:bidi="ar-SA"/>
              </w:rPr>
              <w:t>Documentația standard</w:t>
            </w:r>
            <w:r>
              <w:rPr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 confirmat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Dovada înregistrării juridice 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Certificat de efectuare sistematică a plății impozitelor 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Eliberat de către Inspectorul Fiscal; Valabilitatea certificatului – conform cerințelor Inspectoratului Fiscal al Republicii Moldova – copie,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Declarația privind valabilitatea ofertei.</w:t>
            </w:r>
          </w:p>
        </w:tc>
        <w:tc>
          <w:tcPr>
            <w:tcW w:w="3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eastAsia="zh-CN" w:bidi="ar-SA"/>
              </w:rPr>
              <w:t xml:space="preserve">Completată în conformitate cu anexa nr.8 din Documentația Standard Termen de valabilitate a ofertei 30 de zile din ziua deschiderii </w:t>
            </w:r>
            <w:r>
              <w:rPr>
                <w:b/>
                <w:bCs/>
                <w:kern w:val="0"/>
                <w:lang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ro-RO" w:bidi="ar-SA"/>
              </w:rPr>
              <w:t>Declarație de eligibilitat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ompletat în conformitate cu</w:t>
            </w:r>
            <w:r>
              <w:rPr>
                <w:rFonts w:eastAsia="PMingLiU"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ordinul HG 870/2022 din 14.12.2022, anexa nr. 2</w:t>
            </w: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 xml:space="preserve">, 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eastAsia="ro-RO" w:bidi="ar-SA"/>
              </w:rPr>
              <w:t xml:space="preserve">confirmată prin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eastAsia="zh-CN" w:bidi="ar-SA"/>
              </w:rPr>
              <w:t>semnătură electronică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 xml:space="preserve">În termen de 1 zi ofertantul clasat pe primul loc v-a prezenta mostre a tuturor pozițiilor, în caz de neconformitate a mostrelor cu oferta prezentată Operatorul economic v-a fi descalificat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, după caz_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ro-MD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360" w:hanging="0"/>
        <w:rPr>
          <w:b/>
          <w:b/>
          <w:lang w:val="it-IT" w:eastAsia="ru-RU"/>
        </w:rPr>
      </w:pPr>
      <w:r>
        <w:rPr>
          <w:b/>
          <w:lang w:val="ro-MD"/>
        </w:rPr>
        <w:t xml:space="preserve"> </w:t>
      </w:r>
      <w:r>
        <w:rPr>
          <w:b/>
          <w:u w:val="single"/>
          <w:lang w:val="ro-MD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ro-MD"/>
        </w:rPr>
      </w:pPr>
      <w:r>
        <w:rPr>
          <w:b/>
          <w:lang w:val="it-IT" w:eastAsia="ru-RU"/>
        </w:rPr>
        <w:t xml:space="preserve">Condiții speciale de care depinde îndeplinirea contractului : </w:t>
      </w:r>
      <w:r>
        <w:rPr>
          <w:b/>
          <w:lang w:val="ro-MD"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</w:t>
      </w:r>
      <w:bookmarkEnd w:id="1"/>
      <w:r>
        <w:rPr>
          <w:b/>
          <w:lang w:val="it-IT"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lang w:val="ro-MD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ind w:left="567" w:hanging="567"/>
        <w:contextualSpacing/>
        <w:jc w:val="left"/>
        <w:rPr>
          <w:b/>
          <w:b/>
          <w:lang w:val="ro-MD"/>
        </w:rPr>
      </w:pPr>
      <w:r>
        <w:rPr>
          <w:b/>
          <w:lang w:val="ro-MD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lang w:val="ro-MD"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MD"/>
        </w:rPr>
      </w:pPr>
      <w:r>
        <w:rPr>
          <w:b/>
          <w:lang w:val="ro-RO" w:eastAsia="ru-RU"/>
        </w:rPr>
        <w:t xml:space="preserve"> </w:t>
      </w:r>
      <w:r>
        <w:rPr>
          <w:b/>
          <w:lang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ofertelor: </w:t>
      </w:r>
      <w:r>
        <w:rPr>
          <w:b/>
          <w:lang w:val="ro-MD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426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lang w:val="ro-MD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lang w:val="ro-MD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lang w:val="it-IT"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FF" w:val="clear"/>
          <w:lang w:val="ro-MD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ro-MD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ro-MD"/>
        </w:rPr>
        <w:t>nu sunt.</w:t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Ion NOROC</w:t>
      </w:r>
    </w:p>
    <w:sectPr>
      <w:type w:val="nextPage"/>
      <w:pgSz w:w="12240" w:h="15840"/>
      <w:pgMar w:left="99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03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4f233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4f233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  <Pages>5</Pages>
  <Words>1322</Words>
  <Characters>7668</Characters>
  <CharactersWithSpaces>897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6:00Z</dcterms:created>
  <dc:creator>achizitii</dc:creator>
  <dc:description/>
  <dc:language>en-US</dc:language>
  <cp:lastModifiedBy>achizitii</cp:lastModifiedBy>
  <cp:lastPrinted>2024-03-20T06:40:00Z</cp:lastPrinted>
  <dcterms:modified xsi:type="dcterms:W3CDTF">2024-03-20T06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