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tab/>
              <w:tab/>
            </w:r>
            <w:r>
              <w:rPr>
                <w:sz w:val="32"/>
              </w:rPr>
              <w:t>Echipament de comunicații speciale și de prelucrare a datelor (TET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2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
        <w:gridCol w:w="125"/>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de comunicații speciale și de prelucrare a datelor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2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 – Stații radio mobile și portab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tații radi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tații radio porta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2 – Camere video fixe și mob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fix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394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NV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Start w:id="152" w:name="_GoBack"/>
      <w:bookmarkEnd w:id="150"/>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484"/>
        <w:gridCol w:w="25"/>
        <w:gridCol w:w="3739"/>
        <w:gridCol w:w="1421"/>
        <w:gridCol w:w="1153"/>
        <w:gridCol w:w="1103"/>
        <w:gridCol w:w="552"/>
        <w:gridCol w:w="2139"/>
        <w:gridCol w:w="2582"/>
        <w:gridCol w:w="949"/>
        <w:gridCol w:w="317"/>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3"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509"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 – Stații radio mobile și portabile</w:t>
            </w:r>
          </w:p>
        </w:tc>
      </w:tr>
      <w:tr>
        <w:trPr>
          <w:trHeight w:val="39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200000-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ații radio mo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ații radio porta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9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Lotul 2 – Camere video fixe și mobile</w:t>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mo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fix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3</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NV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509" w:type="dxa"/>
            <w:gridSpan w:val="2"/>
            <w:tcBorders>
              <w:top w:val="single" w:sz="4" w:space="0" w:color="000000"/>
            </w:tcBorders>
          </w:tcPr>
          <w:p>
            <w:pPr>
              <w:pStyle w:val="Normal"/>
              <w:widowControl w:val="false"/>
              <w:tabs>
                <w:tab w:val="clear" w:pos="720"/>
                <w:tab w:val="left" w:pos="6120" w:leader="none"/>
              </w:tabs>
              <w:rPr/>
            </w:pPr>
            <w:r>
              <w:rPr/>
            </w:r>
          </w:p>
        </w:tc>
        <w:tc>
          <w:tcPr>
            <w:tcW w:w="136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 Stații radio mobile și portabile</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a 40 de zile din data înregistrării contractului</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200000-5</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ții radi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ții radio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2 – Camere video fixe și mobile</w:t>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fi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8701251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1569081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4</Pages>
  <Words>10952</Words>
  <Characters>63523</Characters>
  <CharactersWithSpaces>7432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7-01T14:15:00Z</cp:lastPrinted>
  <dcterms:modified xsi:type="dcterms:W3CDTF">2020-07-01T14: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