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mentenanță a </w:t>
      </w:r>
      <w:r>
        <w:rPr>
          <w:b/>
          <w:bCs/>
          <w:iCs/>
          <w:sz w:val="24"/>
          <w:szCs w:val="24"/>
          <w:lang w:val="ro-RO"/>
        </w:rPr>
        <w:t>Sistemului Informațional Automatizat ”Registrul Informaţiei Criminalistice şi Criminologice” prin procedura de achiziție 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mariana.ciobanu@mai.gov.md</w:t>
        </w:r>
      </w:hyperlink>
      <w:r>
        <w:rPr>
          <w:sz w:val="24"/>
          <w:szCs w:val="24"/>
          <w:shd w:fill="FFFFFF" w:val="clear"/>
          <w:lang w:val="ro-RO"/>
        </w:rPr>
        <w:t>;</w:t>
      </w:r>
      <w:r>
        <w:rPr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835"/>
        <w:gridCol w:w="1133"/>
        <w:gridCol w:w="993"/>
        <w:gridCol w:w="1701"/>
        <w:gridCol w:w="226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523" w:hRule="atLeast"/>
          <w:cantSplit w:val="true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4"/>
                <w:lang w:val="ro-RO"/>
              </w:rPr>
            </w:pPr>
            <w:r>
              <w:rPr>
                <w:b/>
                <w:bCs/>
                <w:iCs/>
                <w:sz w:val="22"/>
                <w:szCs w:val="24"/>
                <w:lang w:val="ro-RO"/>
              </w:rPr>
              <w:t>Servicii de mentenanță a Sistemului Informațional Automatizat ”Registrul Informaţie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Cs/>
                <w:sz w:val="22"/>
                <w:szCs w:val="24"/>
                <w:lang w:val="ro-RO"/>
              </w:rPr>
              <w:t>Criminalistice şi Criminologice” (în continuare SIA RICC)</w:t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00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ţei corective (aboname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unar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ro-RO"/>
              </w:rPr>
              <w:t>Descrierea detaliată a serviciilor este prezentată în documentul  Termeni de Referință privind Servicii de mentenanţă a SIA "Registrului informaţiei criminalistice şi criminologice", gestionat de STI a MAI</w:t>
            </w:r>
            <w:r>
              <w:rPr>
                <w:b/>
                <w:bCs/>
                <w:iCs/>
                <w:lang w:val="ro-RO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ței adaptive (tarif per o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om/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a Solicitarea beneficiarului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ței perfective (tarif per o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om/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a Solicitarea beneficiarului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(fără TVA)                                                                                        1 700 000,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spacing w:val="-2"/>
          <w:sz w:val="24"/>
          <w:szCs w:val="28"/>
          <w:lang w:val="ro-RO"/>
        </w:rPr>
      </w:pPr>
      <w:r>
        <w:rPr>
          <w:b/>
          <w:spacing w:val="-2"/>
          <w:sz w:val="24"/>
          <w:szCs w:val="28"/>
          <w:lang w:val="ro-RO"/>
        </w:rPr>
        <w:t>Not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ințele stipulate în „</w:t>
      </w:r>
      <w:r>
        <w:rPr>
          <w:b/>
          <w:smallCaps/>
          <w:sz w:val="24"/>
          <w:szCs w:val="24"/>
          <w:lang w:val="ro-RO"/>
        </w:rPr>
        <w:t xml:space="preserve">Lista și caracteristicile serviciilor solicitate” </w:t>
      </w:r>
      <w:r>
        <w:rPr>
          <w:sz w:val="24"/>
          <w:szCs w:val="24"/>
          <w:lang w:val="ro-RO"/>
        </w:rPr>
        <w:t>reprezintă cerințele minime fată de serviciile solicita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uțiile propuse la fiecare poziție trebuie să fie complete și să includă toate componentele necesare asigurării prestării acestora (consumabile, chituri de montare / conectare, licențe, instruire, documentație, et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lumul serviciilor prestate conform tarifului pe oră este estimativ și poate fi modificat în funcție de situațiile reale apărute pe parcursul mentenanței S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 aferente mentenanței adaptive/perfective constau în modificarea şi adaptarea ulterioară a sistemului informatic aflat în exploatare (formele de introducere a informației, formele de căutare, rapoartele statistice, modificarea condițiilor logice, etc.) în scopul asigurării eficienței și performanței acestuia. Descrierea modificărilor necesare vor fi prezentate de către administratorii sistemului în limita prevederilor contractu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9 luni de la data semn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Hotărârea Guvernului nr. 633 din 06.06.2007 cu privire la aprobarea Concepției </w:t>
      </w:r>
      <w:r>
        <w:rPr>
          <w:rFonts w:eastAsia="SymbolMT"/>
          <w:sz w:val="22"/>
          <w:szCs w:val="22"/>
          <w:lang w:val="ro-RO" w:eastAsia="zh-CN"/>
        </w:rPr>
        <w:t xml:space="preserve">Sistemulu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informațional automatizat “Registrul informației </w:t>
      </w:r>
      <w:r>
        <w:rPr>
          <w:rFonts w:eastAsia="SymbolMT"/>
          <w:sz w:val="22"/>
          <w:szCs w:val="22"/>
          <w:lang w:val="ro-RO" w:eastAsia="zh-CN"/>
        </w:rPr>
        <w:t xml:space="preserve">criminalistic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criminologice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SymbolMT" w:ascii="SymbolMT" w:hAnsi="SymbolMT" w:hAnsiTheme="minorHAnsi"/>
          <w:sz w:val="22"/>
          <w:szCs w:val="22"/>
          <w:lang w:val="ro-RO" w:eastAsia="zh-CN"/>
        </w:rPr>
        <w:t xml:space="preserve">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Hotărârea Guvernului nr. 328 din 24.05.2012 cu privire la aprobarea Regulamentului privind organizarea 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funcționarea </w:t>
      </w:r>
      <w:r>
        <w:rPr>
          <w:rFonts w:eastAsia="SymbolMT"/>
          <w:sz w:val="22"/>
          <w:szCs w:val="22"/>
          <w:lang w:val="ro-RO" w:eastAsia="zh-CN"/>
        </w:rPr>
        <w:t xml:space="preserve">Sistemulu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informațional automatizat „Reg</w:t>
      </w:r>
      <w:r>
        <w:rPr>
          <w:rFonts w:eastAsia="SymbolMT"/>
          <w:sz w:val="22"/>
          <w:szCs w:val="22"/>
          <w:lang w:val="ro-RO" w:eastAsia="zh-CN"/>
        </w:rPr>
        <w:t xml:space="preserve">istrul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informației </w:t>
      </w:r>
      <w:r>
        <w:rPr>
          <w:rFonts w:eastAsia="SymbolMT"/>
          <w:sz w:val="22"/>
          <w:szCs w:val="22"/>
          <w:lang w:val="ro-RO" w:eastAsia="zh-CN"/>
        </w:rPr>
        <w:t xml:space="preserve">criminalistic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criminologice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/>
          <w:sz w:val="22"/>
          <w:szCs w:val="22"/>
          <w:lang w:val="ro-RO" w:eastAsia="zh-CN"/>
        </w:rPr>
        <w:t>Ordinul interdepartamental nr.121/254/286-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O/95 din 18.07.2008 „Privind evidența unică a infracțiunilor, a </w:t>
      </w:r>
      <w:r>
        <w:rPr>
          <w:rFonts w:eastAsia="SymbolMT"/>
          <w:sz w:val="22"/>
          <w:szCs w:val="22"/>
          <w:lang w:val="ro-RO" w:eastAsia="zh-CN"/>
        </w:rPr>
        <w:t xml:space="preserve">cauzelor penal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a persoanelor care au săvârșit infracțiuni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SymbolMT" w:ascii="SymbolMT" w:hAnsi="SymbolMT" w:hAnsiTheme="minorHAnsi"/>
          <w:sz w:val="22"/>
          <w:szCs w:val="22"/>
          <w:lang w:val="ro-RO" w:eastAsia="zh-CN"/>
        </w:rPr>
        <w:t xml:space="preserve">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Ordinul IGP nr. 138 di 11.11.2013 „Privind aprobarea instrucțiunilor referitoare la organizarea activității de urmărire penală în cadrul Inspectoratului General al Poliției al MAI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84"/>
        <w:gridCol w:w="547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Formularul oferte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1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tara în care ofertantul este stabil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a-și demonstra capacitatea de exercitare a activității profesionale, operatorul economic străin va prezenta documente din t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presta servici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Pentru demonstrarea îndeplinirii acestei cerințe trebuie prezentată Licență de activitate și/sau Autorizația de funcționare.</w:t>
            </w: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ă prin referire la specificații sau standard relevante Certificat de conformitate sau declarație de conformitate eliberat/eliberată de un organ de certificare acredita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1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avea minim 5 ani de experiență de ani specifică în domeniu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demonstrarea îndeplinirii acestei cerințe operatorul economic va prezent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unui contract individual îndeplinit, cu anexarea actelor doveditoare conținând valori, perioade de livrare/prestare, beneficiari, indiferent da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eștia din urmă sunt autorități contractante sau client privaț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42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îndeplinirea corespunzătoare a obiectului contractului ce urmează a fi atribuit (personalul de specialitate care va avea un rol esențial în îndeplinirea acestuia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ta serviciului “Hot-Line”. 5/7, 8/2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mpul de răspuns la solicitarea din partea STI al MAI  – nu mai mult </w:t>
            </w:r>
            <w:r>
              <w:rPr>
                <w:color w:val="000000"/>
                <w:kern w:val="0"/>
                <w:lang w:val="ro-RO" w:bidi="ar-SA"/>
              </w:rPr>
              <w:t>timp de 1 ore</w:t>
            </w:r>
            <w:r>
              <w:rPr>
                <w:kern w:val="0"/>
                <w:lang w:val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registrarea cererilor de suport, statutul în progres de rezolvare acestora,  analiza rezultatelo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rnizarea rapoartelor lunare privind serviciile presta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ta grupului de proiect calificat asigurat pentru îndeplinirea serviciilor solicitate, inclusiv ingineri, analiști de sistem și dezvoltatori cu experiența în următoarele domeni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ARC Enterprise Certified Engineer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n Storage 6000 Certified Engine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TACHI Modular Storage Certified Engine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sco Network Engineer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acle Database Specialis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siness Analiti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rogramator platforme ORACLE/Microsoft - Oracle Database Enterprise Edition 10g, </w:t>
            </w:r>
            <w:r>
              <w:rPr>
                <w:color w:val="000000"/>
                <w:kern w:val="0"/>
                <w:lang w:val="ro-RO" w:bidi="ar-SA"/>
              </w:rPr>
              <w:t xml:space="preserve">Oracle Forms, Oracle Reports, PL/SQL, </w:t>
            </w:r>
            <w:r>
              <w:rPr>
                <w:kern w:val="0"/>
                <w:lang w:val="ro-RO" w:bidi="ar-SA"/>
              </w:rPr>
              <w:t>Java Eclipse, tehnologiile Web Services, .NET, Designer UI/UX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tforme de virtualiz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rezentarea CV-urilor specialiștilor. Prezentarea obligatorie a certificatelor privind specialiști </w:t>
            </w:r>
            <w:r>
              <w:rPr>
                <w:rFonts w:eastAsia="Calibri"/>
                <w:kern w:val="0"/>
                <w:lang w:val="ro-RO" w:bidi="ar-SA"/>
              </w:rPr>
              <w:t xml:space="preserve">eliberate de către </w:t>
            </w:r>
            <w:r>
              <w:rPr>
                <w:color w:val="000000"/>
                <w:kern w:val="0"/>
                <w:lang w:val="ro-RO" w:bidi="ar-SA"/>
              </w:rPr>
              <w:t>o companie autorizată – copie confirmată prin semnătura și ștampil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Existența ,,Serviciului Suport Clientelă"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capacității executării calitative a contractulu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 eliberat de participant, care reflecta următoarea informație: Experiența acumulata în domeniul dezvoltării și mentenanței sistemelor informaționale. (anexarea copiei contractelor asemănătoare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54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54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el mai mic preț, corespunderea specificației tehnice, corespunderea termenilor de referință și cerințele obligatorii solicitate sau 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oferta cea mai avantajoasă din punct de vedere tehnico-economic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bookmarkStart w:id="0" w:name="_GoBack"/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bookmarkStart w:id="1" w:name="_GoBack"/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BAP nr. 08 din 02.02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12.03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Igor BIVOL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rFonts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363FB-2851-419C-A840-23A262DB3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2024</Words>
  <Characters>11540</Characters>
  <CharactersWithSpaces>1353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TI</cp:lastModifiedBy>
  <cp:lastPrinted>2020-12-30T14:22:00Z</cp:lastPrinted>
  <dcterms:modified xsi:type="dcterms:W3CDTF">2021-03-12T08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