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2,01</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din secţiunea a 3-a – Formulare pentru depunerea ofertei sau</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18</Pages>
  <Words>6533</Words>
  <Characters>37244</Characters>
  <CharactersWithSpaces>4369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07T13:09:00Z</cp:lastPrinted>
  <dcterms:modified xsi:type="dcterms:W3CDTF">2022-09-07T13: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