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 lucrărilor de schimbare a învelitorii acoperișului Grădiniței de copii din satul Sărățica Nouă,r-nul Leova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Primăria comunei Sărățica Nou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Sărățica Noua,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 : 026373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saraticanoua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Autoritate publica de  niv.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hd w:fill="FFFFFF" w:val="clear"/>
                <w:lang w:eastAsia="ru-RU"/>
              </w:rPr>
              <w:t xml:space="preserve">  </w:t>
            </w:r>
            <w:r>
              <w:rPr>
                <w:b/>
                <w:shd w:fill="FFFFFF" w:val="clear"/>
                <w:lang w:eastAsia="ru-RU"/>
              </w:rPr>
              <w:t>Lucrări de schimbare a învelitorii acoperișului Grădiniței de copii din satul Sărățica Nouă,r-nul Leov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114,7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114,7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nu se solici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nu se admite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10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             nu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4"/>
        <w:gridCol w:w="3520"/>
        <w:gridCol w:w="161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executare a lucrărilor(anexa 10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viz de cheltuieli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tia privind conduita etică și neimplicarea în practici frauduloase și de corupere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informativ despre ofertant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ții privind asocierea (Anexa17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nd valabilitatea ofertei(Anexa 8 D.S.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dotările specifice,utilajul și echipamentul necesar pentru  îndeplinirea corespunzătoare a contractului(Anexa 14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personalul de specialitate și experți propuși pentru implimentarea contractului (Anexa 15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confirmarea identității benefeciarilor efectivi și neîncadrarea acestora în situația condamnării pentru participarea la activități ale unei organizații sau grupări criminale pentru corupție,frauda sau spălare de bani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vizul Inspecției de Stat în Construcții (anexa 22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a semnată de către ofertan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ere de participare (Anexa nr.7 D.S.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crisoare de garanție bancara( Anexa 9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experiența similară (Anexa 12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lista principalelor lucrări executate în ultimul an de activitate (anexa 13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sta subcontractanților și partea/părțile din contract care sunt îndeplinite de aceștia (anexa 16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gajament terț susținător financiar (anexa 18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gajament privind susținerea tehnică și profesională a ofertantului/grupului de oparatori economici (anexa 19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tie terț susținător tehnic (anexa 20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1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terț susținător profesional (anexa 21)</w:t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</w:t>
      </w:r>
      <w:r>
        <w:rPr/>
        <w:t xml:space="preserve">, </w:t>
      </w:r>
      <w:r>
        <w:rPr>
          <w:b/>
          <w:lang w:eastAsia="ru-RU"/>
        </w:rPr>
        <w:t>cuantumul__________2%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3 ani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nu se solicită_______, cuantumul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 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licitație electron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 30 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nu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 24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Raevschi Mihail</w:t>
      </w:r>
      <w:bookmarkStart w:id="1" w:name="_GoBack"/>
      <w:bookmarkEnd w:id="1"/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e1a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">
    <w:name w:val="Header"/>
    <w:basedOn w:val="Normal"/>
    <w:link w:val="Style14"/>
    <w:unhideWhenUsed/>
    <w:rsid w:val="005e1a8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9</Words>
  <Characters>7693</Characters>
  <CharactersWithSpaces>90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1:00Z</dcterms:created>
  <dc:creator>Nadejda</dc:creator>
  <dc:description/>
  <dc:language>en-US</dc:language>
  <cp:lastModifiedBy>Пользователь</cp:lastModifiedBy>
  <dcterms:modified xsi:type="dcterms:W3CDTF">2022-10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