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sec.Risca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sec.Risca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DETS sec.Risca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Plita electrica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ndajul acustic al comutati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stabilirea (curatirea) portperiilor pachetului de cle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mp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tectorului term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iei inter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inerului us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achetului de cle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 (incalzitor tubular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resourilor) ochiurilor de pli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montarea ochiur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montarea ochiur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resou) ochiurilor de pli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comutato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pira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Dulap frigorific SH</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agregatului frigorif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vaporizato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arnituri de etansare a panoului us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roas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montarea motorului electric al ventil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oris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filtrului usc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ermosta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 term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iguran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arniturii pentru u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auto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bascul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c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rpului bucsei sigurantei comu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lemei conectoare la ret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cuum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abilirea locului de scurgere a agentului frigorific (hlad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limentarea cu agent frigorific (hlad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ventilului de reglare termica VR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igurarea functionarii lacatului si aderentei us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filtrului VR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condensatorului racirii cu aer VSR, VS, V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ngerea rulmentilor motorului ventil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rea sistemului de umeze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agregatului germ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zan electric KPE-60, KPE-100, KE-100</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sondajului acustic al retel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suprafetelor de rezem al mel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garnitu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zincrustarea pies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aturarea scurgerii din camasa caza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 (incalzitor tubular electric) - 1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trea camasei caza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ctrodului "ciclului usc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trea camasei caza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anometrului cu contacte electrice (M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obinetului de gol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arniturii capa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papei de sigur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eavelor de umple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ama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statiei de coman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Cazan electric KPE-160, KPE-250</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ctrodului "ciclului uscat" si a garnitu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ansetei arborelui articulati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obinetului de gol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arniturii capa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zincrustarea supapei cu turb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zincrustarea 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sarea suportului arborelui articulati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zincrustarea pieselor supapei de sigur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sarea tijei si arculuii contragreut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anometrului cu contacte electrice (M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sondajului acustic al retel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garnitu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aturarea fidurilor capa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fu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suprafetelor de rezem al mel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trea camasei caza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filetului din orificiile flan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filetului stu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filetului din orficile bati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aturarea scurgerii din camasa caza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filetului robinetului cu mans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ama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papei de sigur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eavelor de umple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Agregate frigorifice cu freon si racire cu aer si apa a condensator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compresorului FV-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resgarniturii compres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r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asarera (ungerea) rulmentilor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viz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iminarea aerului din compre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papei de aspiratie, reflu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ventilului de aspir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resgarniturii ventil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leiului din carte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Inlocuirea filtrului-si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arniturii plansei de supap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auto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 de preseune (РД)</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limentarea cu agent frigorific (hlad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filt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agregatului frigorif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densatorului racirii cu ae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uscatorului P-16, F-2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garniturii pentru vent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gregatului frigorif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Camera frigorif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vaporizatorului in agregate frigorifice cu fre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agregatului frigorif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unui sector de teava in caz de crapaturi sau in caz de scurgeri de fre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supapei solenoid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rea sistemului de umeze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VR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filtrului VR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ca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tanse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rele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zincrustarea VR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sfringerea tub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rea sistemului de umeze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cuum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abilirea locului de scurgere a agentului frigorific (hlad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limentarea cu agent frigorific (hlad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ngerea cur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Fierbator electric</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iguran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ransform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eparatia demarorului magnet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ochetei pluti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ndajul comutati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rea inveli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iei inter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 (incalzitor tubular electric) - 1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bascul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 RKM-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mpei de sem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ctrodului "ciclului usc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lutitorului, fusului, garnitu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zincrus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paratelor de automat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rea rezervorului gener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rea inveli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ochetei pluti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librarea filetului la robinetul de gol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e de reglare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Dulap de praj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ndajul acustic al comutati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i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mpei de sem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inerului us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ulatorului term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auto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 (incalzitor tubular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 (incalzitor tubular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Statia de comanda pentru cazanele de bucat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bascul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ransform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mpei de sem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iguran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statiei de coman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Tigaie electr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ndajui acustic al comutati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buc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glajul capa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flansei fu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butucului mecanismului turn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supor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rotii di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flansei fu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piralei de incalz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mpei de sem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ulatorului term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iei inter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rea fatuiel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ingerea marg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pira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e de reglare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Marmit p-u felul do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ndajul acustic al comutati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zincrustarea ITE a generatorului de ab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mpei de sem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 (incalzitor tubular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orului pach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iei inter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Masina de spalat vesela MMT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nd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iguran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to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 (incalzitor tubular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mpei de sem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enzorului de nive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 electro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papei solenoid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papei de redu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arniturii pomp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bascul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auto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ilor motorului electric al pomp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enzorului de nive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ermosemnalizatorului de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icrocomut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icrosemnaliz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arniturii pomp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ransform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zincrustarea incalzitorului de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 al pomp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pomp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canalelor de pana si a fisului pentru rulmentul arborelui dint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Marmit p-u felul int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ndaj acustic al comutatiei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iei inter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ochiurilor 1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oar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Masini de spalat de uz casnic</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rificare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 de ti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omp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tacterol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furtu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erii din rul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mo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r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resgarniturii centrifug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mortiz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sarea rulmentului activ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inderea) cur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Masina de tocat car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tonului de coman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otii di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titului cu doua fe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ltului sne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leiului din reduc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din rulmentii de action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din rulmentii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nec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ilei de taie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Masina de curatit cartof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tit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mine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anse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iguran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demarorul magnet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egmentelor abraziv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rb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jului rulmentului de action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egmentelor abraziv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relei con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Masina de taiat legum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cutirea discului razat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ti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abo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rulmentilor de action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din rulmentii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din rulme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buc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suprafetelor de lucru al rotii de cu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Masina de amestecat aluat</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sarea rulmentilor din cuv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sarea pieselor maniv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leiului din reductorului de actionare a cuv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sarea rulmentilor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bucse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leiului din reduc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esarea pieselor cuvei de rostogol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a reductorului de actionare a cuv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al cuvei de rostogol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eparatia suprafetelor de reaze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cu bu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to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an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elului de presgarnitura a reductorului de actionare a cuv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mansetei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1606 al maniv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943/40 al maniv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csei camei de mestec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rotii cu melc al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7306 al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7606 al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7308 al reduc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reductorului princip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levie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suprafetelor de lucru uzate a arborelui TMM-1M.03.0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suprafetelor de lucru uzate a arborelui TMM-1M.03.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reptarea a 2 ecrane la aparat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bucsei uzate in levie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bucse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tatiei de coman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de sfirsit de cur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ntru repar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Ventilatorului radial (centrifugal) in executia 2; 2,5; 3,0; 4,0</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rotii de luc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acordului de intr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rp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panoului anterior al rulmentilor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gradirii buc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rulmen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anoului posterior al rulmentilor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lasei de prote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zolatorului vibr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c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rborelui ansamblului de reaze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ilor ansamblului de reaze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0. Ventilator radial (centrifugal) in executie 5; 6; 7</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rotii de luc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acordului de intr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rp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anoului de rulmenti anterior al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anoului de rulmenti posterior al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zolatorului vibr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lasei de prote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r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otii de curea conduct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otii de curea condu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ilor ansamblului de reaze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gradirii cur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din rulme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rborelui ansamblului de reaze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Ventilator axial. Executia 1; 1a; 2; 2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ectatia utilaj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rotii de luc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rp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panoului de rulmenti anteriorteri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panoului de rulmenti posterior al motorului electr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lasei de prote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zolatorului vibr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rulmentilor mo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Ventilator axial. Executia 3; 4; 5</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rotii de luc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rp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locuirea panoului de rulmenti anteriorterior al motorului electr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panoului de rulmenti posterior al motorului electr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lasei de prote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zolatorului vibr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tactelor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c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rborelui ansamblului de reaze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ilor ansamblului de reaze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arii rulmen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gradirii buc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Lucrari de reparatii la instalatii electric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igurantelor PN-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guranta, instalata pe suport izolator, curent pina la 10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7-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pe pereti, fixare cu scoabe, diametru pina la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tactelor de fixare a sigurant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automate de protectie tripolare 0,5 kV de 25-35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comutatoare stea-triunghi de 25-40-63-100-20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au completarea, la tablourile de distributie electrica, a unui element de siguranta</w:t>
            </w:r>
          </w:p>
          <w:p>
            <w:pPr>
              <w:pStyle w:val="Normal"/>
              <w:rPr>
                <w:sz w:val="16"/>
                <w:szCs w:val="16"/>
                <w:lang w:val="en-US"/>
              </w:rPr>
            </w:pPr>
            <w:r>
              <w:rPr>
                <w:sz w:val="16"/>
                <w:szCs w:val="16"/>
                <w:lang w:val="en-US"/>
              </w:rPr>
              <w:t>Materiale marunte (ipsos, apa, etc.) din val. mat. explicitate=1,0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izuirea legaturilor si curatirea contactelor in aparatele electrice, montate pentru intensitatea curentului de 100-20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urarea sarcinii la transformatorul de cur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ntactoarelor (intrerupatoarelor) automate tripolare, cu rupere in ulei, capsulate, montate pe dibluri din lemn sau din plastic, pe console (exclusiv consolele), racordate la conductori de cupru sau aluminiu, 40-63 A, AC-3 DITA sau similar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rPr/>
            </w:pPr>
            <w:r>
              <w:rPr>
                <w:sz w:val="16"/>
                <w:szCs w:val="16"/>
                <w:lang w:val="en-US"/>
              </w:rPr>
              <w:t>Materiale marunte (electrozi, aliaj, asfalt-lac etc) din valoarea materialelor explicitate=1,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 term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bascul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csei panoului de coman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corpului clemei, a blocului de cleme de pe motorul electr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leului de ti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mutatorului regimului de luc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rotectiei termice 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rizei alimentarii actiona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csei lampei de sem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 rezistentei blocului de eliminare a parazitilor radi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densatorului blocului de eliminare a parazitilor radi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tactelor demarorului magnetic P-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contactelor demarorului magnet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demarorului magnetic in cazul unei slabe etanseri a indusului de miez</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tonului de coman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ransformatorului de curent a gratarului de aschie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isjunctorului AP-50-3M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iguran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erupatorului auto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unctului de alimentare (dulapuri de distribu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Retele de ventil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hotei de aspirati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spensi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lastronului mo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tractiun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so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papei-drose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ube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ri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Instalatia de venti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stabilirea ro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stabilirea corpului ventil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stabilirea capatului burla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stabilirea sectorului de burlan -1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stabilirea evacuarii loc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e reglare si lans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Centrifuga pana la 6 kg</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montarea motor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rp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rulmentului din urma mo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reserii din rulme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fron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apacului de prote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mortizato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obinei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ntacterol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tacterol demarorului magne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cs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arborelui de reazem al co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ulmentului arborelui de reaze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resgarnitu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intrinderea) cure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butucului arborelui co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os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pres-profilact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7. Plecarea si intoarce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Q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ecarea si intoarcerea de la locul de mun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8. Transport</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mione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crobuz</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3:00Z</dcterms:created>
  <dc:creator>User</dc:creator>
  <dc:description/>
  <cp:keywords/>
  <dc:language>en-US</dc:language>
  <cp:lastModifiedBy>Liudmila</cp:lastModifiedBy>
  <dcterms:modified xsi:type="dcterms:W3CDTF">2024-12-04T11:43:00Z</dcterms:modified>
  <cp:revision>2</cp:revision>
  <dc:subject/>
  <dc:title/>
</cp:coreProperties>
</file>