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2693"/>
        <w:gridCol w:w="949"/>
        <w:gridCol w:w="910"/>
        <w:gridCol w:w="1296"/>
        <w:gridCol w:w="1104"/>
        <w:gridCol w:w="1353"/>
        <w:gridCol w:w="1092"/>
        <w:gridCol w:w="53"/>
        <w:gridCol w:w="1329"/>
        <w:gridCol w:w="256"/>
        <w:gridCol w:w="59"/>
        <w:gridCol w:w="1496"/>
        <w:gridCol w:w="94"/>
        <w:gridCol w:w="526"/>
        <w:gridCol w:w="874"/>
      </w:tblGrid>
      <w:tr>
        <w:trPr>
          <w:trHeight w:val="697" w:hRule="atLeast"/>
        </w:trPr>
        <w:tc>
          <w:tcPr>
            <w:tcW w:w="13672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731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. Îngriji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z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  Împrăştiere nisipului cu amestec de sare cu auto speciala sau  manual -  după necesita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 Curăţirea zăpezii cu auto speciala si manual - după neces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. Curățirea (măturatul) străzilor, cu auto speciala si manu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  <w:r>
              <w:rPr/>
              <w:t xml:space="preserve"> Văruirea bordurilor cu var și emulsie color (sărbătorile de Paşti, Hramul oraşului Cricova, Ziua Independenţei a RM), s</w:t>
            </w:r>
            <w:r>
              <w:rPr>
                <w:lang w:val="en-US"/>
              </w:rPr>
              <w:t xml:space="preserve">tr. Chisinaului, 31August, </w:t>
            </w:r>
            <w:r>
              <w:rPr/>
              <w:t xml:space="preserve">P. </w:t>
            </w:r>
            <w:r>
              <w:rPr>
                <w:lang w:val="en-US"/>
              </w:rPr>
              <w:t>Ungureanu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Hramul oraşului Cricova,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Văruirea copacilor, pilonilor din beton (sărbătorile de Paşti,   Ziua Independenţei a RM), s</w:t>
            </w:r>
            <w:r>
              <w:rPr/>
              <w:t>tr. Chisinaului, 31August, calea de acces spre or. Cricova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 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2. Îngrijirea gazoanelor şi parc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312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Locatia- </w:t>
            </w:r>
            <w:r>
              <w:rPr>
                <w:lang w:val="en-US"/>
              </w:rPr>
              <w:t>s</w:t>
            </w:r>
            <w:r>
              <w:rPr/>
              <w:t>tr. Chisinaului, 31August, Scuarul din str. P. Ungureanu;</w:t>
            </w:r>
            <w:r>
              <w:rPr>
                <w:iCs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 după necesitate în lunile mai-august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</w:rPr>
              <w:t>3. Îngrijirea clumb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greblatul, săpatul,  răsăditul, udatul, prăşitul,   curăţatul florilor multia-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Locatia-</w:t>
            </w:r>
            <w:r>
              <w:rPr>
                <w:lang w:val="en-US"/>
              </w:rPr>
              <w:t>s</w:t>
            </w:r>
            <w:r>
              <w:rPr/>
              <w:t>tr. Chisinaului, 31August;</w:t>
            </w:r>
            <w:r>
              <w:rPr>
                <w:iCs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 xml:space="preserve"> Evacuarea gunoiului cu tractorul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ățirea mecanizată (cu auto speciala) sau manual a străzilor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Dezăpezire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Evacuarea gunoiului cu tractorul: lunile I - XII - 1 zi în săptămînă:  str-le Chișinăului, 31 August, P. Ungureanu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ățirea mecanizată (cu auto speciala) sau manuală a străzilor  (măturat): lunile IV – XI și după necesitate. Dezăpezirea și împrăștierea nisipului mecanizat sau manual: lunile I – III, XII și după necessitate pe toate străzile din localia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rioada anului 2022  după necesitat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/>
              <w:t>5. Îngrijirea cimitir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Str. M.Eminescu şi cimitirul nou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menţinerea cimitirelor în ordinea sanitară cuvenit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6. Îngrijirea locurilor pub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dezinfectarea,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îngrijirea curentă /în fiecare zi/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Urne publice - reparaţia, vopsirea, dezinfectarea  după necessitate  şi evacuarea gunoiului zilnic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str. Chisinaului, 31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Bănci publice - reparaţia vopsirea  și dezinfectarea după  necesitate </w:t>
            </w:r>
          </w:p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en-US"/>
              </w:rPr>
              <w:t>(str. Chisinaului, 31 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 xml:space="preserve"> </w:t>
            </w:r>
            <w:r>
              <w:rPr/>
              <w:t>-  Staţiile de asteptare pe ruta nr.2 și ru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nr. 152 -  reparaţia şi vopsirea după  necesitate, măturatul, dezinfectarea  şi evacuarea gunoiului zilnic - oraşul Cric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71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71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3871d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71d1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5</Words>
  <Characters>3678</Characters>
  <CharactersWithSpaces>43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1:00Z</dcterms:created>
  <dc:creator>NINA</dc:creator>
  <dc:description/>
  <dc:language>en-US</dc:language>
  <cp:lastModifiedBy>Perceptor2</cp:lastModifiedBy>
  <dcterms:modified xsi:type="dcterms:W3CDTF">2021-12-28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