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6"/>
          <w:szCs w:val="26"/>
          <w:lang w:val="en-US"/>
        </w:rPr>
      </w:pPr>
      <w:r>
        <w:rPr>
          <w:sz w:val="26"/>
          <w:szCs w:val="26"/>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sz w:val="24"/>
          <w:szCs w:val="24"/>
          <w:lang w:val="ro-RO"/>
        </w:rPr>
      </w:pPr>
      <w:r>
        <w:rPr>
          <w:sz w:val="24"/>
          <w:szCs w:val="24"/>
          <w:lang w:val="ro-RO"/>
        </w:rPr>
        <w:t>Lucrări de reparație a îmbrăcămintei rutiere a drumului G111 G110 – Fârlădenii Noi – Ursoaia – R26 km 6,20-7,30 și 15,14-16,13, amplasat teritorial în  raionul Căușeni</w:t>
      </w:r>
    </w:p>
    <w:p>
      <w:pPr>
        <w:pStyle w:val="Normal"/>
        <w:ind w:right="567" w:hanging="0"/>
        <w:jc w:val="center"/>
        <w:rPr>
          <w:b/>
          <w:b/>
          <w:bCs/>
          <w:sz w:val="24"/>
          <w:szCs w:val="24"/>
          <w:lang w:val="ro-RO"/>
        </w:rPr>
      </w:pPr>
      <w:hyperlink r:id="rId2" w:tgtFrame="_blank">
        <w:r>
          <w:rPr>
            <w:rStyle w:val="InternetLink"/>
            <w:b/>
            <w:bCs/>
            <w:sz w:val="24"/>
            <w:szCs w:val="24"/>
          </w:rPr>
          <w:t>ocds-b3wdp1-MD-1725010278985</w:t>
        </w:r>
      </w:hyperlink>
    </w:p>
    <w:p>
      <w:pPr>
        <w:pStyle w:val="Normal"/>
        <w:rPr>
          <w:sz w:val="22"/>
          <w:szCs w:val="22"/>
          <w:lang w:val="ro-RO"/>
        </w:rPr>
      </w:pPr>
      <w:r>
        <w:rPr>
          <w:sz w:val="22"/>
          <w:szCs w:val="22"/>
          <w:lang w:val="ro-RO"/>
        </w:rPr>
      </w:r>
    </w:p>
    <w:tbl>
      <w:tblPr>
        <w:tblW w:w="1034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419"/>
        <w:gridCol w:w="4536"/>
        <w:gridCol w:w="993"/>
        <w:gridCol w:w="1275"/>
        <w:gridCol w:w="1417"/>
      </w:tblGrid>
      <w:tr>
        <w:trPr>
          <w:trHeight w:val="1012"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Nr crt.</w:t>
            </w:r>
          </w:p>
        </w:tc>
        <w:tc>
          <w:tcPr>
            <w:tcW w:w="14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5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ro-RO"/>
              </w:rPr>
              <w:t xml:space="preserve">Denumire lucrări, cheltuieli  şi resurse     </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U.M.</w:t>
            </w:r>
          </w:p>
        </w:tc>
        <w:tc>
          <w:tcPr>
            <w:tcW w:w="127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ro-RO"/>
              </w:rPr>
              <w:t>Consum de resurse pe unitate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Volum</w:t>
            </w:r>
          </w:p>
          <w:p>
            <w:pPr>
              <w:pStyle w:val="Normal"/>
              <w:widowControl w:val="false"/>
              <w:jc w:val="center"/>
              <w:rPr>
                <w:sz w:val="22"/>
                <w:szCs w:val="22"/>
                <w:u w:val="single"/>
                <w:lang w:val="en-US"/>
              </w:rPr>
            </w:pPr>
            <w:r>
              <w:rPr>
                <w:sz w:val="22"/>
                <w:szCs w:val="22"/>
                <w:u w:val="single"/>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419"/>
        <w:gridCol w:w="4536"/>
        <w:gridCol w:w="993"/>
        <w:gridCol w:w="1275"/>
        <w:gridCol w:w="1417"/>
      </w:tblGrid>
      <w:tr>
        <w:trPr>
          <w:tblHeader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G111 G110 - Firladenii Noi - Ursoaia - R26, km 6,200 - 7,300 (Ursoaia Noua)</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 xml:space="preserve">1.1. Partea carosabila </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H02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cu autogreder, inclusin reprofilarea (b=6,2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8,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3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89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a drumurilor impetruite:cu adaos de material Hmed= 10 cm, pentru drumuri, (fara utilizarea compactorului , cisternei, apei)</w:t>
            </w:r>
          </w:p>
          <w:p>
            <w:pPr>
              <w:pStyle w:val="Normal"/>
              <w:widowControl w:val="false"/>
              <w:rPr>
                <w:sz w:val="16"/>
                <w:szCs w:val="16"/>
                <w:lang w:val="en-US"/>
              </w:rPr>
            </w:pPr>
            <w:r>
              <w:rPr>
                <w:sz w:val="16"/>
                <w:szCs w:val="16"/>
                <w:lang w:val="en-US"/>
              </w:rPr>
              <w:t>K=2,00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8,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5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gregat grosier LA fr.8-16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gregat grosier fr.32-64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04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cto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354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grede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8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4% (Rc 6/08-SM EN 14227-1:2015) (S=6820 m.p.; h=0,20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3,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32,5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Fendt 933 Vario cu repartizor de componente pulverulente cu dispersie fina si reciclator suspend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4A0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 (1364 m.c.*8% de ap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09,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8,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B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3,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3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 (b=6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BAD22,4 (conform SM EN 13108-1 si CPD.02.25.2021), executata la cald, in grosime de Hmed =5,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 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22,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BA16 (conform SM EN 13108-1 si CPD.02.25.2021), executata la cald, in grosime de 4,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 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1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2. Consolidarea acostamentului</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5</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costamentelor cu un strat de piatra sparta de 10 cm (b=0,5 m)  (amestec de agregate LA 30 fr. 0/32, conform SM SR EN 13242+A1:201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1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mestec de agregate LA 30 fr. 0/32, conform SM SR EN 13242+A1:20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35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9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4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9,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9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96</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2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25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9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79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senile pt. alte tipuri de constr. (cu exceptia constructiilor hidrotehnice) 79 kW (108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9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3. Constructia accese la km 6,940 (2 accese) km 7,116 (1 acces)</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Agregat grosier fr.32-64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4% (Rc 6/08-SM EN 14227-1:2015) (S=180 m.p.; h=0,20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32,5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Fendt 933 Vario cu repartizor de componente pulverulente cu dispersie fina si reciclator suspend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4A0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 (18 m.c.*8% de ap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B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3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BAD22,4 (conform SM EN 13108-1 si CPD.02.25.2021), executata la cald, in grosime de Hmed = 5,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22,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BA16 (conform SM EN 13108-1 si CPD.02.25.2021), executata la cald, in grosime de 4,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1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4. Trotuar L=981 m (b=1 m)</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I. h=0,3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2,9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7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 km (inclusiv pentru acosta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4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3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9,8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8,3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mecanizata a straturilor de fundatie cu h=12 cm din piatra sparta la trotuare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98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mestec de agregate LA 30 fr. 0/32, conform SM SR EN 13242+A1:20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7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4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98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6/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ordura beton pentru trotuare dimensiuni 750 x 150 x 100 B 2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16/20 (se exclude din norma DE11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26,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6/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30 cm, pe fundatie de beton 30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98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6/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9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ordura beton pentru trotuare dimensiuni 1000 x 300 x 200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laci din beton, pentru trotuare h=6 cm (tip caramida, gri) conform SM SR EN 1338:2010/AC:201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98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80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i din beton, pentru trotuar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1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rostur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str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8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rostur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str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entru taiat plac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5. Lucrari de evacuare a apelor</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curatirea santuri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03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undarea si curatirea camerelor de cadere si albia sub pode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6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9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8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0</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lui rambleului cu beton monolit h=10 cm pe fundatie din piatra sparta h=10 cm (rigola - 200 m.l.)</w:t>
            </w:r>
          </w:p>
          <w:p>
            <w:pPr>
              <w:pStyle w:val="Normal"/>
              <w:widowControl w:val="false"/>
              <w:rPr>
                <w:sz w:val="16"/>
                <w:szCs w:val="16"/>
                <w:lang w:val="en-US"/>
              </w:rPr>
            </w:pPr>
            <w:r>
              <w:rPr>
                <w:sz w:val="16"/>
                <w:szCs w:val="16"/>
                <w:lang w:val="en-US"/>
              </w:rPr>
              <w:t>Alte materiale=1,0300</w:t>
            </w:r>
          </w:p>
          <w:p>
            <w:pPr>
              <w:pStyle w:val="Normal"/>
              <w:widowControl w:val="false"/>
              <w:rPr>
                <w:sz w:val="16"/>
                <w:szCs w:val="16"/>
                <w:lang w:val="en-US"/>
              </w:rPr>
            </w:pPr>
            <w:r>
              <w:rPr>
                <w:sz w:val="16"/>
                <w:szCs w:val="16"/>
                <w:lang w:val="en-US"/>
              </w:rPr>
              <w:t>Alte utilaje=1,03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5,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63,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e forja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mestec de agregate LA 30 fr. 0/32, conform SM SR EN 13242+A1:20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7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4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ntru fiecare 1 cm schimbare a grosimii stratului de beton se adauga sau se scade la norma Dl130 </w:t>
            </w:r>
          </w:p>
          <w:p>
            <w:pPr>
              <w:pStyle w:val="Normal"/>
              <w:widowControl w:val="false"/>
              <w:rPr>
                <w:sz w:val="16"/>
                <w:szCs w:val="16"/>
                <w:lang w:val="en-US"/>
              </w:rPr>
            </w:pPr>
            <w:r>
              <w:rPr>
                <w:sz w:val="16"/>
                <w:szCs w:val="16"/>
                <w:lang w:val="en-US"/>
              </w:rPr>
              <w:t>Alte materiale=1,0300</w:t>
            </w:r>
          </w:p>
          <w:p>
            <w:pPr>
              <w:pStyle w:val="Normal"/>
              <w:widowControl w:val="false"/>
              <w:rPr>
                <w:sz w:val="16"/>
                <w:szCs w:val="16"/>
                <w:lang w:val="en-US"/>
              </w:rPr>
            </w:pPr>
            <w:r>
              <w:rPr>
                <w:sz w:val="16"/>
                <w:szCs w:val="16"/>
                <w:lang w:val="en-US"/>
              </w:rPr>
              <w:t>K=5,00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5,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8,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C0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 (la podet tubular)</w:t>
            </w:r>
          </w:p>
          <w:p>
            <w:pPr>
              <w:pStyle w:val="Normal"/>
              <w:widowControl w:val="false"/>
              <w:rPr>
                <w:sz w:val="16"/>
                <w:szCs w:val="16"/>
                <w:lang w:val="en-US"/>
              </w:rPr>
            </w:pPr>
            <w:r>
              <w:rPr>
                <w:sz w:val="16"/>
                <w:szCs w:val="16"/>
                <w:lang w:val="en-US"/>
              </w:rPr>
              <w:t>Materiale marunte (cirpe, maturi etc.)=1,015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59</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de cofraj tip P fag  g 15 mm  rezistent la umezeal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39</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 rasinos tivit cls.A, Gr=38mm, Lung=3,50m, S 94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0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 rasin lunga tiv cls  D, gr=24mm, L=6,00 m; S 94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9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teriale de prindere (cuie, buloane, piulite, saibe, sirma, et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fundatii, radiere elevatia infrastructurilor si in suprastructura podurilor cu grinzi drepte, cadre platelaje si stilp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5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6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moale obisnuita  D=1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9</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B20 la edificiile artificiale (aripi, portal)</w:t>
            </w:r>
          </w:p>
          <w:p>
            <w:pPr>
              <w:pStyle w:val="Normal"/>
              <w:widowControl w:val="false"/>
              <w:rPr>
                <w:sz w:val="16"/>
                <w:szCs w:val="16"/>
                <w:lang w:val="en-US"/>
              </w:rPr>
            </w:pPr>
            <w:r>
              <w:rPr>
                <w:sz w:val="16"/>
                <w:szCs w:val="16"/>
                <w:lang w:val="en-US"/>
              </w:rPr>
              <w:t>Alte utilaje=1,03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5,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6. Siguranta rutiera</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8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794</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metalic confectionat industria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r de circulatie din tabla de otel sau aluminiu, produs industrial (tip G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din mase plastice pentru dirijarea circulatiei rutiere, continind stilp comple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3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01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din polietilena alba pt. dirijarea circulatie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59A(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Montarea parapetului metalic la drum HI W 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010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lect  de parapet metalic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2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ia de batut pilot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tocompreso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7A(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6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mail alb ii E.109-5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produse de marcare D.009-3 NI 1708-61 A9</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501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crobile reflectorizan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rasat benzi marcaj motor termic 29-33 kw 40-4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G111 G110 - Firladenii Noi - Ursoaia - R26, km 15,140 - 16,130 (Ursoaia)</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1. Partea carosabila</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H02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cu autogreder, inclusin reprofilarea (b=7,2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71,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3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89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a drumurilor impetruite:cu adaos de material Hmed= 10 cm, pentru drumuri, (fara utilizarea compactorului , cisternei, apei)</w:t>
            </w:r>
          </w:p>
          <w:p>
            <w:pPr>
              <w:pStyle w:val="Normal"/>
              <w:widowControl w:val="false"/>
              <w:rPr>
                <w:sz w:val="16"/>
                <w:szCs w:val="16"/>
                <w:lang w:val="en-US"/>
              </w:rPr>
            </w:pPr>
            <w:r>
              <w:rPr>
                <w:sz w:val="16"/>
                <w:szCs w:val="16"/>
                <w:lang w:val="en-US"/>
              </w:rPr>
              <w:t>K=2,00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71,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5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gregat grosier LA fr.8-16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gregat grosier fr.32-64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04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cto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354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grede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8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4% (Rc 6/08-SM EN 14227-1:2015) (S=7128 m.p.; h=0,20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4,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32,5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Fendt 933 Vario cu repartizor de componente pulverulente cu dispersie fina si reciclator suspend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4A0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 (1426 m.c.*8% de ap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1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71,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B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4,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3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8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BAD22,4 (conform SM EN 13108-1 si CPD.02.25.2021), executata la cald, in grosime de Hmed=5,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 9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22,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2,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BA16 (conform SM EN 13108-1 si CPD.02.25.2021), executata la cald, in grosime de 4,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 9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1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 xml:space="preserve">2.2. Constructia accese </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Agregat grosier fr.32-64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4% (Rc 6/08-SM EN 14227-1:2015) (S=160 m.p.; h=0,20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32,5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Fendt 933 Vario cu repartizor de componente pulverulente cu dispersie fina si reciclator suspend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4A0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 (16 m.c.*8% de ap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B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3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BAD22,4 (conform SM EN 13108-1 si CPD.02.25.2021), executata la cald, in grosime de Hmed = 5,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22,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BA16 (conform SM EN 13108-1 si CPD.02.25.2021), executata la cald, in grosime de 4,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1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3. Trotuar L=990 m</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I. h=0,3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2,9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7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 k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4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3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9,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8,3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mecanizata a straturilor de fundatie cu h=12 cm din piatra sparta la trotuare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59,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mestec de agregate LA 30 fr. 0/32, conform SM SR EN 13242+A1:20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7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4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990m.l + 280 m.l.)</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 27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6/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ordura beton pentru trotuare dimensiuni 750 x 150 x 100 B 2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16/20 (se exclude din norma DE11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25,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6/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30 cm, pe fundatie de beton 30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 9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6/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9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ordura beton pentru trotuare dimensiuni 1000 x 300 x 200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laci din beton, pentru trotuare h=6 cm (tip caramida, gri) conform SM SR EN 1338:2010/AC:201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99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80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i din beton, pentru trotuar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1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rostur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str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8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rostur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str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entru taiat plac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4. Lucrari de evacuare a apelor</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curatirea santuri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3,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7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8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9</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B20 la edificiile artificiale (pinteni pentru rigola) (9 buc x 0,68 m.c.) ; (36 buc x 0,36 m.c.) ; (1 buc x 1,65 m.c.)</w:t>
            </w:r>
          </w:p>
          <w:p>
            <w:pPr>
              <w:pStyle w:val="Normal"/>
              <w:widowControl w:val="false"/>
              <w:rPr>
                <w:sz w:val="16"/>
                <w:szCs w:val="16"/>
                <w:lang w:val="en-US"/>
              </w:rPr>
            </w:pPr>
            <w:r>
              <w:rPr>
                <w:sz w:val="16"/>
                <w:szCs w:val="16"/>
                <w:lang w:val="en-US"/>
              </w:rPr>
              <w:t>Alte utilaje=1,03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20,7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fundatii, radiere elevatia infrastructurilor si in suprastructura podurilor cu grinzi drepte, cadre platelaje si stilpi (la pinten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6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moale obisnuita  D=1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0</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lui rambleului cu beton monolit h=10 cm pe fundatie din piatra sparta h=10 cm (rigola = 180 m.l.)</w:t>
            </w:r>
          </w:p>
          <w:p>
            <w:pPr>
              <w:pStyle w:val="Normal"/>
              <w:widowControl w:val="false"/>
              <w:rPr>
                <w:sz w:val="16"/>
                <w:szCs w:val="16"/>
                <w:lang w:val="en-US"/>
              </w:rPr>
            </w:pPr>
            <w:r>
              <w:rPr>
                <w:sz w:val="16"/>
                <w:szCs w:val="16"/>
                <w:lang w:val="en-US"/>
              </w:rPr>
              <w:t>Alte materiale=1,0300</w:t>
            </w:r>
          </w:p>
          <w:p>
            <w:pPr>
              <w:pStyle w:val="Normal"/>
              <w:widowControl w:val="false"/>
              <w:rPr>
                <w:sz w:val="16"/>
                <w:szCs w:val="16"/>
                <w:lang w:val="en-US"/>
              </w:rPr>
            </w:pPr>
            <w:r>
              <w:rPr>
                <w:sz w:val="16"/>
                <w:szCs w:val="16"/>
                <w:lang w:val="en-US"/>
              </w:rPr>
              <w:t>Alte utilaje=1,03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63,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e forja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mestec de agregate LA 30 fr. 0/32, conform SM SR EN 13242+A1:20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7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4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ntru fiecare 1 cm schimbare a grosimii stratului de beton se adauga sau se scade la norma Dl130 </w:t>
            </w:r>
          </w:p>
          <w:p>
            <w:pPr>
              <w:pStyle w:val="Normal"/>
              <w:widowControl w:val="false"/>
              <w:rPr>
                <w:sz w:val="16"/>
                <w:szCs w:val="16"/>
                <w:lang w:val="en-US"/>
              </w:rPr>
            </w:pPr>
            <w:r>
              <w:rPr>
                <w:sz w:val="16"/>
                <w:szCs w:val="16"/>
                <w:lang w:val="en-US"/>
              </w:rPr>
              <w:t>Alte materiale=1,0300</w:t>
            </w:r>
          </w:p>
          <w:p>
            <w:pPr>
              <w:pStyle w:val="Normal"/>
              <w:widowControl w:val="false"/>
              <w:rPr>
                <w:sz w:val="16"/>
                <w:szCs w:val="16"/>
                <w:lang w:val="en-US"/>
              </w:rPr>
            </w:pPr>
            <w:r>
              <w:rPr>
                <w:sz w:val="16"/>
                <w:szCs w:val="16"/>
                <w:lang w:val="en-US"/>
              </w:rPr>
              <w:t>K=5,00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8,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C0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 (culee la pod km 15,458)</w:t>
            </w:r>
          </w:p>
          <w:p>
            <w:pPr>
              <w:pStyle w:val="Normal"/>
              <w:widowControl w:val="false"/>
              <w:rPr>
                <w:sz w:val="16"/>
                <w:szCs w:val="16"/>
                <w:lang w:val="en-US"/>
              </w:rPr>
            </w:pPr>
            <w:r>
              <w:rPr>
                <w:sz w:val="16"/>
                <w:szCs w:val="16"/>
                <w:lang w:val="en-US"/>
              </w:rPr>
              <w:t>Materiale marunte (cirpe, maturi etc.)=1,015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59</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de cofraj tip P fag  g 15 mm  rezistent la umezeal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39</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 rasinos tivit cls.A, Gr=38mm, Lung=3,50m, S 94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0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 rasin lunga tiv cls  D, gr=24mm, L=6,00 m; S 94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9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teriale de prindere (cuie, buloane, piulite, saibe, sirma, et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fundatii, radiere elevatia infrastructurilor si in suprastructura podurilor cu grinzi drepte, cadre platelaje si stilpi (pod km 15,458)</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6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moale obisnuita  D=1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9</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B20 la edificiile artificiale (culee la pod km 15,458, inclusiv rigola de captare a apei)</w:t>
            </w:r>
          </w:p>
          <w:p>
            <w:pPr>
              <w:pStyle w:val="Normal"/>
              <w:widowControl w:val="false"/>
              <w:rPr>
                <w:sz w:val="16"/>
                <w:szCs w:val="16"/>
                <w:lang w:val="en-US"/>
              </w:rPr>
            </w:pPr>
            <w:r>
              <w:rPr>
                <w:sz w:val="16"/>
                <w:szCs w:val="16"/>
                <w:lang w:val="en-US"/>
              </w:rPr>
              <w:t>Alte utilaje=1,03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6,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5. Siguranta rutiera</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8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794</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metalic confectionat industria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r de circulatie din tabla de otel sau aluminiu, produs industrial (tip G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din mase plastice pentru dirijarea circulatiei rutiere, continind stilp comple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01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din polietilena alba pt. dirijarea circulatie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7A(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9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mail alb ii E.109-5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produse de marcare D.009-3 NI 1708-61 A9</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501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crobile reflectorizan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rasat benzi marcaj motor termic 29-33 kw 40-4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tabs>
          <w:tab w:val="clear" w:pos="720"/>
          <w:tab w:val="left" w:pos="4786" w:leader="none"/>
          <w:tab w:val="left" w:pos="10031" w:leader="none"/>
        </w:tabs>
        <w:rPr>
          <w:sz w:val="22"/>
          <w:szCs w:val="22"/>
        </w:rPr>
      </w:pPr>
      <w:r>
        <w:rPr/>
      </w:r>
    </w:p>
    <w:sectPr>
      <w:type w:val="nextPage"/>
      <w:pgSz w:w="11906" w:h="16838"/>
      <w:pgMar w:left="1418" w:right="454"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Body Text 2" w:semiHidden="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InternetLink">
    <w:name w:val="Hyperlink"/>
    <w:basedOn w:val="DefaultParagraphFont"/>
    <w:uiPriority w:val="99"/>
    <w:rsid w:val="001a28ba"/>
    <w:rPr>
      <w:color w:val="0000FF" w:themeColor="hyperlink"/>
      <w:u w:val="single"/>
    </w:rPr>
  </w:style>
  <w:style w:type="character" w:styleId="UnresolvedMention">
    <w:name w:val="Unresolved Mention"/>
    <w:basedOn w:val="DefaultParagraphFont"/>
    <w:uiPriority w:val="99"/>
    <w:semiHidden/>
    <w:unhideWhenUsed/>
    <w:qFormat/>
    <w:rsid w:val="001a28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01027898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3BDC1-4BAC-41CB-A3E9-930834F8D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862</Words>
  <Characters>29741</Characters>
  <CharactersWithSpaces>34534</CharactersWithSpaces>
  <Paragraphs>69</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37:00Z</dcterms:created>
  <dc:creator>Alexandre Katalov</dc:creator>
  <dc:description/>
  <dc:language>en-US</dc:language>
  <cp:lastModifiedBy>Cristian Drăgălin</cp:lastModifiedBy>
  <cp:lastPrinted>2024-08-29T05:40:00Z</cp:lastPrinted>
  <dcterms:modified xsi:type="dcterms:W3CDTF">2024-08-30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