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materialelor pentru acțiuni protocol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Concurs prin 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2835"/>
        <w:gridCol w:w="1276"/>
        <w:gridCol w:w="851"/>
        <w:gridCol w:w="2552"/>
        <w:gridCol w:w="1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ro-MD"/>
              </w:rPr>
              <w:t>fără TVA</w:t>
            </w:r>
            <w:r>
              <w:rPr>
                <w:b/>
                <w:lang w:val="en-US"/>
              </w:rPr>
              <w:br/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ro-MD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liant A3 patru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22"/>
                <w:szCs w:val="22"/>
                <w:lang w:val="ro-MD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șa informativă A3 ”Sala de ședințe plenare”, limba română, hârtie cretată mată, densitate 250 gm/p, tipar color față-verso, laminare matt față-verso, biguire, falțare 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liant A3 patru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22"/>
                <w:szCs w:val="22"/>
                <w:lang w:val="ro-MD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Fișa informativă A3 ”Зал пленарных заседаний”, limba rusă, hârtie cretată mată, densitate 250 gm/p, tipar color față-verso, laminare matt față-verso, biguire, falțare 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liant A3 patru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șa informativă A3 ”Plenary Holl”, limba engleză, hârtie cretată mată, densitate 250 gm/p, tipar color față-verso, laminare matt față-verso, biguire, falțare 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  <w:t>Pliant A4 tri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</w:rPr>
            </w:pPr>
            <w:r>
              <w:rPr>
                <w:rFonts w:eastAsia="Calibri" w:ascii="Lava Pro Reg" w:hAnsi="Lava Pro Reg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liant A4 ”Vizitează Parlamentul”, limba română, hârtie cretată mată densitate 150 gm/p, tipar color față-verso, lac mat față-verso 1+1, falțare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9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  <w:t>Pliant A4 tri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Pliant A4 ”Знакомство с Парламентом”, limba rusă, hârtie cretată mată densitate 150 gm/p, tipar color față-verso, lac mat față-verso 1+1, falțare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  <w:t>Pliant A4 tri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liant A4 ”</w:t>
            </w:r>
            <w:r>
              <w:rPr>
                <w:rFonts w:eastAsia="Calibri"/>
                <w:sz w:val="22"/>
                <w:szCs w:val="22"/>
                <w:lang w:val="ro-MD"/>
              </w:rPr>
              <w:t>Pay a vizit to the Parliament</w:t>
            </w:r>
            <w:r>
              <w:rPr>
                <w:rFonts w:eastAsia="Calibri"/>
                <w:sz w:val="22"/>
                <w:szCs w:val="22"/>
                <w:lang w:val="en-US"/>
              </w:rPr>
              <w:t>”, limba engleză, hârtie cretată mată densitate 150 gm/p, tipar color față-verso, lac mat față-verso 1+1, falțare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  <w:t>Pliant A4 tri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liant A4 ”Program de stagii în Parlamentul Republicii Moldova”, limba română, hârtie cretată mată densitate 150 gm/p, tipar color față-verso, lac mat față-verso 1+1, falțare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  <w:t>Pliant A4 tri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Pliant A4 ”Программа стажировок”, limba rusă, hârtie cretată mată densitate 150 gm/p, tipar color față-verso, lac mat față-verso 1+1, falțare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>Broșura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</w:rPr>
            </w:pPr>
            <w:r>
              <w:rPr>
                <w:rFonts w:eastAsia="Calibri" w:ascii="Lava Pro Reg" w:hAnsi="Lava Pro Re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roșura ”Istoria clădirii Parlamentului Republicii Moldova”, limba română, format B5 (165X240mm). Volum 24 pag., 4+4 co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. Laminare matt 1+0. </w:t>
            </w:r>
            <w:r>
              <w:rPr>
                <w:rFonts w:eastAsia="Calibri"/>
                <w:sz w:val="22"/>
                <w:szCs w:val="22"/>
              </w:rPr>
              <w:t>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ro-MD"/>
              </w:rPr>
              <w:t>Broșura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Broșura ”История здания Парламента”, limba rusă, format B5 (165X240mm). </w:t>
            </w:r>
            <w:r>
              <w:rPr>
                <w:rFonts w:eastAsia="Calibri"/>
                <w:sz w:val="22"/>
                <w:szCs w:val="22"/>
                <w:lang w:val="en-US"/>
              </w:rPr>
              <w:t>Volum 24 pag., 4+4 co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. Laminare matt 1+0. </w:t>
            </w:r>
            <w:r>
              <w:rPr>
                <w:rFonts w:eastAsia="Calibri"/>
                <w:sz w:val="22"/>
                <w:szCs w:val="22"/>
              </w:rPr>
              <w:t>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>Broșura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roșura ”The history of the Moldovan Parliament building”, limba engleză, format B5 (165X240mm). Volum 24 pag., 4+4 co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. Laminare matt 1+0. </w:t>
            </w:r>
            <w:r>
              <w:rPr>
                <w:rFonts w:eastAsia="Calibri"/>
                <w:sz w:val="22"/>
                <w:szCs w:val="22"/>
              </w:rPr>
              <w:t>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>Ghid ”Parlamentul Republicii Moldova”,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</w:rPr>
            </w:pPr>
            <w:r>
              <w:rPr>
                <w:rFonts w:eastAsia="Calibri" w:ascii="Lava Pro Reg" w:hAnsi="Lava Pro Re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hid ”Parlamentul Republicii Moldova”, limba română, format B5, volum 24 pag., hârtie reciclată, 4+4 cu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. Laminare matt 1+0. 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ro-MD"/>
              </w:rPr>
              <w:t>Ghid ”Parlamentul Republicii Moldova”,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Ghid ”Парламент Республики Молдова”, limba rusă, format B5, volum 24 pag., hârtie reciclată, 4+4 cu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rFonts w:eastAsia="Calibri"/>
                <w:sz w:val="22"/>
                <w:szCs w:val="22"/>
                <w:lang w:val="ro-MD"/>
              </w:rPr>
              <w:t>. Laminare matt 1+0. 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>Ghid ”Parlamentul Republicii Moldova”,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val="ro-MD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Ghid ”Parliament of the Republic of Moldova”, limba </w:t>
            </w:r>
            <w:r>
              <w:rPr>
                <w:rFonts w:eastAsia="Calibri"/>
                <w:sz w:val="22"/>
                <w:szCs w:val="22"/>
                <w:lang w:val="ro-MD"/>
              </w:rPr>
              <w:t>engleză</w:t>
            </w:r>
            <w:r>
              <w:rPr>
                <w:rFonts w:eastAsia="Calibri"/>
                <w:sz w:val="22"/>
                <w:szCs w:val="22"/>
                <w:lang w:val="en-US"/>
              </w:rPr>
              <w:t>, format B5, volum 24 pag., hârtie reciclată, 4+4 cu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. Laminare matt 1+0. 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 xml:space="preserve">Brățară de silicon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Lava Pro Reg" w:hAnsi="Lava Pro Reg" w:eastAsia="Calibri"/>
                <w:sz w:val="24"/>
                <w:szCs w:val="24"/>
              </w:rPr>
            </w:pPr>
            <w:r>
              <w:rPr>
                <w:rFonts w:eastAsia="Calibri" w:ascii="Lava Pro Reg" w:hAnsi="Lava Pro Re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2D2D2D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mensiuni: </w:t>
            </w:r>
            <w:r>
              <w:rPr>
                <w:color w:val="2D2D2D"/>
                <w:sz w:val="22"/>
                <w:szCs w:val="22"/>
                <w:shd w:fill="FFFFFF" w:val="clear"/>
                <w:lang w:val="en-US"/>
              </w:rPr>
              <w:t> 192x12x2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designului prezenta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>Insignă cu ac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signă cu ac, D=25 mm, confecționat din metal, conform designului prezenta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7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ro-MD"/>
              </w:rPr>
              <w:t xml:space="preserve">Tipărire fotografii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</w:rPr>
            </w:pPr>
            <w:r>
              <w:rPr>
                <w:rFonts w:eastAsia="Calibri" w:ascii="Lava Pro Reg" w:hAnsi="Lava Pro Re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ipărire fotografii pe pânză cu întindere ascunsă pe șasiu. Mărimea – 40X60 cm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83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ârtie cartonată (foi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F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oaie A4 albă, texturată/250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– 300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24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imp de 10 zile de la solicitarea Secretariatului Parlamentului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 apobat de Ministerul Finanțelor conform ordinului nr.177 din 091.10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ecificații tehn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</w:t>
      </w:r>
      <w:r>
        <w:rPr>
          <w:b/>
          <w:lang w:val="en-US"/>
        </w:rPr>
        <w:t xml:space="preserve">______________________________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va Pro Re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62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862c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862c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862c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862c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862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86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862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1468</Words>
  <Characters>8520</Characters>
  <CharactersWithSpaces>99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4:00Z</dcterms:created>
  <dc:creator>Valentina Ursu</dc:creator>
  <dc:description/>
  <dc:language>en-US</dc:language>
  <cp:lastModifiedBy>Valentina Ursu</cp:lastModifiedBy>
  <dcterms:modified xsi:type="dcterms:W3CDTF">2019-11-05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