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Rechizite de Birou pentru anul 2024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: </w:t>
      </w:r>
      <w:r>
        <w:rPr>
          <w:b/>
          <w:sz w:val="24"/>
          <w:szCs w:val="24"/>
          <w:lang w:val="ro-RO" w:eastAsia="ru-RU"/>
        </w:rPr>
        <w:t>Achiziţie publică de valoare mică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Spitalul de Psihiatrie Bălț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21506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D3100, Republica Moldova, or.Bălți, str.Iurii Gagarin 11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12432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imsp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p@ms.md</w:t>
        </w:r>
      </w:hyperlink>
      <w:r>
        <w:rPr>
          <w:sz w:val="24"/>
          <w:szCs w:val="24"/>
          <w:lang w:val="ro-RO" w:eastAsia="ru-RU"/>
        </w:rPr>
        <w:t>, imspspbalti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198"/>
        <w:gridCol w:w="2204"/>
        <w:gridCol w:w="1045"/>
        <w:gridCol w:w="1236"/>
        <w:gridCol w:w="2037"/>
        <w:gridCol w:w="1097"/>
      </w:tblGrid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scuțitoar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Fără rezervor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75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ță pentru legat documentel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in.1200 m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eziv biroti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50 ml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7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andă adeziv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8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12-18mm.x min.20m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36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andă adeziv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24mm.X 20m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2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andă adeziv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48mm.x min.20m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andă adezivă din hîrti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5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100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5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ie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4,registru,coperat carton 48 fo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ie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4,registru,coperat carton 96 fo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ie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5,48 foi, matematic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ie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5,96 foi, matematic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ie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5,200 foi, matematic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72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lculătoar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(Citizen SDC888T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ps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r.1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erneală pentru ștampil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in.30ml.(albastră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6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lame mic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.100,25-28m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66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lame mar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.100,50mm, gofrat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8325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lei PV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2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125gr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rectoar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in.8ml.,vîrf metalic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25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perți arhivare cu pînă la co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4,25m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reioan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HB cu radier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caps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,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osar suspendabil simplu cu baghetă metalic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u șin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Elastice pentru ban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auciuc natural 500gr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oarfece pentru biro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170mm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ile nr.1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4,min.40mcr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îrtie cu lipic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r.200, galbenă, 75x75m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625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ndigo, neagr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4, nr.100 file,(echivalent SWAN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îrtie pentru notițe alb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8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9*9*9c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îrtie pentru notițe col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in.450 file, 9*9*4,5 c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8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e cu 2 inel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Inel de model/D, 7,5 cm, albastr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2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e cu 2 inel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Inel de model/D, 5,5 cm, albastr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6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e cu foil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in. Foile 1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ă dosar plastic cu șin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u șin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ă pentru semna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Jubiliară fără stem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32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ă pli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rke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Bucăți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lbastr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9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rke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Bucăți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egr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9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rke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D/DVD 1,5x3,0m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ină pentru stilo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Bilă, (albastre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ină pentru stilo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Bilă, (roșu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erforator 2 găur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u 2 găuri, rigla, min.30 fil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93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uri cu bil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lbastr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uri cu bil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eagr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uri cu ge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lbastr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uri cu ge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egr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uri cu ge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Roș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Radier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Rigle plasti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in.30 cm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coabe pentru capsator nr.10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.1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Țavă pentru hîrtie orizontală 3 despărțitur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etal, format A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Țavă pentru hîrtie verticală 3 despărțitur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etal, format A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ă totală fără TVA 166648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lang w:val="ro-RO" w:eastAsia="ru-RU"/>
        </w:rPr>
        <w:t>în condițiile DDP conform comenzii timp de 5</w:t>
      </w:r>
      <w:bookmarkStart w:id="0" w:name="_GoBack"/>
      <w:bookmarkEnd w:id="0"/>
      <w:r>
        <w:rPr>
          <w:b/>
          <w:sz w:val="24"/>
          <w:szCs w:val="24"/>
          <w:lang w:val="ro-RO" w:eastAsia="ru-RU"/>
        </w:rPr>
        <w:t xml:space="preserve"> zile lucrătoare, o dată/lună de la 01.01.2024 – 31.12.2024  de la ora 8.00 - 16.00 de luni-vineri, la depozitul Beneficiarului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pînă la 31.12.2024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Specificații Tehnice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22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i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 nr.23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conformitate sau alt certificat ce atestă calitatea produsului ofer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de stat ofertan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xtras din Registrul de Stat al Persoanelor Jurid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la banca deținătoare de cont,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efectuare regulată a plății impozitelor, contribuți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serviciul Fiscal de Stat, 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e propria răspundere despre neincadrarea în una din situațiile prevăzute în art.19 din Legea 131/2015 ”Cu privire la Achizițiile Publice” semnată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ei MD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ro-RO" w:eastAsia="ru-RU"/>
        </w:rPr>
        <w:t>preț cel mai scăzu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i/>
          <w:iCs/>
          <w:sz w:val="24"/>
          <w:szCs w:val="24"/>
          <w:lang w:val="ro-RO" w:eastAsia="ru-RU"/>
        </w:rPr>
        <w:t>Conform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</w:t>
      </w:r>
      <w:r>
        <w:rPr>
          <w:bCs/>
          <w:i/>
          <w:iCs/>
          <w:sz w:val="24"/>
          <w:szCs w:val="24"/>
          <w:lang w:val="ro-RO" w:eastAsia="ru-RU"/>
        </w:rPr>
        <w:t>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0 de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ro-RO" w:eastAsia="ru-RU"/>
        </w:rPr>
        <w:t>Olesea Deli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31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15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5</Pages>
  <Words>1274</Words>
  <Characters>7266</Characters>
  <CharactersWithSpaces>852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5:00Z</dcterms:created>
  <dc:creator>Windows User</dc:creator>
  <dc:description/>
  <dc:language>en-US</dc:language>
  <cp:lastModifiedBy>user</cp:lastModifiedBy>
  <cp:lastPrinted>2023-12-08T07:20:00Z</cp:lastPrinted>
  <dcterms:modified xsi:type="dcterms:W3CDTF">2023-12-12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