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Servicii de traducere din/în lim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Engl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engleza-română, română-engleza</w:t>
            </w:r>
          </w:p>
          <w:p>
            <w:pPr>
              <w:pStyle w:val="Normal"/>
              <w:widowControl w:val="false"/>
              <w:rPr>
                <w:sz w:val="20"/>
                <w:szCs w:val="20"/>
              </w:rPr>
            </w:pPr>
            <w:r>
              <w:rPr>
                <w:sz w:val="18"/>
                <w:szCs w:val="18"/>
              </w:rPr>
              <w:t>(40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Franc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franceza-română, română-franceză</w:t>
            </w:r>
          </w:p>
          <w:p>
            <w:pPr>
              <w:pStyle w:val="Normal"/>
              <w:widowControl w:val="false"/>
              <w:rPr>
                <w:sz w:val="20"/>
                <w:szCs w:val="20"/>
              </w:rPr>
            </w:pPr>
            <w:r>
              <w:rPr>
                <w:sz w:val="18"/>
                <w:szCs w:val="18"/>
              </w:rPr>
              <w:t>(12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Ger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germana-româna, română-germană</w:t>
            </w:r>
          </w:p>
          <w:p>
            <w:pPr>
              <w:pStyle w:val="Normal"/>
              <w:widowControl w:val="false"/>
              <w:rPr>
                <w:sz w:val="20"/>
                <w:szCs w:val="20"/>
              </w:rPr>
            </w:pPr>
            <w:r>
              <w:rPr>
                <w:sz w:val="18"/>
                <w:szCs w:val="18"/>
              </w:rPr>
              <w:t>(8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Ital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italiană-română, româna-italiana</w:t>
            </w:r>
          </w:p>
          <w:p>
            <w:pPr>
              <w:pStyle w:val="Normal"/>
              <w:widowControl w:val="false"/>
              <w:rPr>
                <w:sz w:val="20"/>
                <w:szCs w:val="20"/>
              </w:rPr>
            </w:pPr>
            <w:r>
              <w:rPr>
                <w:sz w:val="18"/>
                <w:szCs w:val="18"/>
              </w:rPr>
              <w:t>(8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Spanio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spaniola-româna, româna-spaniola</w:t>
            </w:r>
          </w:p>
          <w:p>
            <w:pPr>
              <w:pStyle w:val="Normal"/>
              <w:widowControl w:val="false"/>
              <w:rPr>
                <w:sz w:val="20"/>
                <w:szCs w:val="20"/>
              </w:rPr>
            </w:pPr>
            <w:r>
              <w:rPr>
                <w:sz w:val="18"/>
                <w:szCs w:val="18"/>
              </w:rPr>
              <w:t>(8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Portugh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portugheza-româna, româna-portugheza</w:t>
            </w:r>
          </w:p>
          <w:p>
            <w:pPr>
              <w:pStyle w:val="Normal"/>
              <w:widowControl w:val="false"/>
              <w:rPr>
                <w:sz w:val="20"/>
                <w:szCs w:val="20"/>
              </w:rPr>
            </w:pPr>
            <w:r>
              <w:rPr>
                <w:sz w:val="18"/>
                <w:szCs w:val="18"/>
              </w:rPr>
              <w:t>(60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Tu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turca-româna, româna-turca</w:t>
            </w:r>
          </w:p>
          <w:p>
            <w:pPr>
              <w:pStyle w:val="Normal"/>
              <w:widowControl w:val="false"/>
              <w:rPr>
                <w:sz w:val="20"/>
                <w:szCs w:val="20"/>
              </w:rPr>
            </w:pPr>
            <w:r>
              <w:rPr>
                <w:sz w:val="18"/>
                <w:szCs w:val="18"/>
              </w:rPr>
              <w:t>(30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rusa-româna, româna-rusa</w:t>
            </w:r>
          </w:p>
          <w:p>
            <w:pPr>
              <w:pStyle w:val="Normal"/>
              <w:widowControl w:val="false"/>
              <w:rPr>
                <w:sz w:val="20"/>
                <w:szCs w:val="20"/>
              </w:rPr>
            </w:pPr>
            <w:r>
              <w:rPr>
                <w:sz w:val="18"/>
                <w:szCs w:val="18"/>
              </w:rPr>
              <w:t>(400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Ceh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cehă-româna, româna-cehă</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Ara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araba-româna, româna-araba</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Ebra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ebraică-româna, româna-ebraică</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Jap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japoneza-româna, română-japoneza</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Chi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chineza-româna, română-chineza</w:t>
            </w:r>
          </w:p>
          <w:p>
            <w:pPr>
              <w:pStyle w:val="Normal"/>
              <w:widowControl w:val="false"/>
              <w:rPr>
                <w:sz w:val="20"/>
                <w:szCs w:val="20"/>
              </w:rPr>
            </w:pPr>
            <w:r>
              <w:rPr>
                <w:sz w:val="18"/>
                <w:szCs w:val="18"/>
              </w:rPr>
              <w:t>(4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Core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coreeana-româna, română-coreeana</w:t>
            </w:r>
          </w:p>
          <w:p>
            <w:pPr>
              <w:pStyle w:val="Normal"/>
              <w:widowControl w:val="false"/>
              <w:rPr>
                <w:sz w:val="20"/>
                <w:szCs w:val="20"/>
              </w:rPr>
            </w:pPr>
            <w:r>
              <w:rPr>
                <w:sz w:val="18"/>
                <w:szCs w:val="18"/>
              </w:rPr>
              <w:t>(4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Gre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greaca-româna, româna-greaca</w:t>
            </w:r>
          </w:p>
          <w:p>
            <w:pPr>
              <w:pStyle w:val="Normal"/>
              <w:widowControl w:val="false"/>
              <w:rPr>
                <w:sz w:val="20"/>
                <w:szCs w:val="20"/>
              </w:rPr>
            </w:pPr>
            <w:r>
              <w:rPr>
                <w:sz w:val="18"/>
                <w:szCs w:val="18"/>
              </w:rPr>
              <w:t>(18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Fin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finlandeza-româna, română-finlandeza</w:t>
            </w:r>
          </w:p>
          <w:p>
            <w:pPr>
              <w:pStyle w:val="Normal"/>
              <w:widowControl w:val="false"/>
              <w:rPr>
                <w:sz w:val="20"/>
                <w:szCs w:val="20"/>
              </w:rPr>
            </w:pPr>
            <w:r>
              <w:rPr>
                <w:sz w:val="18"/>
                <w:szCs w:val="18"/>
              </w:rPr>
              <w:t>(10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Ucrain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ucraineană-româna, română-ucraineană</w:t>
            </w:r>
          </w:p>
          <w:p>
            <w:pPr>
              <w:pStyle w:val="Normal"/>
              <w:widowControl w:val="false"/>
              <w:rPr>
                <w:sz w:val="20"/>
                <w:szCs w:val="20"/>
              </w:rPr>
            </w:pPr>
            <w:r>
              <w:rPr>
                <w:sz w:val="18"/>
                <w:szCs w:val="18"/>
              </w:rPr>
              <w:t>(6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Vietnam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vietnameza-româna, română-vietnameza</w:t>
            </w:r>
          </w:p>
          <w:p>
            <w:pPr>
              <w:pStyle w:val="Normal"/>
              <w:widowControl w:val="false"/>
              <w:rPr>
                <w:sz w:val="20"/>
                <w:szCs w:val="20"/>
              </w:rPr>
            </w:pPr>
            <w:r>
              <w:rPr>
                <w:sz w:val="18"/>
                <w:szCs w:val="18"/>
              </w:rPr>
              <w:t>(6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Uzbe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uzbecă-româna, româna-uzbecă</w:t>
            </w:r>
          </w:p>
          <w:p>
            <w:pPr>
              <w:pStyle w:val="Normal"/>
              <w:widowControl w:val="false"/>
              <w:rPr>
                <w:sz w:val="20"/>
                <w:szCs w:val="20"/>
              </w:rPr>
            </w:pPr>
            <w:r>
              <w:rPr>
                <w:sz w:val="18"/>
                <w:szCs w:val="18"/>
              </w:rPr>
              <w:t>(6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Arm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armeană-româna, română-armeană</w:t>
            </w:r>
          </w:p>
          <w:p>
            <w:pPr>
              <w:pStyle w:val="Normal"/>
              <w:widowControl w:val="false"/>
              <w:rPr>
                <w:sz w:val="20"/>
                <w:szCs w:val="20"/>
              </w:rPr>
            </w:pPr>
            <w:r>
              <w:rPr>
                <w:sz w:val="18"/>
                <w:szCs w:val="18"/>
              </w:rPr>
              <w:t>(2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Az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azeră-româna, română-azeră</w:t>
            </w:r>
          </w:p>
          <w:p>
            <w:pPr>
              <w:pStyle w:val="Normal"/>
              <w:widowControl w:val="false"/>
              <w:rPr>
                <w:sz w:val="20"/>
                <w:szCs w:val="20"/>
              </w:rPr>
            </w:pPr>
            <w:r>
              <w:rPr>
                <w:sz w:val="18"/>
                <w:szCs w:val="18"/>
              </w:rPr>
              <w:t>(2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Geor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georgiană-româna, română-georgiană</w:t>
            </w:r>
          </w:p>
          <w:p>
            <w:pPr>
              <w:pStyle w:val="Normal"/>
              <w:widowControl w:val="false"/>
              <w:rPr>
                <w:sz w:val="20"/>
                <w:szCs w:val="20"/>
              </w:rPr>
            </w:pPr>
            <w:r>
              <w:rPr>
                <w:sz w:val="18"/>
                <w:szCs w:val="18"/>
              </w:rPr>
              <w:t>(2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Slov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slovacă-româna, română-slovacă</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Bulg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bulgară-româna, română-bulgară</w:t>
            </w:r>
          </w:p>
          <w:p>
            <w:pPr>
              <w:pStyle w:val="Normal"/>
              <w:widowControl w:val="false"/>
              <w:rPr>
                <w:sz w:val="20"/>
                <w:szCs w:val="20"/>
              </w:rPr>
            </w:pPr>
            <w:r>
              <w:rPr>
                <w:sz w:val="18"/>
                <w:szCs w:val="18"/>
              </w:rPr>
              <w:t>(7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Pol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poloneză-româna, română-poloneză</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Maghi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maghiara-româna, română-maghiara</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Neer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neerlandeză-româna, româna-neerlandeză (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Malaeză/Indonez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malaeză-româna, româna-malaeză</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Thay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thailandeză-româna, româna-thailandeză</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Hin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hindi-româna, româna-hindi</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Norsk (Daneză-Norve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norsk-româna, româna-norsk</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Sue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suedeză-româna, româna-suedeză</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Let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letonă-româna, româna-letonă</w:t>
            </w:r>
          </w:p>
          <w:p>
            <w:pPr>
              <w:pStyle w:val="Normal"/>
              <w:widowControl w:val="false"/>
              <w:rPr>
                <w:sz w:val="20"/>
                <w:szCs w:val="20"/>
              </w:rPr>
            </w:pPr>
            <w:r>
              <w:rPr>
                <w:sz w:val="18"/>
                <w:szCs w:val="18"/>
              </w:rPr>
              <w:t>(10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Servicii de interpretar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Engl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gleza-Româna, Româna-Engl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Franc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ceza-Româna, Româna-Franc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Ger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rmana-Româna, Româna-Ger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Ital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taliana-Româna, Româna-Itali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Spanio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aniola-Româna, Româna-Spanio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Portugh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ugheza-Româna, Româna-Portugh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Tu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rca-Româna, Româna-Tu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sa-Româna, Româna-Ru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Ceh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hă-Româna, Româna-Ceh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Ara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aba-Româna, Româna-Arab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Ebra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vrit-Româna, Româna-Ivr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Jap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aponeza-Româna, Româna-Japon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Chi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neza-Româna, Româna-Chin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Core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eeana-Româna, Româna-Coree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Gre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aca-Româna, Româna-Grea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Fin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nlandeza-Româna, Româna-Finland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Ucrain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craineană-Româna, Româna-Ucraine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Vietnam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etnameza-Româna, Româna-Vietnam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Uzbe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zbecă-Româna, Româna-Uzbe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Arm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meană-Româna, Româna-Arme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Az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zeră-Româna, Româna-Aze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Geor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orgiană-Româna, Româna-Georgi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Slov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lovacă-Româna, Româna-Slova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Bulg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gară-Româna, Româna-Bulg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Pol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oneză-Româna, Româna-Polon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Maghi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hiara-Româna, Româna-Maghi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Neer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erlandeză-Româna, Româna-Neerland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Malaeză/Indonez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laeză-Româna, Româna-Mala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Thay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hailandeză-Româna, Româna-thailand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Hin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ndi-Româna, Româna-Hind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Norsk (Daneză-Norve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rsk-Româna, Româna-Nors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Sue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edeza-Româna, Româna-Sued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Let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tonă-Română, Română-Le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Interpretariat pentru semnele celor muți, surzi și surdomu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Servicii de traducere din/în lim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Engl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Franc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Germ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Ital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Spanio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Portugh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Tu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R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Ceh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Ara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Ebra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Jap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Chi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Core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Gre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Fin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Ucrain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Vietnam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Uzbe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Arm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Az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Geor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Slo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Bulg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Pol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Maghi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Neer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Malaeză/Indonez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Thay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Hind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Norsk (Daneză-Norve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Sue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Let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 Servicii de interpretar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Engl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Franc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Germ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Ital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Spanio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Portugh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Tu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R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Ceh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Ara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Ebra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Jap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Chi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Core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Gre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Fin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Ucrain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bookmarkStart w:id="151" w:name="_GoBack"/>
                  <w:bookmarkEnd w:id="151"/>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Vietnam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Uzbe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Arm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Az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Geor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Slo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Bulg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Pol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Maghi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Neer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Malaeză/Indonez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Thay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Hind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Norsk (Daneză-Norve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Sue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Let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interpretariat pentru semnele celor muți, surzi și surdomu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52" w:name="_GoBack"/>
                  <w:bookmarkStart w:id="153" w:name="_GoBack"/>
                  <w:bookmarkEnd w:id="153"/>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5060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87976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29721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ad39bd"/>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ad39bd"/>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C15083-8154-430E-9670-7B5B8A241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7</Pages>
  <Words>22587</Words>
  <Characters>128750</Characters>
  <CharactersWithSpaces>151035</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9:00Z</dcterms:created>
  <dc:creator>student001 student001</dc:creator>
  <dc:description/>
  <dc:language>en-US</dc:language>
  <cp:lastModifiedBy>Iulian Zugravu</cp:lastModifiedBy>
  <cp:lastPrinted>2021-03-10T08:12:00Z</cp:lastPrinted>
  <dcterms:modified xsi:type="dcterms:W3CDTF">2024-11-28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