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constructia acoperisului tip plat in acoperisul tip sarpanta cu termoizolarea tavanului, termoizolarea si finisarea fasadelor cladirii Gradinitei de copii Nr.4 "Zimbetul" din mun. </w:t>
            </w:r>
            <w:r>
              <w:rPr>
                <w:b/>
                <w:bCs/>
                <w:sz w:val="32"/>
                <w:szCs w:val="32"/>
              </w:rPr>
              <w:t>Cahul</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2</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Blocuri B, B1, B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lari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e de ciment pina la 150 kg/m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emolari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fara recuperarea materialelor (balustr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7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emolari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 - casa scar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 -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 - canale de vent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fara recuperarea materialelor (balustr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7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Demolari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ferestre</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Curatare tavan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sau de metal in vederea aplicarii protectiei anticorozive prin curatire cu perie de sir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6,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Evacuare guno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5F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in bulgari prin transport pina la 10 m - de pe rampa sau  teren,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Scari monoli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7.1. Scara monolita S4 si fundatia continua Fc-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manual si turnarea cu mijloace clasice beton simplu clasa C 5/4 (Bc 5/B 7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0/8 (Bc 10/B 1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Scari metalice exist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e baza de ulei, cu decap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aplicate pe timplarie metalica cu email alchidic in  2 straturi inclusiv grun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Scari metalice no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1. Scara metalica Sm-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eton turnat in fundatii, socluri, ziduri de sprijin, pereti sub cota zero, preparat cu betoniera pe santier si turnarea cu mijloace clasice beton armat clasa C 10/8 (Bc 10/B 1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sca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23,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bluri din metal fixate in ziduri din beton armat /Ancora cu filet metric </w:t>
            </w:r>
            <w:r>
              <w:rPr>
                <w:sz w:val="24"/>
                <w:szCs w:val="24"/>
              </w:rPr>
              <w:t>ф</w:t>
            </w:r>
            <w:r>
              <w:rPr>
                <w:sz w:val="24"/>
                <w:szCs w:val="24"/>
                <w:lang w:val="en-US"/>
              </w:rPr>
              <w:t>14 AI L=3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2. Scara metalica Sm-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eton turnat in fundatii, socluri, ziduri de sprijin, pereti sub cota zero, preparat cu betoniera pe santier si turnarea cu mijloace clasice beton armat clasa C 10/8 (Bc 10/B 1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scari exterio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bluri din metal fixate in ziduri din beton armat /Ancora cu filet metric </w:t>
            </w:r>
            <w:r>
              <w:rPr>
                <w:sz w:val="24"/>
                <w:szCs w:val="24"/>
              </w:rPr>
              <w:t>ф</w:t>
            </w:r>
            <w:r>
              <w:rPr>
                <w:sz w:val="24"/>
                <w:szCs w:val="24"/>
                <w:lang w:val="en-US"/>
              </w:rPr>
              <w:t>14 AI L=33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3. Scara metalica S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0/8 (Bc 10/B 1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scari exterio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bluri din metal fixate in ziduri din beton armat /Ancora cu filet metric </w:t>
            </w:r>
            <w:r>
              <w:rPr>
                <w:sz w:val="24"/>
                <w:szCs w:val="24"/>
              </w:rPr>
              <w:t>ф</w:t>
            </w:r>
            <w:r>
              <w:rPr>
                <w:sz w:val="24"/>
                <w:szCs w:val="24"/>
                <w:lang w:val="en-US"/>
              </w:rPr>
              <w:t>14 AI L=33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 Zid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ordin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Centura din beton arma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bluri din metal fixate in ziduri din beton armat /Ancora cu filet metric </w:t>
            </w:r>
            <w:r>
              <w:rPr>
                <w:sz w:val="24"/>
                <w:szCs w:val="24"/>
              </w:rPr>
              <w:t>ф</w:t>
            </w:r>
            <w:r>
              <w:rPr>
                <w:sz w:val="24"/>
                <w:szCs w:val="24"/>
                <w:lang w:val="en-US"/>
              </w:rPr>
              <w:t>12 AI L=6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2. Plan briu bloc B axele 1/1-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i turnarea cu mijloace clasice beton armat clasa B15, la inaltimi pina la 35 m inclusiv</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bluri din metal fixate in ziduri din beton armat /Ancora cu filet metric </w:t>
            </w:r>
            <w:r>
              <w:rPr>
                <w:sz w:val="24"/>
                <w:szCs w:val="24"/>
              </w:rPr>
              <w:t>ф</w:t>
            </w:r>
            <w:r>
              <w:rPr>
                <w:sz w:val="24"/>
                <w:szCs w:val="24"/>
                <w:lang w:val="en-US"/>
              </w:rPr>
              <w:t>12 AI L=6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3. Plan briu bloc B axele 8-9/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i turnarea cu mijloace clasice beton armat clasa B15, la inaltimi pina la 35 m inclusiv</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bluri din metal fixate in ziduri din beton armat /Ancora cu filet metric </w:t>
            </w:r>
            <w:r>
              <w:rPr>
                <w:sz w:val="24"/>
                <w:szCs w:val="24"/>
              </w:rPr>
              <w:t>ф</w:t>
            </w:r>
            <w:r>
              <w:rPr>
                <w:sz w:val="24"/>
                <w:szCs w:val="24"/>
                <w:lang w:val="en-US"/>
              </w:rPr>
              <w:t>12 AI L=6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4. Plan briu bloc B axele 3/1-7/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i turnarea cu mijloace clasice beton armat clasa B15, la inaltimi pina la 35 m inclusiv</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5. Plan briu bloc B1 axele 3-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bluri din metal fixate in ziduri din beton armat /Ancora cu filet metric </w:t>
            </w:r>
            <w:r>
              <w:rPr>
                <w:sz w:val="24"/>
                <w:szCs w:val="24"/>
              </w:rPr>
              <w:t>ф</w:t>
            </w:r>
            <w:r>
              <w:rPr>
                <w:sz w:val="24"/>
                <w:szCs w:val="24"/>
                <w:lang w:val="en-US"/>
              </w:rPr>
              <w:t>12 AI L=6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6. Plan briu bloc B2 axele 6-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bluri din metal fixate in ziduri din beton armat /Ancora cu filet metric </w:t>
            </w:r>
            <w:r>
              <w:rPr>
                <w:sz w:val="24"/>
                <w:szCs w:val="24"/>
              </w:rPr>
              <w:t>ф</w:t>
            </w:r>
            <w:r>
              <w:rPr>
                <w:sz w:val="24"/>
                <w:szCs w:val="24"/>
                <w:lang w:val="en-US"/>
              </w:rPr>
              <w:t>12 AI L=6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Scara metalica Sm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scari exterioare de incendiu, etc.) exclusiv  parapeti, balustrazi, chepenguri, et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8. Canal de ventilare Cv12 - 3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din tabla zincata cutata fixate prin impuscare pe scheletul metalic, montate la o inaltime de pina la 6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Bulon M12 L=1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9. Canal de ventilare Cv13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din tabla zincata cutata fixate prin impuscare pe scheletul metalic, montate la o inaltime de pina la 6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bluri din metal fixate in ziduri din beton armat /Bulon M12 L=1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0. Canal de ventilare Cv14 -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din tabla zincata cutata fixate prin impuscare pe scheletul metalic, montate la o inaltime de pina la 6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bluri din metal fixate in ziduri din beton armat /Bulon M12 L=1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1. Canal de ventilare Cv15 - 3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din tabla zincata cutata fixate prin impuscare pe scheletul metalic, montate la o inaltime de pina la 6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bluri din metal fixate in ziduri din beton armat /Bulon M12 L=1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2. Canal de ventilare Cv16 -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din tabla zincata cutata fixate prin impuscare pe scheletul metalic, montate la o inaltime de pina la 6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bluri din metal fixate in ziduri din beton armat /Bulon M12 L=1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3. Canal de ventilare Cv17 -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din tabla zincata cutata fixate prin impuscare pe scheletul metalic, montate la o inaltime de pina la 6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bluri din metal fixate in ziduri din beton armat /Bulon M12 L=1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4. Canal de ventilare Cv18 -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din tabla zincata cutata fixate prin impuscare pe scheletul metalic, montate la o inaltime de pina la 6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bluri din metal fixate in ziduri din beton armat /Bulon M12 L=1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5. Canal de ventilare Cv19 -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din tabla zincata cutata fixate prin impuscare pe scheletul metalic, montate la o inaltime de pina la 6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bluri din metal fixate in ziduri din beton armat /Bulon M12 L=1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6. Termoizolarea tavanului subsol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rmoizolarea  interioara a tavanelor subsolului  cu tencuieli  fine pe termoizolant (sisteme cu fixare rigida a termoizolantului),  suprafata  peretilor  neteda: cu placi din vata minerala densitatea min. 135 kg/m3, conductivitatea termica max. 0,039 W/mK, rezistenta la compresiune min. 50 kPa, rezistenta la tractiune min. 25 kPa, reactia la foc Clasa A, valoarea U max. 0,24 W/m2K (+-0,2), grosime 100m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6,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1. Acoperis Bloc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apriorilor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Detaliu D1-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01 se iau dupa proiec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gratare din sipci pentru acoperiri si astereli pe fer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Tigla metalica culoarea rosie din tabla zincata grosimea 0,45 mm cu continutul de zinc nu mai putin de 275 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termoizolant la terase, acoperisuri si plansee, executat cu cementoplast, pe suprafete orizontale  </w:t>
            </w:r>
            <w:r>
              <w:rPr>
                <w:sz w:val="24"/>
                <w:szCs w:val="24"/>
              </w:rPr>
              <w:t>Цементопласт</w:t>
            </w:r>
            <w:r>
              <w:rPr>
                <w:sz w:val="24"/>
                <w:szCs w:val="24"/>
                <w:lang w:val="en-US"/>
              </w:rPr>
              <w:t xml:space="preserve">  t=15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25 de 3 cm grosime cu fata driscuita f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mortar din ciment M25 de 3 cm grosime cu fata driscuita fin.Diferenta in plus sau in minus pentru fiecare 0,5 cm de strat suport din mortar M25,  se adauga sau se scade (coef=4 pentru gr.5c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opritori de zapada din tabla zincata grosimea 0,45 mm cu continutul de zinc nu mai putin de 275 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01 se iau dupa proiec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gratare din sipci pentru acoperiri si astereli pe fer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protejata - culoarea se va coordona cu beneficiarul - sandra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lucarnelor  cu jaluz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si montarea Zabrele la lucarne, din lem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BP-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1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7.2. Acoperis Bloc B in axele 6/1-7/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confectii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8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014 se iau dupa proiec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gratare din sipci pentru acoperiri si astereli pe fer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Tigla metalica culoarea rosie din tabla zincata grosimea 0,45 mm cu continutul de zinc nu mai putin de 275 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Stilp metalic K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7.3. Acoperis Bloc B in axele 1/1-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confectii metalice Grinzi G3 si G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89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014 se iau dupa proiec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gratare din sipci pentru acoperiri si astereli pe fer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Tigla metalica culoarea rosie din tabla zincata grosimea 0,45 mm cu continutul de zinc nu mai putin de 275 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Stilp metalic K2, K3 si Grinda Metalica G3, G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3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7.4. Acoperis Bloc B in axele 8-9/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confectii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0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014 se iau dupa proiec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gratare din sipci pentru acoperiri si astereli pe fer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Tigla metalica culoarea rosie din tabla zincata grosimea 0,45 mm cu continutul de zinc nu mai putin de 275 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7.5. Acoperis Bloc B1 si B2 axele 6-7 si 3-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apriorilor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Detaliu D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01 se iau dupa proiec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gratare din sipci pentru acoperiri si astereli pe fer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Tigla metalica culoarea rosie din tabla zincata grosimea 0,45 mm cu continutul de zinc nu mai putin de 275 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protejata - culoarea se va coordona cu beneficiarul - sandra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termoizolant la terase, acoperisuri si plansee, executat cu cementoplast, pe suprafete orizontale  </w:t>
            </w:r>
            <w:r>
              <w:rPr>
                <w:sz w:val="24"/>
                <w:szCs w:val="24"/>
              </w:rPr>
              <w:t>Цементопласт</w:t>
            </w:r>
            <w:r>
              <w:rPr>
                <w:sz w:val="24"/>
                <w:szCs w:val="24"/>
                <w:lang w:val="en-US"/>
              </w:rPr>
              <w:t xml:space="preserve">  t=15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25 de 3 cm grosime cu fata driscuita f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mortar din ciment M25 de 3 cm grosime cu fata driscuita fin.Diferenta in plus sau in minus pentru fiecare 0,5 cm de strat suport din mortar M25,  se adauga sau se scade (coef=4 pentru gr.5c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opritori de zapada din tabla zincata grosimea 0,45 mm cu continutul de zinc nu mai putin de 275 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lucarnelor  cu jaluz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si montarea Zabrele la lucarne, din lem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BP-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8.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8.1.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stalarea  ferestrelor din PVC din 5 camere, 3 sticle (4-16-4)mm, Low-e, profil armat tip "U" cu grosimea de cel putin 1,2m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exterioara,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8.2.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din PVC din 5 camere, 3 stic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rezistenta la foc RIE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exterioara,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8.3. Balustr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9. Fat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9.1. Pere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rmoizolarea  exterioara peretilor a cladirilor  cu tencuieli  fine pe termoizolant (sisteme cu fixare rigida a termoizolantului),  suprafata  peretilor  neteda: cu placi din vata minerala densitatea min. 135 kg/m3, conductivitatea termica max. 0,039 W/mK, rezistenta la compresiune min. 50 kPa, rezistenta la tractiune min. 25 kPa, reactia la foc Clasa A, valoarea U max. 0,24 W/m2K (+-0,2), grosime 100m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exterioare de 2-3 mm. grosime, executate manual. cu amestec "TINC"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exterioare de 2-3 mm. grosime, executate manual. cu amestec "TINC"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9.2.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100 mm XP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marmura artificiala cu grosimea pina la 5 cm inclusiv, aplicate cu adeziv pe suprafete verticale, inclusiv rostuirea cu chit a rosturilor (Klink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9.3. Scari (soclu, trep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marmura artificiala cu grosimea pina la 5 cm inclusiv, aplicate cu adeziv pe suprafete verticale, inclusiv rostuirea cu chit a rosturilor (Klink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8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50:00Z</dcterms:created>
  <dc:creator>Пользователь</dc:creator>
  <dc:description/>
  <cp:keywords/>
  <dc:language>en-US</dc:language>
  <cp:lastModifiedBy>Dorin Coroian</cp:lastModifiedBy>
  <dcterms:modified xsi:type="dcterms:W3CDTF">2024-02-09T12:50:00Z</dcterms:modified>
  <cp:revision>2</cp:revision>
  <dc:subject/>
  <dc:title/>
</cp:coreProperties>
</file>