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t>Autotur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b/>
                <w:b/>
                <w:bCs/>
                <w:sz w:val="22"/>
                <w:szCs w:val="22"/>
                <w:u w:val="single"/>
                <w:shd w:fill="FFFFFF" w:val="clear"/>
              </w:rPr>
            </w:pPr>
            <w:bookmarkStart w:id="153" w:name="_GoBack"/>
            <w:r>
              <w:rPr>
                <w:b/>
                <w:bCs/>
                <w:sz w:val="22"/>
                <w:szCs w:val="22"/>
                <w:u w:val="single"/>
                <w:shd w:fill="FFFFFF" w:val="clear"/>
              </w:rPr>
              <w:t>Caracteristici tehnic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Anul producerii - 2022</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Tipul caroseriei - Hatchback;</w:t>
            </w:r>
            <w:r>
              <w:rPr>
                <w:bCs/>
                <w:sz w:val="22"/>
                <w:szCs w:val="22"/>
                <w:lang w:val="ro-RO"/>
              </w:rPr>
              <w:t xml:space="preserve"> (</w:t>
            </w:r>
            <w:r>
              <w:rPr>
                <w:bCs/>
                <w:sz w:val="22"/>
                <w:szCs w:val="22"/>
                <w:shd w:fill="FFFFFF" w:val="clear"/>
                <w:lang w:val="ro-RO"/>
              </w:rPr>
              <w:t>crossover)</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Locuri 5</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Tracțiune - 4x4</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Capacitatea motorului – cel puțin 1450 cm3</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Cutie de viteză - cutie manuală/6+1 rapoart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Numărul de uşi - 5</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Putere (c.p.) – cel puțin 115;</w:t>
            </w:r>
            <w:r>
              <w:rPr>
                <w:b/>
                <w:bCs/>
                <w:sz w:val="22"/>
                <w:szCs w:val="22"/>
                <w:shd w:fill="FFFFFF" w:val="clear"/>
                <w:lang w:val="ro-RO"/>
              </w:rPr>
              <w:t xml:space="preserve"> </w:t>
            </w:r>
            <w:r>
              <w:rPr>
                <w:bCs/>
                <w:sz w:val="22"/>
                <w:szCs w:val="22"/>
                <w:shd w:fill="FFFFFF" w:val="clear"/>
                <w:lang w:val="ro-RO"/>
              </w:rPr>
              <w:t>cel puțin 85 kW</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Tip combustibil - motorină; Nivel de poluare - Euro 6</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Dimensiuni: Lungimea/ Lățimea/  (mm) minim - 4400/2000</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Garda la sol - cel puțin 120 mm</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Anvelope de iarnă pe Jante - aliaj R17''</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Roata de rezerva - otel, instrumente pentru montar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Culoare - GRI metalizat</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Termen de garanție - minim 3 ani sau 100 mii km;</w:t>
            </w:r>
          </w:p>
          <w:p>
            <w:pPr>
              <w:pStyle w:val="ListParagraph"/>
              <w:widowControl w:val="false"/>
              <w:numPr>
                <w:ilvl w:val="1"/>
                <w:numId w:val="21"/>
              </w:numPr>
              <w:ind w:left="42" w:hanging="142"/>
              <w:rPr>
                <w:b/>
                <w:b/>
                <w:bCs/>
                <w:sz w:val="22"/>
                <w:szCs w:val="22"/>
                <w:u w:val="single"/>
                <w:shd w:fill="FFFFFF" w:val="clear"/>
                <w:lang w:val="ro-RO"/>
              </w:rPr>
            </w:pPr>
            <w:r>
              <w:rPr>
                <w:b/>
                <w:bCs/>
                <w:sz w:val="22"/>
                <w:szCs w:val="22"/>
                <w:u w:val="single"/>
                <w:shd w:fill="FFFFFF" w:val="clear"/>
                <w:lang w:val="ro-RO"/>
              </w:rPr>
              <w:t>Dotări:</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Sistem de climatizare automat</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Închidere centralizata și cheie cu 2 butoan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Parbriz cu sistem de încălzire în zona ștergătoarelor</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Pachet iarna – încălzire scaune față, încălzire duze stropitoare parbriz</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Luneta spate încălzită</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Geamuri acționate electric față/spat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Bara de protecție față/spate în culoarea caroseriei</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Oglinzile retrovizoare în culoarea caroseriei reglabile electric si degivrant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Sistem de iluminare de tip LED pentru luminile de zi</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Senzor de lumina</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Banchete față reglabile pe orizontală și verticală</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Volan îmbrăcat in piele, reglabil pe înălțime si adâncim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Buton si funcție ECO MOD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Computer de bord cu afișarea T° exterioar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E.S.P. (sistem de stabilitate electronica a autovehiculului)</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H.S.A. (sistem de asistenta a pornirii in rampa)</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Airbag-uri frontale si laterale (cap si torace)pentru șofer si pasager fata</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Sistem de monitorizare presiune pneuri</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H.D.C. (sistem de asistenta la coborârea pantei) la 4x4</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Regulator-limitator de viteza (Cruise Control)</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ABS, repartitor electronic de frânare si AFU</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Asistență la parcarea cu spatele (senzori acustici)</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Camera video pentru asistenta la parcarea cu spatel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Avertizor pentru unghiul mort</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Media NAV: radio DAB, ecran tactil 8‘’, funcție replicare smartphone, comenzi pe volan &amp; satelit, Bluetooth® (audio stream</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Consola înaltă (cu cotieră centrala si spațiu depozitare)</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Proiectoare ceață</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Set covorașe cauciuc habitaclu</w:t>
            </w:r>
          </w:p>
          <w:p>
            <w:pPr>
              <w:pStyle w:val="ListParagraph"/>
              <w:widowControl w:val="false"/>
              <w:numPr>
                <w:ilvl w:val="0"/>
                <w:numId w:val="21"/>
              </w:numPr>
              <w:tabs>
                <w:tab w:val="clear" w:pos="1134"/>
              </w:tabs>
              <w:spacing w:before="0" w:after="160"/>
              <w:ind w:left="42" w:hanging="142"/>
              <w:contextualSpacing/>
              <w:jc w:val="left"/>
              <w:rPr>
                <w:bCs/>
                <w:sz w:val="22"/>
                <w:szCs w:val="22"/>
                <w:shd w:fill="FFFFFF" w:val="clear"/>
                <w:lang w:val="ro-RO"/>
              </w:rPr>
            </w:pPr>
            <w:r>
              <w:rPr>
                <w:bCs/>
                <w:sz w:val="22"/>
                <w:szCs w:val="22"/>
                <w:shd w:fill="FFFFFF" w:val="clear"/>
                <w:lang w:val="ro-RO"/>
              </w:rPr>
              <w:t>Bavete noroi față/spate</w:t>
            </w:r>
          </w:p>
          <w:p>
            <w:pPr>
              <w:pStyle w:val="Normal"/>
              <w:widowControl w:val="false"/>
              <w:spacing w:before="0" w:after="160"/>
              <w:contextualSpacing/>
              <w:rPr>
                <w:bCs/>
                <w:sz w:val="22"/>
                <w:szCs w:val="22"/>
                <w:shd w:fill="FFFFFF" w:val="clear"/>
              </w:rPr>
            </w:pPr>
            <w:bookmarkStart w:id="154" w:name="_GoBack"/>
            <w:r>
              <w:rPr>
                <w:b/>
                <w:bCs/>
                <w:sz w:val="22"/>
                <w:szCs w:val="22"/>
                <w:shd w:fill="FFFFFF" w:val="clear"/>
              </w:rPr>
              <w:t>Termen de livrare - cel mult de 30 zile din data semnării contractului.</w:t>
            </w:r>
            <w:bookmarkEnd w:id="154"/>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2"/>
                    </w:rPr>
                  </w:pPr>
                  <w:r>
                    <w:rPr>
                      <w:b/>
                      <w:bCs/>
                      <w:color w:val="000000" w:themeColor="text1"/>
                      <w:sz w:val="22"/>
                    </w:rPr>
                    <w:t>34100000-8</w:t>
                  </w:r>
                </w:p>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15110A15800AH</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i/>
                <w:highlight w:val="yellow"/>
                <w:u w:val="single"/>
              </w:rPr>
              <w:t>Nu se aplica</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16965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343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9439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602a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E0550-A6B1-45CD-8A48-712544B8C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0062</Words>
  <Characters>114356</Characters>
  <CharactersWithSpaces>134150</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3:00Z</dcterms:created>
  <dc:creator>student001 student001</dc:creator>
  <dc:description/>
  <dc:language>en-US</dc:language>
  <cp:lastModifiedBy>User</cp:lastModifiedBy>
  <cp:lastPrinted>2021-10-22T07:05:00Z</cp:lastPrinted>
  <dcterms:modified xsi:type="dcterms:W3CDTF">2022-10-21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