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426"/>
        <w:gridCol w:w="567"/>
        <w:gridCol w:w="4111"/>
        <w:gridCol w:w="1418"/>
        <w:gridCol w:w="1275"/>
        <w:gridCol w:w="1560"/>
        <w:gridCol w:w="4"/>
      </w:tblGrid>
      <w:tr>
        <w:trPr>
          <w:trHeight w:val="549" w:hRule="atLeast"/>
        </w:trPr>
        <w:tc>
          <w:tcPr>
            <w:tcW w:w="9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Lista pozițiilor pe Lot.</w:t>
            </w:r>
          </w:p>
        </w:tc>
      </w:tr>
      <w:tr>
        <w:trPr>
          <w:trHeight w:val="1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Nr. lo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od CP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enumirea bunurilor, serviciilor sau lucrări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Unitate de măsură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antitatea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Valoarea estimată,</w:t>
              <w:br/>
              <w:t>fără TV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o-MD"/>
              </w:rPr>
              <w:t>(pentru fiecare LOT în parte)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Lot 1 (Insecticide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24452000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 w:before="0" w:after="16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o-RO" w:bidi="ro-RO"/>
              </w:rPr>
            </w:pPr>
            <w:r>
              <w:rPr>
                <w:rStyle w:val="210pt"/>
                <w:rFonts w:eastAsia="Calibri"/>
              </w:rPr>
              <w:t>Insecticide în combaterea dăunătorilor la culturi legumicole în s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Lit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61 558,33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Fără TVA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val="ro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 w:before="0" w:after="16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o-RO" w:bidi="ro-RO"/>
              </w:rPr>
            </w:pPr>
            <w:r>
              <w:rPr>
                <w:rStyle w:val="210pt"/>
                <w:rFonts w:eastAsia="Calibri"/>
              </w:rPr>
              <w:t>Acaricide în combaterea dăunătorilor la culturi legumicole în s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Lit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val="ro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 w:before="0" w:after="16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o-RO" w:bidi="ro-RO"/>
              </w:rPr>
            </w:pPr>
            <w:r>
              <w:rPr>
                <w:rStyle w:val="210pt"/>
                <w:rFonts w:eastAsia="Calibri"/>
              </w:rPr>
              <w:t xml:space="preserve">Insecticide în combaterea dăunătorilor la ardei, vînătă, tomate </w:t>
            </w:r>
            <w:r>
              <w:rPr>
                <w:rStyle w:val="210pt"/>
                <w:rFonts w:eastAsia="Calibri"/>
                <w:lang w:val="ro-MD"/>
              </w:rPr>
              <w:t xml:space="preserve">în </w:t>
            </w:r>
            <w:r>
              <w:rPr>
                <w:rStyle w:val="210pt"/>
                <w:rFonts w:eastAsia="Calibri"/>
              </w:rPr>
              <w:t>cîmp - cipermetr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Lit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val="ro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 w:before="0" w:after="16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ro-RO" w:bidi="ro-RO"/>
              </w:rPr>
            </w:pPr>
            <w:r>
              <w:rPr>
                <w:rStyle w:val="210pt"/>
                <w:rFonts w:eastAsia="Calibri"/>
              </w:rPr>
              <w:t>Insecticide în combaterea dăunătorilor la culturi pomicole m</w:t>
            </w:r>
            <w:r>
              <w:rPr>
                <w:rStyle w:val="210pt"/>
                <w:rFonts w:eastAsia="Calibri"/>
                <w:lang w:val="ro-MD"/>
              </w:rPr>
              <w:t>ăr, prun</w:t>
            </w:r>
            <w:r>
              <w:rPr>
                <w:rStyle w:val="210pt"/>
                <w:rFonts w:eastAsia="Calibri"/>
              </w:rPr>
              <w:t>- deltametr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Lit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val="ro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Style w:val="210pt"/>
                <w:rFonts w:eastAsia="Calibri"/>
              </w:rPr>
              <w:t>Insecticide în combaterea dăunătorilor pe perioada de înflorire-Epicometis hirta Pod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Lit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o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 w:before="0" w:after="16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o-RO" w:bidi="ro-RO"/>
              </w:rPr>
            </w:pPr>
            <w:r>
              <w:rPr>
                <w:rStyle w:val="210pt"/>
                <w:rFonts w:eastAsia="Calibri"/>
              </w:rPr>
              <w:t>Insecticide în combaterea dăunătorilor la culturi de cîmp min. 2 substanțe acti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Lit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o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 w:before="0" w:after="160"/>
              <w:rPr>
                <w:rStyle w:val="210pt"/>
                <w:rFonts w:eastAsia="Calibri"/>
                <w:b w:val="false"/>
                <w:b w:val="false"/>
              </w:rPr>
            </w:pPr>
            <w:r>
              <w:rPr>
                <w:rStyle w:val="210pt"/>
                <w:rFonts w:eastAsia="Calibri"/>
              </w:rPr>
              <w:t>Produse tratarea semințelor (cu acțiune insecticidă) - acetamipr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Lit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Lot 2 (Fungicide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24452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Style w:val="210pt"/>
                <w:rFonts w:eastAsia="Calibri"/>
              </w:rPr>
              <w:t>Produse pentru tratarea semințelor minim cu două substanțe acti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Lit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129 816,6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Fără TV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o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 w:before="0" w:after="160"/>
              <w:rPr>
                <w:rStyle w:val="210pt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210pt"/>
                <w:rFonts w:eastAsia="Calibri"/>
              </w:rPr>
              <w:t>Fungicide în combaterea patogenilor la culturi legumicole în sere- cimoxanil-oxicloruri de cupru (tomate, castraveț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5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o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 w:before="0" w:after="16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o-RO" w:bidi="ro-RO"/>
              </w:rPr>
            </w:pPr>
            <w:r>
              <w:rPr>
                <w:rStyle w:val="210pt"/>
                <w:rFonts w:eastAsia="Calibri"/>
              </w:rPr>
              <w:t>Fungicide în combaterea patogenilor la culturi legumicole de cîmp min. 2 substanțe acti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5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o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 w:before="0" w:after="16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o-RO" w:bidi="ro-RO"/>
              </w:rPr>
            </w:pPr>
            <w:r>
              <w:rPr>
                <w:rStyle w:val="210pt"/>
                <w:rFonts w:eastAsia="Calibri"/>
              </w:rPr>
              <w:t>Fungicide în combaterea patogenilor la culturi legumicole de cîmp pe bază de-sulfat de cup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Lit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5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o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 w:before="0" w:after="16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o-RO" w:bidi="ro-RO"/>
              </w:rPr>
            </w:pPr>
            <w:r>
              <w:rPr>
                <w:rStyle w:val="210pt"/>
                <w:rFonts w:eastAsia="Calibri"/>
              </w:rPr>
              <w:t>Fungicide în combaterea patogenilor la culturi de cîmp- făin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5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o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 w:before="0" w:after="16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o-RO" w:bidi="ro-RO"/>
              </w:rPr>
            </w:pPr>
            <w:r>
              <w:rPr>
                <w:rStyle w:val="210pt"/>
                <w:rFonts w:eastAsia="Calibri"/>
              </w:rPr>
              <w:t>Fungicide folosite în combaterea patogenilor la vița de vie: mana-produs de cup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Lit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15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o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 w:before="0" w:after="16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o-RO" w:bidi="ro-RO"/>
              </w:rPr>
            </w:pPr>
            <w:r>
              <w:rPr>
                <w:rStyle w:val="210pt"/>
                <w:rFonts w:eastAsia="Calibri"/>
              </w:rPr>
              <w:t>Fungicide în combaterea patogenilor la Vița de vie: mana- cimoxa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Lit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5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6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o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 w:before="0" w:after="16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o-RO" w:bidi="ro-RO"/>
              </w:rPr>
            </w:pPr>
            <w:r>
              <w:rPr>
                <w:rStyle w:val="210pt"/>
                <w:rFonts w:eastAsia="Calibri"/>
              </w:rPr>
              <w:t>Fungicide în combaterea patogenilor la vița de vie: mana-cimaxonil+oxiclorura de cup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Lit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5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o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 w:before="0" w:after="16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o-RO" w:bidi="ro-RO"/>
              </w:rPr>
            </w:pPr>
            <w:r>
              <w:rPr>
                <w:rStyle w:val="210pt"/>
                <w:rFonts w:eastAsia="Calibri"/>
              </w:rPr>
              <w:t>Fungicide în combaterea patogenilor la vița de vie: oidium-sistemice, tebuconaz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Lit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15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o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 w:before="0" w:after="16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o-RO" w:bidi="ro-RO"/>
              </w:rPr>
            </w:pPr>
            <w:r>
              <w:rPr>
                <w:rStyle w:val="210pt"/>
                <w:rFonts w:eastAsia="Calibri"/>
              </w:rPr>
              <w:t>Fungicide în combaterea patogenilor la culturi pomicole-produs de cupru neutralizat cu 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Lit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80</w:t>
            </w:r>
          </w:p>
        </w:tc>
        <w:tc>
          <w:tcPr>
            <w:tcW w:w="15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49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o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 w:before="0" w:after="16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o-RO" w:bidi="ro-RO"/>
              </w:rPr>
            </w:pPr>
            <w:r>
              <w:rPr>
                <w:rStyle w:val="210pt"/>
                <w:rFonts w:eastAsia="Calibri"/>
              </w:rPr>
              <w:t>Fungicide folosite în combaterea patogenilor la culturi pomicole de sistem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5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54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o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 w:before="0" w:after="16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o-RO" w:bidi="ro-RO"/>
              </w:rPr>
            </w:pPr>
            <w:r>
              <w:rPr>
                <w:rStyle w:val="210pt"/>
                <w:rFonts w:eastAsia="Calibri"/>
              </w:rPr>
              <w:t>Fungicide folosite în combaterea patogenilor la culturi pomicole- piersic, ditianon 700g/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5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Lot 3 (Erbicide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24453000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Style w:val="210pt"/>
                <w:rFonts w:eastAsia="Calibri"/>
              </w:rPr>
              <w:t>Erbicide pe vegetație-cereale păioase 2,4 D (2-ester etilic hexilic+florasula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Lit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25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232 533,33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Fără TVA</w:t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o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Style w:val="210pt"/>
                <w:rFonts w:eastAsia="Calibri"/>
              </w:rPr>
              <w:t>Erbicide mazăre MCPA 500g/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Lit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90</w:t>
            </w:r>
          </w:p>
        </w:tc>
        <w:tc>
          <w:tcPr>
            <w:tcW w:w="15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o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Style w:val="210pt"/>
                <w:rFonts w:eastAsia="Calibri"/>
              </w:rPr>
              <w:t>Erbicide porumb la boabe 2,4 D (2-ester etilic hexilic)+nicosulfuron+florasula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Lit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15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o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Style w:val="210pt"/>
                <w:rFonts w:eastAsia="Calibri"/>
              </w:rPr>
              <w:t>Erbicide pe vegetație sfeclă de zahăr, floarea soarelui, rapiță – quizalofop-P-et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Lit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5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o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Style w:val="210pt"/>
                <w:rFonts w:eastAsia="Calibri"/>
              </w:rPr>
              <w:t>Erbicide acțiune totală - glifos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Lit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5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o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Style w:val="210pt"/>
                <w:rFonts w:eastAsia="Calibri"/>
              </w:rPr>
              <w:t>Reglator de creștere cu acțiune retardanță pe bază de tebucanaz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Lit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5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o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 w:before="0" w:after="16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o-RO" w:bidi="ro-RO"/>
              </w:rPr>
            </w:pPr>
            <w:r>
              <w:rPr>
                <w:rStyle w:val="210pt"/>
                <w:rFonts w:eastAsia="Calibri"/>
              </w:rPr>
              <w:t>Erbicide pe vegetație floarea soarelui - baza de imizamo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Lit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5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o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 w:before="0" w:after="16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o-RO" w:bidi="ro-RO"/>
              </w:rPr>
            </w:pPr>
            <w:r>
              <w:rPr>
                <w:rStyle w:val="210pt"/>
                <w:rFonts w:eastAsia="Calibri"/>
              </w:rPr>
              <w:t>Erbicide pe vegetație floarea soarelui - tribenuron met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Lit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.25</w:t>
            </w:r>
          </w:p>
        </w:tc>
        <w:tc>
          <w:tcPr>
            <w:tcW w:w="15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o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Fumeganți (fosfură de alumini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5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zh-CN"/>
              </w:rPr>
              <w:t>Suma totală fără TVA: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423 908,33</w:t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e1877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10pt" w:customStyle="1">
    <w:name w:val="Основной текст (2) + 10 pt"/>
    <w:qFormat/>
    <w:rsid w:val="000e187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effect w:val="none"/>
      <w:lang w:val="ro-RO" w:eastAsia="ro-RO" w:bidi="ro-RO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e1877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e1877"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e187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0e187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30</Words>
  <Characters>2457</Characters>
  <CharactersWithSpaces>28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12:00Z</dcterms:created>
  <dc:creator>Admin</dc:creator>
  <dc:description/>
  <dc:language>en-US</dc:language>
  <cp:lastModifiedBy>Admin</cp:lastModifiedBy>
  <dcterms:modified xsi:type="dcterms:W3CDTF">2023-02-23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