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Diverse produse alimentare, pentru perioada</w:t>
      </w:r>
      <w:r>
        <w:rPr>
          <w:sz w:val="28"/>
          <w:szCs w:val="28"/>
          <w:lang w:eastAsia="ru-RU"/>
        </w:rPr>
        <w:t xml:space="preserve"> </w:t>
      </w:r>
      <w:r>
        <w:rPr>
          <w:b/>
          <w:sz w:val="28"/>
          <w:szCs w:val="28"/>
          <w:lang w:eastAsia="ru-RU"/>
        </w:rPr>
        <w:t xml:space="preserve">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7.2023 -  31.12.2023</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15800000-6</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8" w:name="_Hlk74131486"/>
      <w:r>
        <w:rPr/>
        <w:t>asociațiilor, acționarilor, administratorilor</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24,</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de referință și cerințe: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de referință și cerințe: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ie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refrigerate,  calitatea I, ambalaj </w:t>
            </w:r>
            <w:r>
              <w:rPr>
                <w:b/>
                <w:color w:val="000000"/>
                <w:lang w:val="en-US"/>
              </w:rPr>
              <w:t>1 kg</w:t>
            </w:r>
            <w:r>
              <w:rPr>
                <w:color w:val="000000"/>
                <w:lang w:val="en-US"/>
              </w:rPr>
              <w:t>, Standard de referință și cerințe: HG 696 din 04.08.2010,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rPr>
              <w:t>ără os</w:t>
            </w:r>
            <w:r>
              <w:rPr>
                <w:color w:val="000000"/>
              </w:rPr>
              <w:t xml:space="preserve">, </w:t>
            </w:r>
            <w:r>
              <w:rPr>
                <w:color w:val="000000"/>
                <w:lang w:val="en-US"/>
              </w:rPr>
              <w:t>refrigerate, calitatea I, ambalaj 1</w:t>
            </w:r>
            <w:r>
              <w:rPr>
                <w:b/>
                <w:color w:val="000000"/>
                <w:lang w:val="en-US"/>
              </w:rPr>
              <w:t xml:space="preserve"> kg</w:t>
            </w:r>
            <w:r>
              <w:rPr>
                <w:color w:val="000000"/>
                <w:lang w:val="en-US"/>
              </w:rPr>
              <w:t>, HG 696 din 04.08.2010, Standard de referință și cerințe: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de referință și cerințe: HG nr. 1208 din 27.10.2008,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din smîntînă dulce nesărat</w:t>
            </w:r>
            <w:r>
              <w:rPr/>
              <w:t xml:space="preserve">, fracția masică de grăsime </w:t>
            </w:r>
            <w:r>
              <w:rPr>
                <w:lang w:val="en-US"/>
              </w:rPr>
              <w:t>72,5% , fără adaus de grăsimi vegetal</w:t>
            </w:r>
            <w:r>
              <w:rPr/>
              <w:t>e</w:t>
            </w:r>
            <w:r>
              <w:rPr>
                <w:lang w:val="en-US"/>
              </w:rPr>
              <w:t>, ambalaj 4-5 kg,</w:t>
            </w:r>
            <w:r>
              <w:rPr/>
              <w:t>.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de referință și cerințe: GOST 13277-79 3/săptî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 vaci proaspătă, cu grăsimea de 2,5%, în pachete omogen, fără sediment, fără miros și gust străin necaracteristic laptelui proaspăt, fără grăsimi vegetale, pungi de polietilenă </w:t>
            </w:r>
            <w:r>
              <w:rPr>
                <w:b/>
                <w:color w:val="000000"/>
              </w:rPr>
              <w:t>1,0 L</w:t>
            </w:r>
            <w:r>
              <w:rPr>
                <w:color w:val="000000"/>
              </w:rPr>
              <w:t>,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aspătă cu conţinut de grăsime 10%, fără grăsimi vegetale, omogenă, potrivit densă de culoare albă cu nuanță de cremă, uniform în toată masa,  în pachete de polietilenă 0,5 L. Standard de referință și cerințe: HG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rPr>
              <w:t xml:space="preserve">fără adaos  de grăsimi vegetale, pungi </w:t>
            </w:r>
            <w:r>
              <w:rPr>
                <w:color w:val="000000"/>
                <w:lang w:val="en-US"/>
              </w:rPr>
              <w:t>0,5 L, SF04928383-0252010, Standard de referinșă și cerințe: HG nr. 158 din 07.03.2019,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cu cheag tare , fără adaos de grăsimi vegetale, culoare alb-galben deschis, produs proaspăt acoperit de ceară,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kg, ambalajul original al producătorului, Standard de referință și cerințe: GOST 20057-96, HG nr. 435 din 28.05.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iscui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rPr>
              <w:t>cu zahăr</w:t>
            </w:r>
            <w:r>
              <w:rPr>
                <w:color w:val="000000"/>
                <w:lang w:val="en-US"/>
              </w:rPr>
              <w:t>, ambalaj în cutii de carton a cite 5 kg, Standard de referință și cerințe:  DSTU 4135-2002,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r>
              <w:rPr>
                <w:color w:val="00000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 </w:t>
            </w:r>
            <w:r>
              <w:rPr>
                <w:b/>
                <w:color w:val="000000"/>
              </w:rPr>
              <w:t>cu zahăr</w:t>
            </w:r>
            <w:r>
              <w:rPr>
                <w:color w:val="000000"/>
              </w:rPr>
              <w:t xml:space="preserve">, </w:t>
            </w:r>
            <w:r>
              <w:rPr>
                <w:color w:val="000000"/>
                <w:lang w:val="en-US"/>
              </w:rPr>
              <w:t>ambalaj pachet de 0,400 kg, Standard de referință și cerințe: GOST 24901-8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de referință și cerințe: GOST 14031,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de referinșă și cerințe: SM 202:2000,  HG nr. 68 din 29.01.2009,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de referință și cerințe: HG nr. 775 din 03.07.2007,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să, din făină de grîu, calitatea superioară, ambalaj pachete de 0,400 kg, 1/săp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400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ărîmate calitatea superioară, ambalaj 1,0 kg, Standard de referință și cerințe:  HG nr. 520 din 22.06.2010, HG nr. 1191 din 22.12.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alitatea superioară, ambalat 1,0 kg, Standard de referință și cerințe: GOST 5784-60,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de fierbere rapidă, calitatea superioară, ambalaj 1,0 kg, Standard de referință și cerințe: GOST 555-74,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GOST 7022-97,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HG nr. 520 din 22.06.2010, HG nr. 1191 din 22.12.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tate superioară, ambalat 1kg, , </w:t>
            </w:r>
            <w:r>
              <w:rPr>
                <w:color w:val="000000"/>
                <w:lang w:val="en-US"/>
              </w:rPr>
              <w:t xml:space="preserve">Standard de referință și cerințe: </w:t>
            </w:r>
            <w:r>
              <w:rPr>
                <w:lang w:val="en-US"/>
              </w:rPr>
              <w:t>GOST 21149-93, HG nr. 520 din 22.06.2010,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GOST 6002-69,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otund, şlefuit întreg, calitatea superioară, ambalaj 1,0 kg, Standard de referință și cerințe: GOST 6292-93,  HG nr. </w:t>
            </w:r>
            <w:r>
              <w:rPr>
                <w:color w:val="000000"/>
              </w:rPr>
              <w:t xml:space="preserve">520 din 22.06.2010, </w:t>
            </w:r>
            <w:r>
              <w:rPr>
                <w:color w:val="000000"/>
                <w:lang w:val="en-US"/>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alitatea superioară, ambalat 1,0 kg, Standard de referință și cerințe: HG nr. 205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de referință și cerințe: GOST 15842-90, HG nr. 520 din 22.06.2010, HG nr. 1191 din 23.12.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izat din mere, din prune, calitatea I, în borcane de sticlă, 0,720 kg, Standard de referință și cerințe: HG nr. 216 din 27.02.200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poamă uscată, ambalaj 100gr,  </w:t>
            </w:r>
            <w:r>
              <w:rPr>
                <w:color w:val="000000"/>
                <w:lang w:val="en-US"/>
              </w:rPr>
              <w:t xml:space="preserve">Standard de referință și cerințe: </w:t>
            </w:r>
            <w:r>
              <w:rPr>
                <w:lang w:val="en-US"/>
              </w:rPr>
              <w:t>GOST – 6882-8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de referință și cerințe: SM227-2002,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de referință și cerințe: SM 247:2004,  HG nr. 520 din 22.06.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inaţi, ambalaj borcane de sticlă 3 l,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de referință și cerințe: GOST 13830-97,  HG nr. 596 din 03.08.201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rPr>
              <w:t>e calitate standard, ambalaj de la 1</w:t>
            </w:r>
            <w:r>
              <w:rPr>
                <w:b/>
                <w:color w:val="000000"/>
                <w:lang w:val="en-US"/>
              </w:rPr>
              <w:t xml:space="preserve"> kg</w:t>
            </w:r>
            <w:r>
              <w:rPr>
                <w:b/>
                <w:color w:val="000000"/>
              </w:rPr>
              <w:t xml:space="preserve"> –la 5 kg</w:t>
            </w:r>
            <w:r>
              <w:rPr>
                <w:b/>
                <w:color w:val="000000"/>
                <w:lang w:val="en-US"/>
              </w:rPr>
              <w:t>,</w:t>
            </w:r>
            <w:r>
              <w:rPr>
                <w:color w:val="000000"/>
                <w:lang w:val="en-US"/>
              </w:rPr>
              <w:t xml:space="preserve"> Standard de referință și cerințe: HG nr. 774 din 03.07.2007,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de referință și cerințe: HG nr. 434 din 27.05.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0,100 kg, Standard de referință și cerințe: TUU-22686908-2004-9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ndard de referință și cerinț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de referință și cerințe: nr. 206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de referință și cerințe: GOST 108-76,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de referință și cerințe: GOST 171-8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1/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ţ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de referință și cerințe: HG nr. 1403 din 09.12.200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culoare albă, ambalaj 1kg/2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ajă subţire, fără vătămături, calitatea I,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ie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iscuiţ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r>
                    <w:rPr>
                      <w:color w:val="00000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ea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ţ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9082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15099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8124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ages>74</Pages>
  <Words>22339</Words>
  <Characters>127336</Characters>
  <CharactersWithSpaces>14937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2-06-14T07:45:00Z</cp:lastPrinted>
  <dcterms:modified xsi:type="dcterms:W3CDTF">2023-06-06T13:0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