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 și consumabi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3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3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6"/>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cs="Times New Roman" w:ascii="Times New Roman" w:hAnsi="Times New Roman"/>
                <w:sz w:val="20"/>
                <w:szCs w:val="20"/>
              </w:rPr>
              <w:t>1. Spectrofoto-metru UV-Vi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1. Interval spectral (domeniul de lucru)</w:t>
            </w:r>
          </w:p>
          <w:p>
            <w:pPr>
              <w:pStyle w:val="Normal"/>
              <w:widowControl w:val="false"/>
              <w:numPr>
                <w:ilvl w:val="0"/>
                <w:numId w:val="11"/>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185 – 1100 nm</w:t>
            </w:r>
            <w:r>
              <w:rPr>
                <w:rFonts w:eastAsia="Times New Roman" w:cs="Times New Roman" w:ascii="Times New Roman" w:hAnsi="Times New Roman"/>
                <w:sz w:val="20"/>
                <w:szCs w:val="20"/>
                <w:lang w:val="en-US" w:eastAsia="en-GB"/>
              </w:rPr>
              <w:t xml:space="preserve"> (pentru spectrofotometre cu UV și vizibil)</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 Surse de lumină</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ampă de deuteriu (D₂)</w:t>
            </w:r>
            <w:r>
              <w:rPr>
                <w:rFonts w:eastAsia="Times New Roman" w:cs="Times New Roman" w:ascii="Times New Roman" w:hAnsi="Times New Roman"/>
                <w:sz w:val="20"/>
                <w:szCs w:val="20"/>
                <w:lang w:val="en-US" w:eastAsia="en-GB"/>
              </w:rPr>
              <w:t xml:space="preserve"> pentru UV (190 – 4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ampă de tungsten-halogen</w:t>
            </w:r>
            <w:r>
              <w:rPr>
                <w:rFonts w:eastAsia="Times New Roman" w:cs="Times New Roman" w:ascii="Times New Roman" w:hAnsi="Times New Roman"/>
                <w:sz w:val="20"/>
                <w:szCs w:val="20"/>
                <w:lang w:val="en-US" w:eastAsia="en-GB"/>
              </w:rPr>
              <w:t xml:space="preserve"> pentru vizibil (400 – 11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omutare automată între surse</w:t>
            </w:r>
            <w:r>
              <w:rPr>
                <w:rFonts w:eastAsia="Times New Roman" w:cs="Times New Roman" w:ascii="Times New Roman" w:hAnsi="Times New Roman"/>
                <w:sz w:val="20"/>
                <w:szCs w:val="20"/>
                <w:lang w:val="en-US" w:eastAsia="en-GB"/>
              </w:rPr>
              <w:t xml:space="preserve"> pentru continuitatea măsurătorilor</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 Sistem optic</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Monocromator cu rețea de difracție</w:t>
            </w:r>
            <w:r>
              <w:rPr>
                <w:rFonts w:eastAsia="Times New Roman" w:cs="Times New Roman" w:ascii="Times New Roman" w:hAnsi="Times New Roman"/>
                <w:sz w:val="20"/>
                <w:szCs w:val="20"/>
                <w:lang w:val="en-US" w:eastAsia="en-GB"/>
              </w:rPr>
              <w:t xml:space="preserve"> pentru separarea precisă a lungimilor de undă</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ublu fascicul</w:t>
            </w:r>
            <w:r>
              <w:rPr>
                <w:rFonts w:eastAsia="Times New Roman" w:cs="Times New Roman" w:ascii="Times New Roman" w:hAnsi="Times New Roman"/>
                <w:sz w:val="20"/>
                <w:szCs w:val="20"/>
                <w:lang w:val="en-US" w:eastAsia="en-GB"/>
              </w:rPr>
              <w:t xml:space="preserve"> (preferat pentru stabilitate) sau </w:t>
            </w:r>
            <w:r>
              <w:rPr>
                <w:rFonts w:eastAsia="Times New Roman" w:cs="Times New Roman" w:ascii="Times New Roman" w:hAnsi="Times New Roman"/>
                <w:b/>
                <w:bCs/>
                <w:sz w:val="20"/>
                <w:szCs w:val="20"/>
                <w:lang w:val="en-US" w:eastAsia="en-GB"/>
              </w:rPr>
              <w:t>simplu fascicul</w:t>
            </w:r>
            <w:r>
              <w:rPr>
                <w:rFonts w:eastAsia="Times New Roman" w:cs="Times New Roman" w:ascii="Times New Roman" w:hAnsi="Times New Roman"/>
                <w:sz w:val="20"/>
                <w:szCs w:val="20"/>
                <w:lang w:val="en-US" w:eastAsia="en-GB"/>
              </w:rPr>
              <w:t xml:space="preserve"> (mai accesibil)</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Bandă spectrală (rezoluție):</w:t>
            </w:r>
            <w:r>
              <w:rPr>
                <w:rFonts w:eastAsia="Times New Roman" w:cs="Times New Roman" w:ascii="Times New Roman" w:hAnsi="Times New Roman"/>
                <w:sz w:val="20"/>
                <w:szCs w:val="20"/>
                <w:lang w:val="en-US" w:eastAsia="en-GB"/>
              </w:rPr>
              <w:t xml:space="preserve"> 0.5 – 1 nm (pentru precizie ridicată)</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4. Detector</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Fotodiodă sau tub fotomultiplicator (PMT)</w:t>
            </w:r>
            <w:r>
              <w:rPr>
                <w:rFonts w:eastAsia="Times New Roman" w:cs="Times New Roman" w:ascii="Times New Roman" w:hAnsi="Times New Roman"/>
                <w:sz w:val="20"/>
                <w:szCs w:val="20"/>
                <w:lang w:val="en-US" w:eastAsia="en-GB"/>
              </w:rPr>
              <w:t xml:space="preserve"> pentru sensibilitate crescută</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etectare automată a zgomotului de fond</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5. Interval fotometric și acuratețe</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Interval de absorbție:</w:t>
            </w:r>
            <w:r>
              <w:rPr>
                <w:rFonts w:eastAsia="Times New Roman" w:cs="Times New Roman" w:ascii="Times New Roman" w:hAnsi="Times New Roman"/>
                <w:sz w:val="20"/>
                <w:szCs w:val="20"/>
                <w:lang w:val="en-US" w:eastAsia="en-GB"/>
              </w:rPr>
              <w:t xml:space="preserve"> - </w:t>
            </w:r>
            <w:r>
              <w:rPr>
                <w:rFonts w:eastAsia="Times New Roman" w:cs="Times New Roman" w:ascii="Times New Roman" w:hAnsi="Times New Roman"/>
                <w:sz w:val="20"/>
                <w:szCs w:val="20"/>
                <w:lang w:val="ro-RO" w:eastAsia="en-GB"/>
              </w:rPr>
              <w:t>4,0</w:t>
            </w:r>
            <w:r>
              <w:rPr>
                <w:rFonts w:eastAsia="Times New Roman" w:cs="Times New Roman" w:ascii="Times New Roman" w:hAnsi="Times New Roman"/>
                <w:sz w:val="20"/>
                <w:szCs w:val="20"/>
                <w:lang w:val="en-US" w:eastAsia="en-GB"/>
              </w:rPr>
              <w:t xml:space="preserve"> la +4.0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Precizie fotometrică:</w:t>
            </w:r>
            <w:r>
              <w:rPr>
                <w:rFonts w:eastAsia="Times New Roman" w:cs="Times New Roman" w:ascii="Times New Roman" w:hAnsi="Times New Roman"/>
                <w:sz w:val="20"/>
                <w:szCs w:val="20"/>
                <w:lang w:val="en-US" w:eastAsia="en-GB"/>
              </w:rPr>
              <w:t xml:space="preserve"> ±0.002 Abs la </w:t>
            </w:r>
            <w:r>
              <w:rPr>
                <w:rFonts w:eastAsia="Times New Roman" w:cs="Times New Roman" w:ascii="Times New Roman" w:hAnsi="Times New Roman"/>
                <w:sz w:val="20"/>
                <w:szCs w:val="20"/>
                <w:lang w:val="ro-RO" w:eastAsia="en-GB"/>
              </w:rPr>
              <w:t>0</w:t>
            </w:r>
            <w:r>
              <w:rPr>
                <w:rFonts w:eastAsia="Times New Roman" w:cs="Times New Roman" w:ascii="Times New Roman" w:hAnsi="Times New Roman"/>
                <w:sz w:val="20"/>
                <w:szCs w:val="20"/>
                <w:lang w:val="en-US" w:eastAsia="en-GB"/>
              </w:rPr>
              <w:t>.5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Stabilitate:</w:t>
            </w:r>
            <w:r>
              <w:rPr>
                <w:rFonts w:eastAsia="Times New Roman" w:cs="Times New Roman" w:ascii="Times New Roman" w:hAnsi="Times New Roman"/>
                <w:sz w:val="20"/>
                <w:szCs w:val="20"/>
                <w:lang w:eastAsia="en-GB"/>
              </w:rPr>
              <w:t xml:space="preserve"> ±0.00</w:t>
            </w:r>
            <w:r>
              <w:rPr>
                <w:rFonts w:eastAsia="Times New Roman" w:cs="Times New Roman" w:ascii="Times New Roman" w:hAnsi="Times New Roman"/>
                <w:sz w:val="20"/>
                <w:szCs w:val="20"/>
                <w:lang w:val="ro-RO" w:eastAsia="en-GB"/>
              </w:rPr>
              <w:t>06</w:t>
            </w:r>
            <w:r>
              <w:rPr>
                <w:rFonts w:eastAsia="Times New Roman" w:cs="Times New Roman" w:ascii="Times New Roman" w:hAnsi="Times New Roman"/>
                <w:sz w:val="20"/>
                <w:szCs w:val="20"/>
                <w:lang w:eastAsia="en-GB"/>
              </w:rPr>
              <w:t xml:space="preserve"> Abs/h</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6. Sistem de cuv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Tip:</w:t>
            </w:r>
            <w:r>
              <w:rPr>
                <w:rFonts w:eastAsia="Times New Roman" w:cs="Times New Roman" w:ascii="Times New Roman" w:hAnsi="Times New Roman"/>
                <w:sz w:val="20"/>
                <w:szCs w:val="20"/>
                <w:lang w:val="en-US" w:eastAsia="en-GB"/>
              </w:rPr>
              <w:t xml:space="preserve"> Cuvete din cuarț (pentru UV) și plastic sau sticlă (pentru vizibil)</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imensiuni standard:</w:t>
            </w:r>
            <w:r>
              <w:rPr>
                <w:rFonts w:eastAsia="Times New Roman" w:cs="Times New Roman" w:ascii="Times New Roman" w:hAnsi="Times New Roman"/>
                <w:sz w:val="20"/>
                <w:szCs w:val="20"/>
                <w:lang w:val="en-US" w:eastAsia="en-GB"/>
              </w:rPr>
              <w:t xml:space="preserve"> 10 mm (lungimea traiectoriei optic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Suport cuve:</w:t>
            </w:r>
            <w:r>
              <w:rPr>
                <w:rFonts w:eastAsia="Times New Roman" w:cs="Times New Roman" w:ascii="Times New Roman" w:hAnsi="Times New Roman"/>
                <w:sz w:val="20"/>
                <w:szCs w:val="20"/>
                <w:lang w:val="en-US" w:eastAsia="en-GB"/>
              </w:rPr>
              <w:t xml:space="preserve"> Posibilitatea de măsurare multiplă (6 – 8 poziții)</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7. Moduri de analiz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Scanare completă a spectrului UV-Vis</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Măsurători la o lungime de undă fix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inetică (absorbție în funcție de timp)</w:t>
            </w:r>
          </w:p>
          <w:p>
            <w:pPr>
              <w:pStyle w:val="Normal"/>
              <w:widowControl w:val="false"/>
              <w:numPr>
                <w:ilvl w:val="0"/>
                <w:numId w:val="17"/>
              </w:numPr>
              <w:tabs>
                <w:tab w:val="clear" w:pos="708"/>
                <w:tab w:val="left" w:pos="176" w:leader="none"/>
              </w:tabs>
              <w:spacing w:lineRule="auto" w:line="240" w:before="0" w:after="0"/>
              <w:ind w:left="34"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Analiză multi-lungime de undă și calcul automat al concentrațiilor</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val="ro-RO" w:eastAsia="en-GB"/>
              </w:rPr>
              <w:t>8</w:t>
            </w:r>
            <w:r>
              <w:rPr>
                <w:rFonts w:eastAsia="Times New Roman" w:cs="Times New Roman" w:ascii="Times New Roman" w:hAnsi="Times New Roman"/>
                <w:b/>
                <w:bCs/>
                <w:sz w:val="20"/>
                <w:szCs w:val="20"/>
                <w:lang w:eastAsia="en-GB"/>
              </w:rPr>
              <w:t>. Alimentare și dimensiuni</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220V / 50-60Hz</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arcasă compactă</w:t>
            </w:r>
            <w:r>
              <w:rPr>
                <w:rFonts w:eastAsia="Times New Roman" w:cs="Times New Roman" w:ascii="Times New Roman" w:hAnsi="Times New Roman"/>
                <w:sz w:val="20"/>
                <w:szCs w:val="20"/>
                <w:lang w:val="en-US" w:eastAsia="en-GB"/>
              </w:rPr>
              <w:t>, potrivită pentru bancul de luc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5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icroscop mono-cular educ.(tip Kern OBS 102,400x)</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1. Tipul de microscop</w:t>
            </w:r>
          </w:p>
          <w:p>
            <w:pPr>
              <w:pStyle w:val="Normal"/>
              <w:widowControl w:val="false"/>
              <w:numPr>
                <w:ilvl w:val="0"/>
                <w:numId w:val="25"/>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Optic</w:t>
            </w:r>
            <w:r>
              <w:rPr>
                <w:rFonts w:eastAsia="Times New Roman" w:cs="Times New Roman" w:ascii="Times New Roman" w:hAnsi="Times New Roman"/>
                <w:sz w:val="20"/>
                <w:szCs w:val="20"/>
                <w:lang w:val="en-US" w:eastAsia="en-GB"/>
              </w:rPr>
              <w:t>– pentru observații generale</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 Mărire și obiectiv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Interval de mărire:</w:t>
            </w:r>
            <w:r>
              <w:rPr>
                <w:rFonts w:eastAsia="Times New Roman" w:cs="Times New Roman" w:ascii="Times New Roman" w:hAnsi="Times New Roman"/>
                <w:sz w:val="20"/>
                <w:szCs w:val="20"/>
                <w:lang w:val="en-US" w:eastAsia="en-GB"/>
              </w:rPr>
              <w:t xml:space="preserve"> 40x – 500x (pentru microscoape optice uzual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eastAsia="en-GB"/>
              </w:rPr>
              <w:t>Obiectiv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4x, 10x, 40x </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Oculare:</w:t>
            </w:r>
            <w:r>
              <w:rPr>
                <w:rFonts w:eastAsia="Times New Roman" w:cs="Times New Roman" w:ascii="Times New Roman" w:hAnsi="Times New Roman"/>
                <w:sz w:val="20"/>
                <w:szCs w:val="20"/>
                <w:lang w:val="en-US" w:eastAsia="en-GB"/>
              </w:rPr>
              <w:t xml:space="preserve"> 10x, 15x</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 Sistem de iluminare</w:t>
            </w:r>
          </w:p>
          <w:p>
            <w:pPr>
              <w:pStyle w:val="Normal"/>
              <w:widowControl w:val="false"/>
              <w:numPr>
                <w:ilvl w:val="0"/>
                <w:numId w:val="27"/>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ED</w:t>
            </w:r>
            <w:r>
              <w:rPr>
                <w:rFonts w:eastAsia="Times New Roman" w:cs="Times New Roman" w:ascii="Times New Roman" w:hAnsi="Times New Roman"/>
                <w:sz w:val="20"/>
                <w:szCs w:val="20"/>
                <w:lang w:val="en-US" w:eastAsia="en-GB"/>
              </w:rPr>
              <w:t xml:space="preserve"> (preferat pentru durabilitate și stabilitate)</w:t>
            </w:r>
          </w:p>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4. Platina</w:t>
            </w:r>
            <w:r>
              <w:rPr>
                <w:rFonts w:eastAsia="Times New Roman" w:cs="Times New Roman" w:ascii="Times New Roman" w:hAnsi="Times New Roman"/>
                <w:b/>
                <w:bCs/>
                <w:sz w:val="20"/>
                <w:szCs w:val="20"/>
                <w:lang w:val="ro-RO" w:eastAsia="en-GB"/>
              </w:rPr>
              <w:t xml:space="preserve"> </w:t>
            </w:r>
            <w:r>
              <w:rPr>
                <w:rFonts w:eastAsia="Times New Roman" w:cs="Times New Roman" w:ascii="Times New Roman" w:hAnsi="Times New Roman"/>
                <w:sz w:val="20"/>
                <w:szCs w:val="20"/>
                <w:lang w:val="en-US" w:eastAsia="en-GB"/>
              </w:rPr>
              <w:t>(suportul probei)</w:t>
            </w:r>
            <w:r>
              <w:rPr>
                <w:rFonts w:eastAsia="Times New Roman" w:cs="Times New Roman" w:ascii="Times New Roman" w:hAnsi="Times New Roman"/>
                <w:b/>
                <w:bCs/>
                <w:sz w:val="20"/>
                <w:szCs w:val="20"/>
                <w:lang w:val="en-US" w:eastAsia="en-GB"/>
              </w:rPr>
              <w:t xml:space="preserve"> și focalizare</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Platina mecanică</w:t>
            </w:r>
            <w:r>
              <w:rPr>
                <w:rFonts w:eastAsia="Times New Roman" w:cs="Times New Roman" w:ascii="Times New Roman" w:hAnsi="Times New Roman"/>
                <w:sz w:val="20"/>
                <w:szCs w:val="20"/>
                <w:lang w:val="en-US" w:eastAsia="en-GB"/>
              </w:rPr>
              <w:t xml:space="preserve"> cu mișcare în </w:t>
            </w:r>
            <w:r>
              <w:rPr>
                <w:rFonts w:eastAsia="Times New Roman" w:cs="Times New Roman" w:ascii="Times New Roman" w:hAnsi="Times New Roman"/>
                <w:b/>
                <w:bCs/>
                <w:sz w:val="20"/>
                <w:szCs w:val="20"/>
                <w:lang w:val="en-US" w:eastAsia="en-GB"/>
              </w:rPr>
              <w:t>X-Y</w:t>
            </w:r>
            <w:r>
              <w:rPr>
                <w:rFonts w:eastAsia="Times New Roman" w:cs="Times New Roman" w:ascii="Times New Roman" w:hAnsi="Times New Roman"/>
                <w:sz w:val="20"/>
                <w:szCs w:val="20"/>
                <w:lang w:val="en-US" w:eastAsia="en-GB"/>
              </w:rPr>
              <w:t>, pentru reglaj fin al probei</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 xml:space="preserve">Focalizare macrometrică </w:t>
            </w:r>
            <w:r>
              <w:rPr>
                <w:rFonts w:eastAsia="Times New Roman" w:cs="Times New Roman" w:ascii="Times New Roman" w:hAnsi="Times New Roman"/>
                <w:sz w:val="20"/>
                <w:szCs w:val="20"/>
                <w:lang w:val="en-US" w:eastAsia="en-GB"/>
              </w:rPr>
              <w:t>pentru ajustare precisă</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val="ro-RO" w:eastAsia="en-GB"/>
              </w:rPr>
              <w:t>5</w:t>
            </w:r>
            <w:r>
              <w:rPr>
                <w:rFonts w:eastAsia="Times New Roman" w:cs="Times New Roman" w:ascii="Times New Roman" w:hAnsi="Times New Roman"/>
                <w:b/>
                <w:bCs/>
                <w:sz w:val="20"/>
                <w:szCs w:val="20"/>
                <w:lang w:eastAsia="en-GB"/>
              </w:rPr>
              <w:t>. Alte caracteristici</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imensiuni compacte</w:t>
            </w:r>
            <w:r>
              <w:rPr>
                <w:rFonts w:eastAsia="Times New Roman" w:cs="Times New Roman" w:ascii="Times New Roman" w:hAnsi="Times New Roman"/>
                <w:sz w:val="20"/>
                <w:szCs w:val="20"/>
                <w:lang w:val="en-US" w:eastAsia="en-GB"/>
              </w:rPr>
              <w:t>, potrivite pentru bancul de lucru</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arcasă robustă</w:t>
            </w:r>
            <w:r>
              <w:rPr>
                <w:rFonts w:eastAsia="Times New Roman" w:cs="Times New Roman" w:ascii="Times New Roman" w:hAnsi="Times New Roman"/>
                <w:sz w:val="20"/>
                <w:szCs w:val="20"/>
                <w:lang w:val="en-US" w:eastAsia="en-GB"/>
              </w:rPr>
              <w:t>, ideală pentru utilizare frecvent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Cuptor de calcinare (tip NABERTHERM) L3/1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Interval de temperatură</w:t>
            </w:r>
          </w:p>
          <w:p>
            <w:pPr>
              <w:pStyle w:val="Normal"/>
              <w:widowControl w:val="false"/>
              <w:numPr>
                <w:ilvl w:val="0"/>
                <w:numId w:val="4"/>
              </w:numPr>
              <w:tabs>
                <w:tab w:val="clear" w:pos="708"/>
              </w:tabs>
              <w:spacing w:lineRule="auto" w:line="240" w:before="0" w:after="0"/>
              <w:ind w:left="317"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a tipică: </w:t>
            </w:r>
            <w:r>
              <w:rPr>
                <w:rFonts w:cs="Times New Roman" w:ascii="Times New Roman" w:hAnsi="Times New Roman"/>
                <w:b/>
                <w:bCs/>
                <w:sz w:val="20"/>
                <w:szCs w:val="20"/>
                <w:lang w:val="en-US"/>
              </w:rPr>
              <w:t>100°C – 1000°C</w:t>
            </w:r>
            <w:r>
              <w:rPr>
                <w:rFonts w:cs="Times New Roman" w:ascii="Times New Roman" w:hAnsi="Times New Roman"/>
                <w:sz w:val="20"/>
                <w:szCs w:val="20"/>
                <w:lang w:val="en-US"/>
              </w:rPr>
              <w:t xml:space="preserve"> </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Stabilitate termică: </w:t>
            </w:r>
            <w:r>
              <w:rPr>
                <w:rFonts w:cs="Times New Roman" w:ascii="Times New Roman" w:hAnsi="Times New Roman"/>
                <w:b/>
                <w:bCs/>
                <w:sz w:val="20"/>
                <w:szCs w:val="20"/>
              </w:rPr>
              <w:t>±1°C</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Uniformitate termică: </w:t>
            </w:r>
            <w:r>
              <w:rPr>
                <w:rFonts w:cs="Times New Roman" w:ascii="Times New Roman" w:hAnsi="Times New Roman"/>
                <w:b/>
                <w:bCs/>
                <w:sz w:val="20"/>
                <w:szCs w:val="20"/>
              </w:rPr>
              <w:t>±5°C la 1000°C</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2. Controlul temperaturii</w:t>
            </w:r>
          </w:p>
          <w:p>
            <w:pPr>
              <w:pStyle w:val="Normal"/>
              <w:widowControl w:val="false"/>
              <w:numPr>
                <w:ilvl w:val="0"/>
                <w:numId w:val="5"/>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Termocuplu de tip K, S sau B</w:t>
            </w:r>
            <w:r>
              <w:rPr>
                <w:rFonts w:cs="Times New Roman" w:ascii="Times New Roman" w:hAnsi="Times New Roman"/>
                <w:sz w:val="20"/>
                <w:szCs w:val="20"/>
                <w:lang w:val="en-US"/>
              </w:rPr>
              <w:t>, în funcție de temperatura maximă sau</w:t>
            </w:r>
          </w:p>
          <w:p>
            <w:pPr>
              <w:pStyle w:val="Normal"/>
              <w:widowControl w:val="false"/>
              <w:tabs>
                <w:tab w:val="clear" w:pos="708"/>
                <w:tab w:val="left" w:pos="459" w:leader="none"/>
              </w:tabs>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b/>
                <w:bCs/>
                <w:sz w:val="20"/>
                <w:szCs w:val="20"/>
                <w:lang w:val="en-US"/>
              </w:rPr>
              <w:t>Controller digital PID</w:t>
            </w:r>
            <w:r>
              <w:rPr>
                <w:rFonts w:cs="Times New Roman" w:ascii="Times New Roman" w:hAnsi="Times New Roman"/>
                <w:sz w:val="20"/>
                <w:szCs w:val="20"/>
                <w:lang w:val="en-US"/>
              </w:rPr>
              <w:t xml:space="preserve"> pentru reglaj fin și prevenirea supraîncălziri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 Capacitate și dimensiuni</w:t>
            </w:r>
          </w:p>
          <w:p>
            <w:pPr>
              <w:pStyle w:val="Normal"/>
              <w:widowControl w:val="false"/>
              <w:numPr>
                <w:ilvl w:val="0"/>
                <w:numId w:val="6"/>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e interne: </w:t>
            </w:r>
            <w:r>
              <w:rPr>
                <w:rFonts w:cs="Times New Roman" w:ascii="Times New Roman" w:hAnsi="Times New Roman"/>
                <w:b/>
                <w:bCs/>
                <w:sz w:val="20"/>
                <w:szCs w:val="20"/>
                <w:lang w:val="en-US"/>
              </w:rPr>
              <w:t>de la 1 la 3 litr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4. Materiale de construcți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meră internă din </w:t>
            </w:r>
            <w:r>
              <w:rPr>
                <w:rFonts w:cs="Times New Roman" w:ascii="Times New Roman" w:hAnsi="Times New Roman"/>
                <w:b/>
                <w:bCs/>
                <w:sz w:val="20"/>
                <w:szCs w:val="20"/>
                <w:lang w:val="en-US"/>
              </w:rPr>
              <w:t>ceramică refractară</w:t>
            </w:r>
            <w:r>
              <w:rPr>
                <w:rFonts w:cs="Times New Roman" w:ascii="Times New Roman" w:hAnsi="Times New Roman"/>
                <w:sz w:val="20"/>
                <w:szCs w:val="20"/>
                <w:lang w:val="en-US"/>
              </w:rPr>
              <w:t xml:space="preserve"> sau </w:t>
            </w:r>
            <w:r>
              <w:rPr>
                <w:rFonts w:cs="Times New Roman" w:ascii="Times New Roman" w:hAnsi="Times New Roman"/>
                <w:b/>
                <w:bCs/>
                <w:sz w:val="20"/>
                <w:szCs w:val="20"/>
                <w:lang w:val="en-US"/>
              </w:rPr>
              <w:t>fibre de aluminosilicat</w:t>
            </w:r>
            <w:r>
              <w:rPr>
                <w:rFonts w:cs="Times New Roman" w:ascii="Times New Roman" w:hAnsi="Times New Roman"/>
                <w:sz w:val="20"/>
                <w:szCs w:val="20"/>
                <w:lang w:val="en-US"/>
              </w:rPr>
              <w:t xml:space="preserve"> pentru izolație termică</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casă externă din </w:t>
            </w:r>
            <w:r>
              <w:rPr>
                <w:rFonts w:cs="Times New Roman" w:ascii="Times New Roman" w:hAnsi="Times New Roman"/>
                <w:b/>
                <w:bCs/>
                <w:sz w:val="20"/>
                <w:szCs w:val="20"/>
                <w:lang w:val="en-US"/>
              </w:rPr>
              <w:t>oțel inoxidabil</w:t>
            </w:r>
            <w:r>
              <w:rPr>
                <w:rFonts w:cs="Times New Roman" w:ascii="Times New Roman" w:hAnsi="Times New Roman"/>
                <w:sz w:val="20"/>
                <w:szCs w:val="20"/>
                <w:lang w:val="en-US"/>
              </w:rPr>
              <w:t xml:space="preserve"> pentru durabilitat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Etanșare bună a ușii pentru prevenirea pierderilor de căldur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5. Alimentare electrică</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220-240V / 50-60Hz</w:t>
            </w:r>
            <w:r>
              <w:rPr>
                <w:rFonts w:cs="Times New Roman" w:ascii="Times New Roman" w:hAnsi="Times New Roman"/>
                <w:sz w:val="20"/>
                <w:szCs w:val="20"/>
                <w:lang w:val="en-US"/>
              </w:rPr>
              <w:t xml:space="preserve"> (pentru modele de laborator standard)</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tere: </w:t>
            </w:r>
            <w:r>
              <w:rPr>
                <w:rFonts w:cs="Times New Roman" w:ascii="Times New Roman" w:hAnsi="Times New Roman"/>
                <w:b/>
                <w:bCs/>
                <w:sz w:val="20"/>
                <w:szCs w:val="20"/>
                <w:lang w:val="en-US"/>
              </w:rPr>
              <w:t>1 – 5 kW</w:t>
            </w:r>
            <w:r>
              <w:rPr>
                <w:rFonts w:cs="Times New Roman" w:ascii="Times New Roman" w:hAnsi="Times New Roman"/>
                <w:sz w:val="20"/>
                <w:szCs w:val="20"/>
                <w:lang w:val="en-US"/>
              </w:rPr>
              <w:t>, în funcție de dimensiune și temperatură maxim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6. Funcții de siguranț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Protecție la supraîncălzire</w:t>
            </w:r>
            <w:r>
              <w:rPr>
                <w:rFonts w:cs="Times New Roman" w:ascii="Times New Roman" w:hAnsi="Times New Roman"/>
                <w:sz w:val="20"/>
                <w:szCs w:val="20"/>
                <w:lang w:val="en-US"/>
              </w:rPr>
              <w:t xml:space="preserve"> cu oprire automat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Ventilație forțată sau filtru pentru gaze</w:t>
            </w:r>
            <w:r>
              <w:rPr>
                <w:rFonts w:cs="Times New Roman" w:ascii="Times New Roman" w:hAnsi="Times New Roman"/>
                <w:sz w:val="20"/>
                <w:szCs w:val="20"/>
                <w:lang w:val="en-US"/>
              </w:rPr>
              <w:t xml:space="preserve"> (dacă se produc vapori toxic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7. Accesorii opționale</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Tavițe și creuzete din porțelan</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Sistem de evacuare a gaz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50,00</w:t>
            </w:r>
          </w:p>
        </w:tc>
      </w:tr>
      <w:tr>
        <w:trPr>
          <w:trHeight w:val="25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Refractometru optic de laborator (tip RWAJ Abb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Tipul de refractometru</w:t>
            </w:r>
          </w:p>
          <w:p>
            <w:pPr>
              <w:pStyle w:val="Normal"/>
              <w:widowControl w:val="false"/>
              <w:numPr>
                <w:ilvl w:val="0"/>
                <w:numId w:val="19"/>
              </w:numPr>
              <w:tabs>
                <w:tab w:val="clear" w:pos="708"/>
              </w:tabs>
              <w:spacing w:lineRule="auto" w:line="240" w:before="0" w:after="0"/>
              <w:ind w:left="317" w:hanging="360"/>
              <w:jc w:val="both"/>
              <w:rPr>
                <w:rFonts w:ascii="Times New Roman" w:hAnsi="Times New Roman" w:cs="Times New Roman"/>
                <w:sz w:val="20"/>
                <w:szCs w:val="20"/>
                <w:lang w:val="en-US"/>
              </w:rPr>
            </w:pPr>
            <w:r>
              <w:rPr>
                <w:rFonts w:cs="Times New Roman" w:ascii="Times New Roman" w:hAnsi="Times New Roman"/>
                <w:b/>
                <w:bCs/>
                <w:sz w:val="20"/>
                <w:szCs w:val="20"/>
                <w:lang w:val="en-US"/>
              </w:rPr>
              <w:t>Digital portabil</w:t>
            </w:r>
            <w:r>
              <w:rPr>
                <w:rFonts w:cs="Times New Roman" w:ascii="Times New Roman" w:hAnsi="Times New Roman"/>
                <w:sz w:val="20"/>
                <w:szCs w:val="20"/>
                <w:lang w:val="en-US"/>
              </w:rPr>
              <w:t xml:space="preserve"> – afișaj LCD pentru citiri rapide, compensare automată a temperaturii (ATC)</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Domeniul de măsurare</w:t>
            </w:r>
          </w:p>
          <w:p>
            <w:pPr>
              <w:pStyle w:val="Normal"/>
              <w:widowControl w:val="false"/>
              <w:numPr>
                <w:ilvl w:val="0"/>
                <w:numId w:val="20"/>
              </w:numPr>
              <w:tabs>
                <w:tab w:val="clear" w:pos="708"/>
                <w:tab w:val="left" w:pos="34" w:leader="none"/>
              </w:tabs>
              <w:spacing w:lineRule="auto" w:line="240" w:before="0" w:after="0"/>
              <w:ind w:left="34"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Indice de refracție (nD):</w:t>
            </w:r>
            <w:r>
              <w:rPr>
                <w:rFonts w:cs="Times New Roman" w:ascii="Times New Roman" w:hAnsi="Times New Roman"/>
                <w:sz w:val="20"/>
                <w:szCs w:val="20"/>
                <w:lang w:val="en-US"/>
              </w:rPr>
              <w:t xml:space="preserve"> 1.3330 – 1.5000 (suficient pentru majoritatea soluțiilor)</w:t>
            </w:r>
          </w:p>
          <w:p>
            <w:pPr>
              <w:pStyle w:val="Normal"/>
              <w:widowControl w:val="false"/>
              <w:numPr>
                <w:ilvl w:val="0"/>
                <w:numId w:val="20"/>
              </w:numPr>
              <w:tabs>
                <w:tab w:val="clear" w:pos="708"/>
                <w:tab w:val="left" w:pos="317"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Scară Brix (% zaharoză):</w:t>
            </w:r>
            <w:r>
              <w:rPr>
                <w:rFonts w:cs="Times New Roman" w:ascii="Times New Roman" w:hAnsi="Times New Roman"/>
                <w:sz w:val="20"/>
                <w:szCs w:val="20"/>
                <w:lang w:val="en-US"/>
              </w:rPr>
              <w:t xml:space="preserve"> 0 – 50% (pentru experimente cu soluții zaharoas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Precizie și rezoluție</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lang w:val="en-US"/>
              </w:rPr>
            </w:pPr>
            <w:r>
              <w:rPr>
                <w:rFonts w:cs="Times New Roman" w:ascii="Times New Roman" w:hAnsi="Times New Roman"/>
                <w:b/>
                <w:bCs/>
                <w:sz w:val="20"/>
                <w:szCs w:val="20"/>
                <w:lang w:val="en-US"/>
              </w:rPr>
              <w:t>Precizie:</w:t>
            </w:r>
            <w:r>
              <w:rPr>
                <w:rFonts w:cs="Times New Roman" w:ascii="Times New Roman" w:hAnsi="Times New Roman"/>
                <w:sz w:val="20"/>
                <w:szCs w:val="20"/>
                <w:lang w:val="en-US"/>
              </w:rPr>
              <w:t xml:space="preserve"> ±0.0005 nD (pentru modele studențești)</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rPr>
            </w:pPr>
            <w:r>
              <w:rPr>
                <w:rFonts w:cs="Times New Roman" w:ascii="Times New Roman" w:hAnsi="Times New Roman"/>
                <w:b/>
                <w:bCs/>
                <w:sz w:val="20"/>
                <w:szCs w:val="20"/>
              </w:rPr>
              <w:t>Rezoluție:</w:t>
            </w:r>
            <w:r>
              <w:rPr>
                <w:rFonts w:cs="Times New Roman" w:ascii="Times New Roman" w:hAnsi="Times New Roman"/>
                <w:sz w:val="20"/>
                <w:szCs w:val="20"/>
              </w:rPr>
              <w:t xml:space="preserve"> ±0.0001 nD</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Sursa de lumină</w:t>
            </w:r>
          </w:p>
          <w:p>
            <w:pPr>
              <w:pStyle w:val="Normal"/>
              <w:widowControl w:val="false"/>
              <w:numPr>
                <w:ilvl w:val="0"/>
                <w:numId w:val="2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luminare LED internă</w:t>
            </w:r>
            <w:r>
              <w:rPr>
                <w:rFonts w:cs="Times New Roman" w:ascii="Times New Roman" w:hAnsi="Times New Roman"/>
                <w:sz w:val="20"/>
                <w:szCs w:val="20"/>
                <w:lang w:val="en-US"/>
              </w:rPr>
              <w:t xml:space="preserve"> sau necesită lumină externă (pentru modelele analogic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Compensare termică</w:t>
            </w:r>
          </w:p>
          <w:p>
            <w:pPr>
              <w:pStyle w:val="Normal"/>
              <w:widowControl w:val="false"/>
              <w:numPr>
                <w:ilvl w:val="0"/>
                <w:numId w:val="23"/>
              </w:numPr>
              <w:tabs>
                <w:tab w:val="clear" w:pos="708"/>
                <w:tab w:val="left" w:pos="360" w:leader="none"/>
              </w:tabs>
              <w:spacing w:lineRule="auto" w:line="240" w:before="0" w:after="0"/>
              <w:ind w:left="720" w:hanging="686"/>
              <w:jc w:val="both"/>
              <w:rPr>
                <w:rFonts w:ascii="Times New Roman" w:hAnsi="Times New Roman" w:cs="Times New Roman"/>
                <w:sz w:val="20"/>
                <w:szCs w:val="20"/>
              </w:rPr>
            </w:pPr>
            <w:r>
              <w:rPr>
                <w:rFonts w:cs="Times New Roman" w:ascii="Times New Roman" w:hAnsi="Times New Roman"/>
                <w:b/>
                <w:bCs/>
                <w:sz w:val="20"/>
                <w:szCs w:val="20"/>
              </w:rPr>
              <w:t>Interval de temperatură:</w:t>
            </w:r>
            <w:r>
              <w:rPr>
                <w:rFonts w:cs="Times New Roman" w:ascii="Times New Roman" w:hAnsi="Times New Roman"/>
                <w:sz w:val="20"/>
                <w:szCs w:val="20"/>
              </w:rPr>
              <w:t xml:space="preserve"> 10 – 40°C</w:t>
            </w:r>
          </w:p>
          <w:p>
            <w:pPr>
              <w:pStyle w:val="Normal"/>
              <w:widowControl w:val="false"/>
              <w:numPr>
                <w:ilvl w:val="0"/>
                <w:numId w:val="23"/>
              </w:numPr>
              <w:tabs>
                <w:tab w:val="clear" w:pos="708"/>
                <w:tab w:val="left" w:pos="360" w:leader="none"/>
              </w:tabs>
              <w:spacing w:lineRule="auto" w:line="240" w:before="0" w:after="0"/>
              <w:ind w:left="720" w:hanging="686"/>
              <w:rPr>
                <w:rFonts w:ascii="Times New Roman" w:hAnsi="Times New Roman" w:cs="Times New Roman"/>
                <w:sz w:val="20"/>
                <w:szCs w:val="20"/>
                <w:lang w:val="en-US"/>
              </w:rPr>
            </w:pPr>
            <w:r>
              <w:rPr>
                <w:rFonts w:cs="Times New Roman" w:ascii="Times New Roman" w:hAnsi="Times New Roman"/>
                <w:b/>
                <w:bCs/>
                <w:sz w:val="20"/>
                <w:szCs w:val="20"/>
                <w:lang w:val="en-US"/>
              </w:rPr>
              <w:t>Compensare automată a temperaturii (ATC)</w:t>
            </w:r>
            <w:r>
              <w:rPr>
                <w:rFonts w:cs="Times New Roman" w:ascii="Times New Roman" w:hAnsi="Times New Roman"/>
                <w:sz w:val="20"/>
                <w:szCs w:val="20"/>
                <w:lang w:val="en-US"/>
              </w:rPr>
              <w:t xml:space="preserve"> – foarte utilă pentru studenți, evită erorile datorate variațiilor termic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Materiale și construcți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Prismă din sticlă optică</w:t>
            </w:r>
            <w:r>
              <w:rPr>
                <w:rFonts w:cs="Times New Roman" w:ascii="Times New Roman" w:hAnsi="Times New Roman"/>
                <w:sz w:val="20"/>
                <w:szCs w:val="20"/>
                <w:lang w:val="en-US"/>
              </w:rPr>
              <w:t xml:space="preserve"> (pentru durabilitat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Carcasă din aluminiu sau plastic rezistent la substanțe chimic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Modelele portabile ar trebui să fie ușoare și compac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icroscop trino-cular cu sistem de fotodo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ursa de iluminare transmisa LED, care sa dezvolte iluminare uniforma si de aceeași intensitate pe tot câmpul viz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mod ECO - sistem de oprire automata a iluminării după o perioada de inactivitate, pe care o poate ajusta operatoru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et oculare cu magnificare de 10x si câmp vizual de minim 2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ă diafragma de câmp reglabi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cusarea sa se realizeze prin mișcarea pe verticala a mesei microscopului, cu acționare bilaterala, macroviza și mi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focusare sa fie de minim 30 mm, cursa macroviza de minim 9.3 mm per rotație si cursa microviza de minim 0.1 mm/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sa microscopului sa fie prevăzuta cu suport pentru 2 specimene simultan, cu mâner de acționare mișcări pe axele x, y, situat pe partea dreap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deplasare pe cele doua axe sa fie de: minim 78mm pe axa x si minim 54 mm pe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1x – 100x, apertura numerica de 0.80, distanta de lucru de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2x – 100x. apertura numerica de 0.90, distanta de lucru de 1.8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accesorii pentru polarizare simpla: analizor si polariz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x, de tip Plan Acromat sau echivalent, cu apertura numerica de minim 0.04 si distanta de lucru minim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x, de tip Plan Acromat sau echivalent, cu apertura numerica de minim 0.10 si distanta de lucru minim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0x, de tip Plan Acromat sau echivalent, cu apertura numerica minim 0.25 si distanta de lucru minim 10.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20x, de tip Plan Acromat sau echivalent, cu apertura numerica de minim 0.40 si distanta de lucru minim 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camera digitala de minim 21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4/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5280 x3956.</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3.3 µm x 3.3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21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380nm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23μs‒26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mperatura de lucru intre 0-40°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oftware de documentare foto/video ce permi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erval de timp, Burs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ția supraexpune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ere zgomo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mărare pun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Jurnalele de sistem si controlul cont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ții de ba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evizualizare, capturare imagini, înregist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trolul expunerii: Expunere automata, Timp de expune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unere globala si regionala, mări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justarea culorilor: Balans automat de alb, Balans de alb global si regional, Monocrom, Inversare, ajustarea separata RGB, satur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tare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previzualizare rezoluție și rezoluție captu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I: ROI rap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cventa cadrelor: viteza normala, viteza m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tire imagine: rotire orizontala, vertic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âncimea culorii imaginii: 8 biti, 12 biti (16 biti pentru imaginea F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are si calibr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olul imaginii fluoresc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area dinamica 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amma, Contrast, Claritate, reducere zgomot, reducere zgomot cu mai multe imag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highlight w:val="yellow"/>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icroscop Led cu camera WiF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optic de corecție infinită a aberațiilor cromat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setarea distanței interpupilare de minim între: 50-75 mm și distribuție lumina 50-50%, între portul de camera și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alegerea intre 2 niveluri de înălțime a punctului de observare prin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cu oculare de câmp vizual de 22 mm si magnificație de 10x</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echipat cu masă mecanica rectangulara cu suport pentru 2 lame, calibrare vernier si domeniu de deplasare minim 76 mm (axa X) si  52  mm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trebuie sa ofere o poziționare joasa a mesei la o înălțime nu mai mare de 135 mm, pentru a permite operarea rapidă, ușoara și în confor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acroviza: 37.7 mm pe 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icroviza: 0.2 mm pe rotație cu o rezoluție de cel mult 2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inel de reglaj al cuplului (tensiunea de rotire) pentru butoanele de ma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afragma de câ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uncție de oprire automata a iluminării după o perioada de inactivitate, iar aceasta perioada să poată fi aleasa de către uti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x de tip plan acromat, cu apertura numerica de minim 0.06 mm si distanța de lucru de minim 7.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 de tip plan acromat, cu apertura numerica de minim 0.10 si distanta de lucru de minim 30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x de tip plan acromat, cu apertura numerica de minim 0.25 si distanta de lucru de minim 7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x de tip plan acromat, cu apertura numerica de minim 0.40 si distanta de lucru de min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x de tip plan acromat, cu apertura numerica de minim 0.65 si distanta de lucru de minim 0.65mm, cu protecție lentila frontala, prin ar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x de tip plan acromat, cu apertura numerica de minim 0.8 si distanta de lucru de minim 0.3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mera WiFi de minim 12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1/2.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previzualizare:  4000 x 3000 la 30 cadre pe secundă (FP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1.55 µm x 1.55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30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intre 380nm -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minim intre 10μs‒333m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nsibilitate ISO minim intre: 100-12800</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PC cu minim funcți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re imagini, captu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pararea a 2 sau 4 imagini in acelasi ti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not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mbunatatire imagini ( saturatie, contrast, luminozitate, balans de alb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ători, inclusiv calibrare si generarea de rapoarte in format PDF, Word sau Excel in funcție de măsură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uncție de numărare manu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pire imagi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aplicații mobile cu minim de funcț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 imagini, măsurători și adnotă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unătățire imagini ( saturație, contrast, luminozitate, balans de alb manual/automat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punere manuala/autom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Simulator p/u cateterizarea vezicii urinare la feme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Simulator p/u cateterizarea vezicii urinare la  bărbaț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Placă silicon p/u antrenament su-turi chirurgica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0. Exoftalmometru tip Herte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ama de masurare a Exoftalmiei: 0~3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Distanta orbital reglabila: 80~12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500‬</w:t>
            </w:r>
            <w:r>
              <w:rPr>
                <w:rFonts w:cs="Times New Roman" w:ascii="Times New Roman" w:hAnsi="Times New Roman"/>
                <w:sz w:val="20"/>
                <w:szCs w:val="20"/>
              </w:rPr>
              <w:t>,0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1. Camerton(diapa-zon) medi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frecvență 128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2. Dopler vascular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nde de 4 MHz, 5 MHz si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fisaj - tip LCD Mono</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Difuzor - 1.2 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recventa ultrasunete - 4, 5,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nterval ritm cardiac - 50~240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Oprire automa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limentare - baterii sau reincarcab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500</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 Tester de termosensibilitate a pielii Tip Ther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produs - oțel inoxidabil /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4. Gel p/u investigații USG 5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Inco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u se conține sare pentru a preveni deteriorarea sond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u provoacă iritarea pielii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scozitate - (80.000 RPM5-STD 18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de transmisie rapidă (1,48)</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edanță acustică perfec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urile bacteriostatice sunt inferioare celor admise de standarde internațional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 Ace/acupunctură 25x25</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25x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 Ace/acupunctură 30x4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30x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 Ace/acupunctură 40x5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40x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8. Mănuși medic. nest.(mărimea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ănuși medic. nest.(mărimea M) nitr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547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9. Trusă medicală p/u primul aju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 Medic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lidol 0,06 N1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de amoniac 10%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alcoolică de iod 5%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I. Materi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Bandaj elastic pentru fixare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bactericid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simplu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sterilă 7x14 cm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nesterilă 7x14 cm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ou hemostatic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arfec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tă medicinal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reion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i pentru notiţe 3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0. Aparat p/u testarea cardiopulm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Metoda de testare „respiratie prin respirat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6. Sa permita Exercitii in bucla flux-volu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8. Sa detina Protocoale de exercitiu standard si personalizat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cizie: ± 0,02%  Rezolutie: 0,01%</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raspuns: t90 &lt;90 ms Precizie: ± 0,02%  Rezolutie: 0,01%</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7. Alimentare: 230 V ± 10%, 50/60 Hz, 40 VA</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8. Dimensiuni maxime 330 x 320 x 1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9. Greutatea sa nu depaseasca 3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0. Patente utilizate: Patent 173767, Patent 195041 Patent 230143</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1. Cicloergometru</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2. Greutate pacient suportata: 160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3. Inaltime pacient suportata: 120 cm – 210 c</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4. Viteza de pedalare: 30 – 130 rp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6. Afisari: rezistenta in Watt, viteza de pedalare (rp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7. Interfata de conectare: USB si RS232</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8. Greutate: max 66 kg</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9. Dimensiuni: 105×49×127cm</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0. SPECIFICATI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cardiograf pentru testare la efort cu accesorii – 1 buc</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2. Servicii inclus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ul gratuit la sediul beneficiarulu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5. Timpul de răspuns la solicitarile de service in perioada de garantie si post garantie va fi de maxim 48 de ore de la primirea sesizarii de la beneficiar</w:t>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1. Aparat ultrasonogra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PRODU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 Aparatul sa echipat cu traductoare puternice cu un singur cristal si flux de lucru inteligent, care ajuta perfect sa satisfaca o mare varietate de nevoi generale de imagistica. Echipat cu software si hardware extraordinar, Sa aiba un design perfect echilibrat, intern si extern. Ecranul tactil cu raspuns rapid, comutarea modului si operatiunile de stocare ofera un nou standard cu claritate si flexibilitate.   Noua platforma duce la un flux de lucru eficient si ofera o interactiune excelenta om-masina Să permită sa raspundem rapid la nevoile clientilor, precum si la setarile definite de utilizator.    Să Ofere diverse software de imagistica pentru a se potrivi diferitelor aplicatii, cum ar fi medicina generala, radiologie, obstetricieni/ginecologice etc. Aparatul este destinat medicilor generalisti si internistilor cu un standard inalt de ingrijire.   Aparatul este configurat cu un nou motor de imagistica, care să poată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liniara 12L-B P60/P50/P40/P25/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3-17 MHz;; Aplicatii: parti moi, vascular, musculoschel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2. Spir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apacitate de memorie 10.000 de te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tastatura cu membrana cu 6 ta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cu baterie (3,7 V-1100 mA lit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utonomie de aprox. 50 de ore de utilizare continua, reîncarcabil cu port USB.</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onexiune prin cablu (USB 2.0) sau wireless (Bluetooth 4.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senzor de temperatura intern pentru conversia automata BT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fisaj grafic de inalta rezolutie, LCD monocromatic 160x80 pixe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înregistrarea automata a unei întregi sesiuni de spirometrie, inclusiv cel mai bun te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3. Ton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p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rm factor pentru braț</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ţ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jecţie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scărcarea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4. Fonend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ate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totala: 150 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ntru adult: Ø 4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diatrice: Ø 3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loare neag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 Goniometru electron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i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 400 m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meniu de masurare unghiuri 0-22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alimentare2 baterii, tip AA</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max 0.89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dusul beneficiază de o garanție de 24 de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ț bucată  – 2350 MDL</w:t>
              <w:tab/>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6. Aparat p/u electrofizioterap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GENER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tratamente posibile în același timp</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rapie combinată (ultrasunete + curent electr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cran grafic mare color (4,3”) cu panou tact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erare ușor de utilizat prin ecran tactil și butoan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de tratament ergonom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pentru sondă conven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ign estet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gata de utilizare pentru boli tip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glarea individuală a tuturor parametrilor de tratam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oare de număr și timp de trat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ate fi folosit ca port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CESO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and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nual de ut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 de electrozi, tampoane, benzi de fix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bluri de tratament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uranțe de rezerv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tichete de avert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țion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ferite tipuri de electrozi și alte accesorii de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ție pentru tratamente cu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de licitație cu suport pentru sonde laser clust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eanta de transpor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mobil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 genera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 cu rețea monofazată ~230V 10%, 50Hz, 70V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iguranta electrica I tip BF</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mperatura mediului ambiant 10°C - 4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miditate relativa pana la 8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335 x 270 x 125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a unității de control) 3,4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le electroterapi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circuite de tratament independ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lucru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microcurenț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diferitelor modulații ale undelor (electrogimnastic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secvenței curenților diadinamic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stare a electrodulu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acție sigură la întreruperea sursei de alimen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tectarea întreruperii circuitului de tra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rmite tratamente cu următoarele tipuri cur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spastice în modul dublu canal (tonoliz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inclusiv așa-numita modulație „irita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BUR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ul Kotz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Träbert - Ultra Reiz - (UR) (2-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aradic și neofarad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area valurilor sau electrogimnastică cu gamă largă de regl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ontoforez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i curent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DF 0-4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MF 0-2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nsitate RMS 0-6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interferential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cu frecvență med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pulsului (tonoliză)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ățimea impulsului 5-99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00-40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întârziere (tonoliză) 5-1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DE / ELECTROGIMNASTIC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0,5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creștere și coborâre 0 – 1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ZECI,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50-300 µ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KOTZ /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ÄBERT / Ultra Rei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0-5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Ț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0 µ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0-10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pentru TENS 0-14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nctiforma(lungime de unda-808nm,putere de impuls-400mv,frecventa -5-9999Hz)-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tive laser-2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mitator cu ultrasunet cu suprafata de 5 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7. Pulsox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metoda de masurare: absorbtie rosu si infraros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SpO2: 0-99% ±2 % între 70-99% SpO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frecventa puls BPM: 30 ~ 300, bpm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dicator calitate semnal: 0-8 segmente pe afisaj</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apacitate memorie oximetrie: pana la 300 de or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8. Panglică centimetr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andă moale pentru măsurarea corpului de 150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9. Fir cu plumb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ir cu plumb 200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0. Negat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mina: alba rece, Kelvin 65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Zona vizualizare: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ngime ext: 43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altime ext: 97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dancime ext: 12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Greutate: 11,0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230V, 50/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 Compresor aer cu 6 pisto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im 3 motoare trifazice de 50 Hz- cu puterea totală de 9.75 KW – 22.96 A;â</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aier – minim 300 litr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i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ivel de zgomot maxim 82.5 dB(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e min 24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2. </w:t>
            </w:r>
            <w:r>
              <w:rPr>
                <w:rFonts w:cs="Times New Roman" w:ascii="Times New Roman" w:hAnsi="Times New Roman"/>
                <w:sz w:val="20"/>
                <w:szCs w:val="20"/>
                <w:lang w:val="en-US"/>
              </w:rPr>
              <w:t>Lampa bactericidă medicală recirculară de per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iradiere – lampă ultraviolet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 4 kg NETO + 1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a de energie electrică 220 -230 V;</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l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gimea: maxim 1050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a maxim130 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maxim 13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lămpilor – dou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iradierii – închis;</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utilizată de 2 lămpi – /70-80/ W;</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undei max 255 n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vitatea (nivelul de prelucrare pe oră) = 80 -140 m3 pe or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exploatare a lămpii = 9000 – 11000 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lămpii = 30-35 W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să fie dotată cu control de evidență a utilizării lămpilor și a timpului lor de lucr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posibilă iradierea undelor ultraviolete în prezența pacienți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ozo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potențialului risc 2 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la electrocutare – tip 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de protecție la electrocutare – clasa 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acustic max – 40 D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garanție minim 36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să fie dotat cu reciclator, set de fixare și instrucție în limbile română sau rus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indicată data producerii pe fiecare lamp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3. Optotip standart p/u deter-minarea acuității vizu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În urmatoarele varia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Optotipul Snelle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Tabel  cu Inele Landol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Optotip în formă de Ш (tumbling 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Tabelul Orlova (pentru cop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10 pentru fiecare tip de tabel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ea tabelelor sunt aproximativ 20-25 cm x 30-40 cm; pe foaie de polipropilenă, alb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4. Banc optic 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3. Set din 3 oglinzi:Support  , semi-circularã și planã, montate pe baz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5. Set din 4 carduri de culoare – roșu, albastru, verde, cya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6. Lampã de lumin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fr-FR"/>
              </w:rPr>
              <w:t>7. 2 placuțe separate, de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ro-RO"/>
              </w:rPr>
              <w:t>1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5. Vascozimetrul Ostwal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Înalţime totală:  250 mm-35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6. Vascozimetrul-Metoda caderii sfer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nometru electro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ul: 400 mm; rezolutia: 1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ul de timp: 250 s; rezolutia: 0.1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Volumul: 1000 mL; inaltimea: 4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oarea masurarii &lt;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principal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ta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ep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 de conexiune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e metalice mici diametru: 1.5, 2.0 si 2.5 mm, 1 fiec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blu de alimentare 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7. Trusa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ponența:</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ursă de lumină laser cu 7 raze permite folosirea unei sau mai multor raze. Alimentare: 2 baterii AA, 1,5 V. Dimensiuni: 100 x 85 x 5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la metalica 40 x 20 cm. Baza de așezare -12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ua lentile biconvexe l bază - 75 de mm., distanța focala - 60 și 8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biconcava l bază - 75 de mm. distanța focala - 4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iunghiulara, triunghi dreptunghic isoscel, l bază - 75 de mm. si h laterală - 5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lat-convexa, semicirculara cu raza de curbura - 37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risma dreptunghiulara d - 26 x 7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apezoidala cu bazele de 90 și 35 de mm și unghiurile la baza de 45 si 60 de grad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Oglindă universală cu raza de curbură ajustabilă, care se poate utiliza ca oglinda plana, convexa sau concav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8. Aparat p/u măsu-rarea coefici-entului de tensi-une superficialăa lichid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meniul: 0 ~ 10 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a:~ 30 mV/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digital 200 mV, 3-1/2 digi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 de suspendare Aliaj din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rfurie din sticla Diametru: 12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i 7 bucati, 0.5 g/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9. Detector Geiger-Mul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ctor de radiatii alfa, beta, gam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ate monitoriza in permanenta radioactivitatea de pe teren, zi si noapte, bateria t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a 10 ani de utilizare continu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ri de radia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fa (de la 4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eta (de la 0.2 MeV)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ma (de la 0.02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zitivitate gamma 114 pulsuri/min pentru  60 Co = 1Usv/h in banda radiatiior d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n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ckground rate: 10 pulsuri/min apro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ariabile masurate: doza echivalenta in Sv/h, mSv/h, μSv/h, pulsuri/sec,pulsur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 de timp, functii de calcul a mediei pe un interval de 24 ore in μSv / h,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registrare impulsuri la intervale de 1 min, 10 min, 1 oră, 1, 7 z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tectorul : sonda tip tub numarator,din inox cu continut de neon, lungime 31,1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9,1 mm cu fereastra de mica 1,5-2mg/cm²</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morie interna: 2k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163x72x3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0. </w:t>
            </w:r>
            <w:r>
              <w:rPr>
                <w:rFonts w:cs="Times New Roman" w:ascii="Times New Roman" w:hAnsi="Times New Roman"/>
                <w:color w:val="000000"/>
                <w:sz w:val="20"/>
                <w:szCs w:val="20"/>
              </w:rPr>
              <w:t>Stalagm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1. Set filtre absorb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tre polarizabile de plasti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fotocromic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ultraviolet (300-400 n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infrarosii (700-1000 nm) - filtre de contras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olicarbona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lastic cu indice de refractie inalt (1.7, 1.8,1.9)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2. Set de elemente op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ntila convex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2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cav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vex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3. Rețele de difracție cu support p/u bancul op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retea de difractie 1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2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3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ea de difractie 400 linii/milimet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4. Lux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i de măsurare: 200-50000 lux, 4 game, ±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funcționare: Bater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 65x115x25 mm³</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aprox. 16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5. </w:t>
            </w:r>
            <w:r>
              <w:rPr>
                <w:rFonts w:cs="Times New Roman" w:ascii="Times New Roman" w:hAnsi="Times New Roman"/>
                <w:color w:val="000000"/>
                <w:sz w:val="20"/>
                <w:szCs w:val="20"/>
              </w:rPr>
              <w:t xml:space="preserve">Electrozi EC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zi de suprafață Ag/AgC pentru adulți,  adezive, de unică folosință, diametrul 32 mm, set a cate 5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6. </w:t>
            </w:r>
            <w:r>
              <w:rPr>
                <w:rFonts w:cs="Times New Roman" w:ascii="Times New Roman" w:hAnsi="Times New Roman"/>
                <w:color w:val="000000"/>
                <w:sz w:val="20"/>
                <w:szCs w:val="20"/>
              </w:rPr>
              <w:t>Cristal anizotr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x63x19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7. </w:t>
            </w:r>
            <w:r>
              <w:rPr>
                <w:rFonts w:cs="Times New Roman" w:ascii="Times New Roman" w:hAnsi="Times New Roman"/>
                <w:color w:val="000000"/>
                <w:sz w:val="20"/>
                <w:szCs w:val="20"/>
              </w:rPr>
              <w:t>Uroden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măsurarea densității urinei. Domeniu 1.000-1.060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ziune 0.001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etalonare 15°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tirea sub menis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totala 210 ±1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8. Monitor detector de frecvență cardiacă fetală și doppler cu sondă de 3,0 MHz</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isaj: Mon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ultrasunete: 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ritm cardiac: 50 ~ 240 b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sitate ultrasunete: 10mW / c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ieșire difuzor: 1.2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uzor: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șire audio pentru că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5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la semnal: 1 minu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 De la 10 la 12 săptămâ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darde de siguranță: Certificat CE, conform EN ISO 13485: 200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nedetasabila impermeabila nivel IPX7 (rezistenta la contactul cu ap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9. Scaler dentar Ultra-sonic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ărcare (baterie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nominală: 1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nominală: 3.7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200 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a bateriei: 3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aptor de alimentare: 5V 5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încărcare: mai puțin de 2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ul motorului: mai puțin de 60 de decib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lucru: aproximativ 2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0. </w:t>
            </w:r>
            <w:r>
              <w:rPr>
                <w:rFonts w:cs="Times New Roman" w:ascii="Times New Roman" w:hAnsi="Times New Roman"/>
                <w:color w:val="000000"/>
                <w:sz w:val="20"/>
                <w:szCs w:val="20"/>
              </w:rPr>
              <w:t>Masa de opera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1. Lampă chirurgi-cală fixă pe tavan cu lumina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2. Lampă de examinare cu braț flexibil pe suport mo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de examinare cu braț flexibil pe suport mobil. Cod 130100.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53. Lampă germicidă (varianta stați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4. Sterilizator p/u sterilizarea instrumentelor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5. </w:t>
            </w:r>
            <w:r>
              <w:rPr>
                <w:rFonts w:cs="Times New Roman" w:ascii="Times New Roman" w:hAnsi="Times New Roman"/>
                <w:color w:val="000000"/>
                <w:sz w:val="20"/>
                <w:szCs w:val="20"/>
              </w:rPr>
              <w:t>Dulap med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6. </w:t>
            </w:r>
            <w:r>
              <w:rPr>
                <w:rFonts w:cs="Times New Roman" w:ascii="Times New Roman" w:hAnsi="Times New Roman"/>
                <w:color w:val="000000"/>
                <w:sz w:val="20"/>
                <w:szCs w:val="20"/>
              </w:rPr>
              <w:t>Masă p/u instrume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7. </w:t>
            </w:r>
            <w:r>
              <w:rPr>
                <w:rFonts w:cs="Times New Roman" w:ascii="Times New Roman" w:hAnsi="Times New Roman"/>
                <w:sz w:val="20"/>
                <w:szCs w:val="20"/>
              </w:rPr>
              <w:t>Lavoar chirurgical cu 2</w:t>
            </w:r>
            <w:r>
              <w:rPr>
                <w:rFonts w:cs="Times New Roman" w:ascii="Times New Roman" w:hAnsi="Times New Roman"/>
                <w:sz w:val="20"/>
                <w:szCs w:val="20"/>
                <w:lang w:val="ro-RO"/>
              </w:rPr>
              <w:t xml:space="preserve"> </w:t>
            </w:r>
            <w:r>
              <w:rPr>
                <w:rFonts w:cs="Times New Roman" w:ascii="Times New Roman" w:hAnsi="Times New Roman"/>
                <w:sz w:val="20"/>
                <w:szCs w:val="20"/>
              </w:rPr>
              <w:t>robin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800x675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ctura: otel-inox 304. Prevăzut cu 2 robinete înalte chirurgical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8. </w:t>
            </w:r>
            <w:r>
              <w:rPr>
                <w:rFonts w:cs="Times New Roman" w:ascii="Times New Roman" w:hAnsi="Times New Roman"/>
                <w:color w:val="000000"/>
                <w:sz w:val="20"/>
                <w:szCs w:val="20"/>
              </w:rPr>
              <w:t>Porta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gar- Mayo 16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9. </w:t>
            </w:r>
            <w:r>
              <w:rPr>
                <w:rFonts w:cs="Times New Roman" w:ascii="Times New Roman" w:hAnsi="Times New Roman"/>
                <w:color w:val="000000"/>
                <w:sz w:val="20"/>
                <w:szCs w:val="20"/>
              </w:rPr>
              <w:t>Pense anatom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0. </w:t>
            </w:r>
            <w:r>
              <w:rPr>
                <w:rFonts w:cs="Times New Roman" w:ascii="Times New Roman" w:hAnsi="Times New Roman"/>
                <w:color w:val="000000"/>
                <w:sz w:val="20"/>
                <w:szCs w:val="20"/>
              </w:rPr>
              <w:t>Foarfe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stern 1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1. </w:t>
            </w:r>
            <w:r>
              <w:rPr>
                <w:rFonts w:cs="Times New Roman" w:ascii="Times New Roman" w:hAnsi="Times New Roman"/>
                <w:color w:val="000000"/>
                <w:sz w:val="20"/>
                <w:szCs w:val="20"/>
              </w:rPr>
              <w:t>Pense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2. </w:t>
            </w:r>
            <w:r>
              <w:rPr>
                <w:rFonts w:cs="Times New Roman" w:ascii="Times New Roman" w:hAnsi="Times New Roman"/>
                <w:color w:val="000000"/>
                <w:sz w:val="20"/>
                <w:szCs w:val="20"/>
              </w:rPr>
              <w:t>Pense hemostatice</w:t>
            </w:r>
            <w:r>
              <w:rPr>
                <w:rFonts w:cs="Times New Roman" w:ascii="Times New Roman" w:hAnsi="Times New Roman"/>
                <w:color w:val="000000"/>
                <w:sz w:val="20"/>
                <w:szCs w:val="20"/>
                <w:lang w:val="ro-RO"/>
              </w:rPr>
              <w:t xml:space="preserve"> Tip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Mosquito dimensiunea 14-16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3. </w:t>
            </w:r>
            <w:r>
              <w:rPr>
                <w:rFonts w:cs="Times New Roman" w:ascii="Times New Roman" w:hAnsi="Times New Roman"/>
                <w:color w:val="000000"/>
                <w:sz w:val="20"/>
                <w:szCs w:val="20"/>
              </w:rPr>
              <w:t>Pense hemostatice</w:t>
            </w:r>
            <w:r>
              <w:rPr/>
              <w:t xml:space="preserve"> </w:t>
            </w:r>
            <w:r>
              <w:rPr>
                <w:rFonts w:cs="Times New Roman" w:ascii="Times New Roman" w:hAnsi="Times New Roman"/>
                <w:color w:val="000000"/>
                <w:sz w:val="20"/>
                <w:szCs w:val="20"/>
              </w:rPr>
              <w:t>Tip Pe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Pean. 16-18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4. Pense vas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o-Guy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5. Manere p/u bisturii d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ann-Morton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6. </w:t>
            </w:r>
            <w:r>
              <w:rPr>
                <w:rFonts w:cs="Times New Roman" w:ascii="Times New Roman" w:hAnsi="Times New Roman"/>
                <w:color w:val="000000"/>
                <w:sz w:val="20"/>
                <w:szCs w:val="20"/>
              </w:rPr>
              <w:t>Lame p/u bisturi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 22 sau 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7. </w:t>
            </w:r>
            <w:r>
              <w:rPr>
                <w:rFonts w:cs="Times New Roman" w:ascii="Times New Roman" w:hAnsi="Times New Roman"/>
                <w:color w:val="000000"/>
                <w:sz w:val="20"/>
                <w:szCs w:val="20"/>
              </w:rPr>
              <w:t>Ace chirurgical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de utilizare multiplă 30mm, taioase, cu secțiune transversală triunghiula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8. </w:t>
            </w:r>
            <w:r>
              <w:rPr>
                <w:rFonts w:cs="Times New Roman" w:ascii="Times New Roman" w:hAnsi="Times New Roman"/>
                <w:color w:val="000000"/>
                <w:sz w:val="20"/>
                <w:szCs w:val="20"/>
              </w:rPr>
              <w:t>Ace chirurgicale (intensti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intestinale 30mm, cu secțiune transversală rotund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9. </w:t>
            </w: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ofilament polipropilenă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0. 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iester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1. Hota de evac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exterioară (L*D*H) +/-  1000*620*11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internă (L*A*H)  +/-940*550*7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LE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teza fluxului de aer          0,3-0,8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u    -    Filtru de cărbune acti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       ≤ 60d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200-300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AC220V±10%, 50/60Hz; 110V±10%, 6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n de garanție minim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16,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2. Reductor (regulator) de presiune cu manometru 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Pentru ap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Ala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de lucru (BAR): 2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maxim admisibila (°C):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Re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onexiune: Pe fil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73. </w:t>
            </w:r>
            <w:r>
              <w:rPr>
                <w:rFonts w:cs="Times New Roman" w:ascii="Times New Roman" w:hAnsi="Times New Roman"/>
                <w:color w:val="000000"/>
                <w:sz w:val="20"/>
                <w:szCs w:val="20"/>
                <w:lang w:val="en-US"/>
              </w:rPr>
              <w:t>Aparat portabil de ultrasonograf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wireless, care constă dintr-o sondă cu două capete, care integrează atât sonda convexa, cât și lin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convexă pentru aplicații: abdomen, fetal/obstetrică, ginecologie, ur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raci /plămân, cardiac (adult și pediatric, 40 kg și mai mult), vascular/vascular periferice, musculo-scheletal (convențional), pediatrie, îndrumare intervențion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2,2 - 4,9 MHz cu centru frecvența de 3,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27;</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2 - 11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highlight w:val="magenta"/>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magenta"/>
                <w:lang w:val="en-US"/>
              </w:rPr>
            </w:pPr>
            <w:r>
              <w:rPr>
                <w:rFonts w:cs="Times New Roman" w:ascii="Times New Roman" w:hAnsi="Times New Roman"/>
                <w:sz w:val="20"/>
                <w:szCs w:val="20"/>
                <w:lang w:val="en-US"/>
              </w:rPr>
              <w:t>3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4. Frigider de laborator p/u reagenți și material biolog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5. </w:t>
            </w:r>
            <w:r>
              <w:rPr>
                <w:rFonts w:cs="Times New Roman" w:ascii="Times New Roman" w:hAnsi="Times New Roman"/>
                <w:color w:val="000000"/>
                <w:sz w:val="20"/>
                <w:szCs w:val="20"/>
              </w:rPr>
              <w:t>Analizator semiautomat de biochim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ățime de bandă de 2 nm care asigură citiri exacte și prec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cran LCD mare, ușor de citi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 precisă a lungimii de undă folosind tastatura cu o rezoluție de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atele pot fi restaurate după o întrerupere bruscă de cur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mostre cu schimbător manual extern care poate ține până la 2 celule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optic: mono-fascicul, retea de difractie 1200 linii/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ngimea de unda: 1900...110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țimea benzii spectrale 2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a lungimii de unda: ±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petabilitate a lungimii de unda: 0,3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a lungimii de unda: reglare digit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a de lumina: tungsten si deuter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tector: fotodioda silico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ort de celule: standard / schimbator de celule de 10 mm cu 2 pozi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probe: celula standard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fata: USB, port paralel (pt. imprima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lay: LCD 128x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imentare: 220 V / 5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470 x 370 x 18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inut pach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pectrofoto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gram software MWave bas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utilizare in limba Roman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6. Pipetă automa-tă,100mkL, cu vol.regl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variabil de la 100 până la 1000 µL; Diviziunea volumului: 1 µL;  Precizie: ±1,5 pentru 100 µL și ±5,0 pentru 1000 µL; Monocanal; Autoclavabilă; Certificat de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7. Centrifugă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ifuga clinica de banc pentru cantități mici de prob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ate găzdui tuburi de până la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efrige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at prin microproces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pac de blocare de sigur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orm 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x. capacitate: 8 x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nsitatea admisă: 1,2 kg/d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maxima (RPM)/Forta (RCF): 6.000/3.421 (unghi fi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rcina conectată: 65 V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de curent: 0,28 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ensiune de rețea (± 10%): 240 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cvența rețelei: 50 - 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ole liv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entrifug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so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instructiuni în limba Româ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8. </w:t>
            </w:r>
            <w:r>
              <w:rPr>
                <w:rFonts w:cs="Times New Roman" w:ascii="Times New Roman" w:hAnsi="Times New Roman"/>
                <w:color w:val="000000"/>
                <w:sz w:val="20"/>
                <w:szCs w:val="20"/>
              </w:rPr>
              <w:t>Emplas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x5,0 cm</w:t>
            </w:r>
            <w:r>
              <w:rPr>
                <w:rFonts w:cs="Times New Roman" w:ascii="Times New Roman" w:hAnsi="Times New Roman"/>
                <w:color w:val="000000"/>
                <w:sz w:val="20"/>
                <w:szCs w:val="20"/>
                <w:lang w:val="ro-RO"/>
              </w:rPr>
              <w:t xml:space="preserve"> (stof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9. Hărtie fotograf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itate cu VIVID S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t gloss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hdensit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ţime – 1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18-2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0. </w:t>
            </w:r>
            <w:r>
              <w:rPr>
                <w:rFonts w:cs="Times New Roman" w:ascii="Times New Roman" w:hAnsi="Times New Roman"/>
                <w:color w:val="000000"/>
                <w:sz w:val="20"/>
                <w:szCs w:val="20"/>
              </w:rPr>
              <w:t>Electroz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unică folosinţă, pentru adulţi, din material spumos (foam), cu gel solid (solid gel), cu gel adeziv, pentru monitorizare Holter, tear-dr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1.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tip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2.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tip Vscan SL</w:t>
            </w:r>
            <w:r>
              <w:rPr>
                <w:rFonts w:cs="Times New Roman" w:ascii="Times New Roman" w:hAnsi="Times New Roman"/>
                <w:sz w:val="20"/>
                <w:szCs w:val="20"/>
                <w:lang w:val="en-US"/>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1,6 - 3,7 MHz cu centru frecvența de 2,6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 - 12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era dispozitivelor cu care poate comu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3.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7,5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0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4.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160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5. </w:t>
            </w:r>
            <w:r>
              <w:rPr>
                <w:rFonts w:cs="Times New Roman" w:ascii="Times New Roman" w:hAnsi="Times New Roman"/>
                <w:color w:val="000000"/>
                <w:sz w:val="20"/>
                <w:szCs w:val="20"/>
                <w:lang w:val="en-US"/>
              </w:rPr>
              <w:t>Role cearsaf har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0 cm/5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Distilator de apă cu capacit. 12 l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ncționare complet automată cu microprocesor cu sistem de contro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litatea apei distilate să corespundă cerințelor farmacopeei internaționale, lipsită de bacterii și pirogeni cu gazare redusă la minimu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ductivitatea apei distilate de aproximativ 2,5 µ Siemens/cm la 20ºC în funcție de calitatea ap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2  degazare prin conducta de evacuare a gaz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istem de siguranță și leduri de avertizare pen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ridica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scăzu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ecțiune a încălzi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zervor de stocare pe jumătate plin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ervor de stocare pl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Încălzitoare protejate împotriva funcționării în go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călzitoar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de fierbere, rezervor de stocare și condensator realizat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trivit pentru montare pe masă și pe per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treținere ușoară pentru a mări timpul de întrețin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rnizat cu filtru pentru a reduce calcifierii pe încălzi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de distilare a apei min. 12 litri/oră – max. 15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de energie 3x300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400V 50/60Hz 3 Phases +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w:t>
              <w:tab/>
              <w:t>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rezervorului de stocare min. 24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apă de răcire max.120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exterior: Aluminiu acoperit cu pulbere epoxidică de poliest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externe ( Lățime x Adâncime x Înălțime) mm. max. 820x395x7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mbalare( Lățime x Adâncime x Înălțime) mm. max. 880x480x8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netă / ambalată kg. max. 5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7. </w:t>
            </w:r>
            <w:r>
              <w:rPr>
                <w:rFonts w:cs="Times New Roman" w:ascii="Times New Roman" w:hAnsi="Times New Roman"/>
                <w:sz w:val="20"/>
                <w:szCs w:val="20"/>
              </w:rPr>
              <w:t>Agitator magne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a trebuie să fie realizată din duraluminiu. Recipiente cu un diametru al fundului mai mare de 130 mm, să fie posibilă amestecarea cu mai multe anc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 tehnic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de rotație a ancorelor de la 200 până la 800 rot/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olumul maxim de amestecare până la 5 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umărul de vase care urmează să fie instal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 000 ml - 1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1 000 ml - 4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00 ml - 5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50 ml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totală a recipientelor de lichid montate pe agitator - max.10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maxim de energie - 2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ursă de alimentare cu curent alternativ (50 Hz) - 220 ± 1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generale (lungime x lățime x înălțime) - min. 380 х 270 х 6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sa – min. 8 к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ore de fluoroplastic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e transport/dimensiuni/greu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utie: max. 800 x 600 x 120 mm , max. 9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8. </w:t>
            </w:r>
            <w:r>
              <w:rPr>
                <w:rFonts w:cs="Times New Roman" w:ascii="Times New Roman" w:hAnsi="Times New Roman"/>
                <w:sz w:val="20"/>
                <w:szCs w:val="20"/>
                <w:lang w:val="en-US"/>
              </w:rPr>
              <w:t>Simulator p/u gestionarea căilor respiratorii dificile, cu sistem de eval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area tehnicii de intubație pentru a asigura și maximiza sigura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reprezinte un sistem unic la nivel mondial care să ofere feedback-uri obiective asupra abilităților de efectuare a intubaț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vizualizarea în timp real a performanțelor pentru evaluarea, aprecierea și identificarea aspectelor care necesita îmbunătăți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ofere feedback în două mo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ultatul intubației: să evalueze tehnica de salvare a vie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valuarea abilităților: să evalueze experie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salveze și să stocheze fiecare sesiune de simulare pentru revizuire și debriefi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conțină o varietate de condiții dificile ale căilor respiratorii ce pot fi setate prin intermediul monitorului de control cu ecran tact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o unitate practică de ti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crearea de conturi de utilizat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e trahe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a și ventilația căilor aeriene difici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feedback vizual al obiectivelor evalu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afișeze rezultatul intubației - intubația reușită să fie definită de ventilația celor doi plămâni în termenul limi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evaluarea multiplelor abil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evaluare obiectivă bazată pe datele obținute de profesioni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simularea căilor aeriene normale și a cel puțin 3 niveluri de dificultate pentru căi aeriene dific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salvarea evaluării performanțelor, astfel încât utilizatorii să își poată revizui abilitățile și să își poată verifica progres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o clasificare a sesiunilor în funcție de nivelul de dificultate și să calculeze și afișeze rata de reușită a celor mai recente 5 sesiu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înregistrarea istoricului de învățare – să poată înregistra o listă cu datele fiecărui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înregistrare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monitorizarea video a acțiunilor si a camerei laringoscopului și să permită afișarea și înregistrarea împreună cu datele de evalu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n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1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9. </w:t>
            </w:r>
            <w:r>
              <w:rPr>
                <w:rFonts w:cs="Times New Roman" w:ascii="Times New Roman" w:hAnsi="Times New Roman"/>
                <w:sz w:val="20"/>
                <w:szCs w:val="20"/>
              </w:rPr>
              <w:t>Simulator instruire puncție arteri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ofere design inovator și să permită simularea unei experiențe reale, pentru asigurarea tehnicilor corecte și îmbunătățirea competenț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puls arterial palp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pună rezistență realistă la trecerea acului prin țesutul și peretele arter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retur de sânge reali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oată simula plasarea lin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nu rămână urme pe locul de injec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conexiuni sigure, fără scurge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dobândirea următoarelor abilită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ectuarea puncț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levare de sânge arteri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lasarea liniei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8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0. </w:t>
            </w:r>
            <w:r>
              <w:rPr>
                <w:rFonts w:cs="Times New Roman" w:ascii="Times New Roman" w:hAnsi="Times New Roman"/>
                <w:sz w:val="20"/>
                <w:szCs w:val="20"/>
                <w:lang w:val="en-US"/>
              </w:rPr>
              <w:t>Simulator p/u traheostomie percutanată, puncția și incizia ligamen-tului cricotiroidi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cartilaj cricoid si tiroid corecte anatomic care oferă senzație tactila realis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utilizare multipla prin rotirea pielii din zona ga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prevăzut cu ventuze care mențin poziția capului manechinului in timpul procedu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traheotomiei percut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puncției și inciziei a ligamentului cricoid</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1. Spălător microplăci</w:t>
            </w:r>
            <w:r>
              <w:rPr>
                <w:rFonts w:cs="Times New Roman" w:ascii="Times New Roman" w:hAnsi="Times New Roman"/>
                <w:color w:val="000000"/>
                <w:sz w:val="20"/>
                <w:szCs w:val="20"/>
                <w:lang w:val="ro-RO"/>
              </w:rPr>
              <w:t xml:space="preserve"> analog</w:t>
            </w:r>
            <w:r>
              <w:rPr>
                <w:rFonts w:cs="Times New Roman" w:ascii="Times New Roman" w:hAnsi="Times New Roman"/>
                <w:color w:val="000000"/>
                <w:sz w:val="20"/>
                <w:szCs w:val="20"/>
                <w:lang w:val="en-US"/>
              </w:rPr>
              <w:t xml:space="preserve"> Bios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palatorul analog Biosan 3D-IW8 pentru microplaci - pentru spalarea diferitelor tipuri de placi cu 96 de godeuri.</w:t>
              <w:br/>
              <w:t>Sistem de dozare de lichid separat pentru fiecare program.</w:t>
              <w:br/>
              <w:t>Posibilitatea de a utiliza microplaci de la diferiti producator.</w:t>
              <w:br/>
              <w:t>Posibilitatea adaugarii unei solutii suplimentare in intervalul de timp dintre doua cicluri de timp.</w:t>
              <w:br/>
              <w:t>Ajustarea parametrilor in programele definite.</w:t>
              <w:br/>
              <w:t>3 moduri diferite: de spalare, de clatire, de amestecare.</w:t>
              <w:br/>
              <w:t xml:space="preserve">Volum minim distribuit 25 </w:t>
            </w:r>
            <w:r>
              <w:rPr>
                <w:rFonts w:ascii="Times New Roman" w:hAnsi="Times New Roman"/>
                <w:color w:val="000000"/>
                <w:sz w:val="20"/>
                <w:szCs w:val="20"/>
              </w:rPr>
              <w:t>μ</w:t>
            </w:r>
            <w:r>
              <w:rPr>
                <w:rFonts w:ascii="Times New Roman" w:hAnsi="Times New Roman"/>
                <w:color w:val="000000"/>
                <w:sz w:val="20"/>
                <w:szCs w:val="20"/>
                <w:lang w:val="en-US"/>
              </w:rPr>
              <w:t xml:space="preserve">l, Volum maxim 1600 </w:t>
            </w:r>
            <w:r>
              <w:rPr>
                <w:rFonts w:ascii="Times New Roman" w:hAnsi="Times New Roman"/>
                <w:color w:val="000000"/>
                <w:sz w:val="20"/>
                <w:szCs w:val="20"/>
              </w:rPr>
              <w:t>μ</w:t>
            </w:r>
            <w:r>
              <w:rPr>
                <w:rFonts w:ascii="Times New Roman" w:hAnsi="Times New Roman"/>
                <w:color w:val="000000"/>
                <w:sz w:val="20"/>
                <w:szCs w:val="20"/>
                <w:lang w:val="en-US"/>
              </w:rPr>
              <w:t xml:space="preserve">l, rezoluție distribuție 25 </w:t>
            </w:r>
            <w:r>
              <w:rPr>
                <w:rFonts w:ascii="Times New Roman" w:hAnsi="Times New Roman"/>
                <w:color w:val="000000"/>
                <w:sz w:val="20"/>
                <w:szCs w:val="20"/>
              </w:rPr>
              <w:t>μ</w:t>
            </w:r>
            <w:r>
              <w:rPr>
                <w:rFonts w:ascii="Times New Roman" w:hAnsi="Times New Roman"/>
                <w:color w:val="000000"/>
                <w:sz w:val="20"/>
                <w:szCs w:val="20"/>
                <w:lang w:val="en-US"/>
              </w:rPr>
              <w:t>l, cicluri spălare de la 1 pînă la 15, 50 de progra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66666,</w:t>
            </w:r>
            <w:r>
              <w:rPr>
                <w:rFonts w:cs="Times New Roman" w:ascii="Times New Roman" w:hAnsi="Times New Roman"/>
                <w:color w:val="000000"/>
                <w:sz w:val="20"/>
                <w:szCs w:val="20"/>
                <w:lang w:val="ro-RO"/>
              </w:rPr>
              <w:t>6</w:t>
            </w:r>
            <w:r>
              <w:rPr>
                <w:rFonts w:cs="Times New Roman" w:ascii="Times New Roman" w:hAnsi="Times New Roman"/>
                <w:color w:val="000000"/>
                <w:sz w:val="20"/>
                <w:szCs w:val="20"/>
              </w:rPr>
              <w:t>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92. Sistem de purificare a ape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istem de apă ultrapură și pură pentru analiza urmelor</w:t>
              <w:br/>
              <w:t>anorganice, cromatografie, microbiologie și biologie</w:t>
              <w:br/>
              <w:t>moleculară Crystal EX HPLC (Grade 1) and pure (Grade 2)</w:t>
              <w:br/>
              <w:t>apă pentru analiza urmelor anorganice Rezistivitatea apei de</w:t>
              <w:br/>
              <w:t>gradul 1 la 25 °C: 18,2 M</w:t>
            </w:r>
            <w:r>
              <w:rPr>
                <w:rFonts w:ascii="Times New Roman" w:hAnsi="Times New Roman"/>
                <w:color w:val="000000"/>
                <w:sz w:val="20"/>
                <w:szCs w:val="20"/>
              </w:rPr>
              <w:t>Ω</w:t>
            </w:r>
            <w:r>
              <w:rPr>
                <w:rFonts w:ascii="Times New Roman" w:hAnsi="Times New Roman"/>
                <w:color w:val="000000"/>
                <w:sz w:val="20"/>
                <w:szCs w:val="20"/>
                <w:lang w:val="en-US"/>
              </w:rPr>
              <w:t xml:space="preserve"> x cm Conductivitate de gradul 1 a</w:t>
              <w:br/>
              <w:t xml:space="preserve">apei la 25 °C: 0,055 </w:t>
            </w:r>
            <w:r>
              <w:rPr>
                <w:rFonts w:ascii="Times New Roman" w:hAnsi="Times New Roman"/>
                <w:color w:val="000000"/>
                <w:sz w:val="20"/>
                <w:szCs w:val="20"/>
              </w:rPr>
              <w:t>μ</w:t>
            </w:r>
            <w:r>
              <w:rPr>
                <w:rFonts w:ascii="Times New Roman" w:hAnsi="Times New Roman"/>
                <w:color w:val="000000"/>
                <w:sz w:val="20"/>
                <w:szCs w:val="20"/>
                <w:lang w:val="en-US"/>
              </w:rPr>
              <w:t>S/cm Rezistivitate de gradul 2 a apei la</w:t>
              <w:br/>
              <w:t>25 °C: &amp;gt;10 M</w:t>
            </w:r>
            <w:r>
              <w:rPr>
                <w:rFonts w:ascii="Times New Roman" w:hAnsi="Times New Roman"/>
                <w:color w:val="000000"/>
                <w:sz w:val="20"/>
                <w:szCs w:val="20"/>
              </w:rPr>
              <w:t>Ω</w:t>
            </w:r>
            <w:r>
              <w:rPr>
                <w:rFonts w:ascii="Times New Roman" w:hAnsi="Times New Roman"/>
                <w:color w:val="000000"/>
                <w:sz w:val="20"/>
                <w:szCs w:val="20"/>
                <w:lang w:val="en-US"/>
              </w:rPr>
              <w:t xml:space="preserve"> x cmConductivitate de gradul 2 a apei la 25</w:t>
              <w:br/>
              <w:t xml:space="preserve">°C: rezervor de stocare &amp;lt;0,1 tominal </w:t>
            </w:r>
            <w:r>
              <w:rPr>
                <w:rFonts w:ascii="Times New Roman" w:hAnsi="Times New Roman"/>
                <w:color w:val="000000"/>
                <w:sz w:val="20"/>
                <w:szCs w:val="20"/>
              </w:rPr>
              <w:t>μ</w:t>
            </w:r>
            <w:r>
              <w:rPr>
                <w:rFonts w:ascii="Times New Roman" w:hAnsi="Times New Roman"/>
                <w:color w:val="000000"/>
                <w:sz w:val="20"/>
                <w:szCs w:val="20"/>
                <w:lang w:val="en-US"/>
              </w:rPr>
              <w:t>S: L/hRata de dozare,</w:t>
              <w:br/>
              <w:t>apă ultrapură: până la 1,5 L/min.Pachet cu rezervor de stocare</w:t>
              <w:br/>
              <w:t>(rezervor de stocare apă „Pro” fără senzor multipunct, nr.</w:t>
              <w:br/>
              <w:t>piesa 130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02083,3</w:t>
            </w:r>
            <w:r>
              <w:rPr>
                <w:rFonts w:cs="Times New Roman" w:ascii="Times New Roman" w:hAnsi="Times New Roman"/>
                <w:color w:val="000000"/>
                <w:sz w:val="20"/>
                <w:szCs w:val="20"/>
                <w:lang w:val="ro-RO"/>
              </w:rPr>
              <w:t>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Agitator-rotator programabil cu suport pentru tuburi de volum 1.5 – 16 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3000,0</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4. </w:t>
            </w:r>
            <w:r>
              <w:rPr>
                <w:rFonts w:cs="Times New Roman" w:ascii="Times New Roman" w:hAnsi="Times New Roman"/>
                <w:color w:val="000000"/>
                <w:sz w:val="20"/>
                <w:szCs w:val="20"/>
              </w:rPr>
              <w:t>Hotă chi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rFonts w:cs="Times New Roman" w:ascii="Times New Roman" w:hAnsi="Times New Roman"/>
                <w:color w:val="000000"/>
                <w:sz w:val="20"/>
                <w:szCs w:val="20"/>
              </w:rPr>
              <w:t>Garanție minimum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0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5. Dispozitiv - Micrometru pentru a măsura grosimea peliculelor (MiniTest 7400 pentru masurarea grosimii pelicul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MiniTest 7400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MiniTeste 7400 de masurare a grosimii peliculelor este operat prin interfata grafica avand disponibile functii de ajutor asemanatoare celor de PC: ajutor specific contextului. Ghidul de utilizator este disponibil in 4 limbi, mai multe fiind in curs de traducere. </w:t>
            </w:r>
            <w:r>
              <w:rPr>
                <w:rFonts w:cs="Times New Roman" w:ascii="Times New Roman" w:hAnsi="Times New Roman"/>
                <w:color w:val="000000"/>
                <w:sz w:val="20"/>
                <w:szCs w:val="20"/>
              </w:rPr>
              <w:t>Aplicatii - Masurarea nedistructiva a pelicul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6. Dulap de uscare cu vi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br/>
              <w:t>Cod produs BOV-30V</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7. Platforma de Energie</w:t>
              <w:br/>
              <w:t>Ultrasonică și</w:t>
              <w:br/>
              <w:t>Electrochirurgic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8. Aparat EKG  </w:t>
            </w:r>
            <w:bookmarkStart w:id="1" w:name="_GoBack"/>
            <w:bookmarkEnd w:id="1"/>
            <w:r>
              <w:rPr>
                <w:rFonts w:cs="Times New Roman" w:ascii="Times New Roman" w:hAnsi="Times New Roman"/>
                <w:color w:val="000000"/>
                <w:sz w:val="20"/>
                <w:szCs w:val="20"/>
                <w:lang w:val="en-US"/>
              </w:rPr>
              <w:t xml:space="preserve"> portabil cu 12 ca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parat EKG portabil cu 12 canale, similar sau echivalent cu modelul CMS 1200G,</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vând următoarele caracteristici minim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2 canale de înregistrare simultan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uncționare portabilă (cu baterie reîncărcabil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Ecran LCD color pentru afișarea traseelo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mprimantă termică încorporat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apacitate de stocare a datelor EKG (minim 100 înregistrăr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Port USB pentru transfer de dat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limentare dublă (AC și bateri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ccesorii incluse: cabluri pacient, electrozi, hârtie EKG</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ertificare CE / ISO sau echivalent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 acceptă și alte echipamente echivalente funcțional, care respectă cerințel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menționate mai sus</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833,33</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397585,34</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41"/>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60 zile din momentul semnării contractului la locul indicat de autoritatea contractantă.</w:t>
      </w:r>
    </w:p>
    <w:p>
      <w:pPr>
        <w:pStyle w:val="ListParagraph"/>
        <w:numPr>
          <w:ilvl w:val="0"/>
          <w:numId w:val="42"/>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4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46"/>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MD"/>
              </w:rPr>
            </w:pPr>
            <w:r>
              <w:rPr>
                <w:rFonts w:cs="Times New Roman" w:ascii="Times New Roman" w:hAnsi="Times New Roman"/>
                <w:lang w:val="en-US"/>
              </w:rPr>
              <w:t>Declaratie privind organizarea de Training pentru utilizatori la instalare și la solicit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lang w:val="en-US"/>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iCs/>
                <w:sz w:val="24"/>
                <w:szCs w:val="24"/>
                <w:lang w:val="en-US" w:eastAsia="ru-RU"/>
              </w:rPr>
            </w:pPr>
            <w:r>
              <w:rPr>
                <w:rFonts w:ascii="Times New Roman" w:hAnsi="Times New Roman"/>
                <w:iCs/>
                <w:sz w:val="24"/>
                <w:szCs w:val="24"/>
                <w:lang w:val="en-US" w:eastAsia="ru-RU"/>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4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4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4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50"/>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5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5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5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5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5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5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57"/>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5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5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6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6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6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6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6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6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66"/>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6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374159"/>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74025B-A65D-4CAC-ACE6-166117F32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2931</Words>
  <Characters>73708</Characters>
  <CharactersWithSpaces>86467</CharactersWithSpaces>
  <Paragraphs>1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8:00Z</dcterms:created>
  <dc:creator>CantinaBlCentral</dc:creator>
  <dc:description/>
  <dc:language>en-US</dc:language>
  <cp:lastModifiedBy>Snejana-Balan</cp:lastModifiedBy>
  <cp:lastPrinted>2023-07-12T10:35:00Z</cp:lastPrinted>
  <dcterms:modified xsi:type="dcterms:W3CDTF">2025-04-01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