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</w:t>
      </w:r>
      <w:r>
        <w:rPr>
          <w:b/>
          <w:i/>
          <w:iCs/>
          <w:sz w:val="24"/>
          <w:szCs w:val="24"/>
          <w:u w:val="single"/>
          <w:lang w:val="en-US"/>
        </w:rPr>
        <w:t xml:space="preserve"> Analizatorul Selectra ProM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perioada 15.08.2020-31.12.2020 prin procedura de achiziție Cererea Ofertelor de Prețuri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” Centrul COVID-19, CHISINAU 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bCs/>
          <w:color w:val="000000" w:themeColor="text1"/>
          <w:sz w:val="24"/>
          <w:szCs w:val="24"/>
        </w:rPr>
        <w:t>1020600013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bCs/>
          <w:sz w:val="24"/>
          <w:szCs w:val="24"/>
          <w:lang w:val="en-US"/>
        </w:rPr>
        <w:t>str. Alexandru Cosmescu 3, mun.Chisinau, R.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974"/>
        <w:gridCol w:w="851"/>
        <w:gridCol w:w="2765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0" w:name="_Hlk25647493"/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Uree(UV)Sl cu standart în s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ind w:right="-14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ro-RO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reatenina  ( Jaffe ), (cu standart în se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1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ilirubina(total/direct)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8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AT-SL mod( cu standart în set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SAT ( SL )mod( cu standart în set 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reatenin fosfochinaza ( SL ) </w:t>
            </w:r>
            <w:r>
              <w:rPr>
                <w:color w:val="000000"/>
                <w:kern w:val="0"/>
                <w:lang w:val="en-US" w:bidi="ar-SA"/>
              </w:rPr>
              <w:t>CK-MB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LDH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276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lucosa (PAP) cu standart in s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tru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2765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reatenin fosfochinaza ( SL )</w:t>
            </w:r>
            <w:r>
              <w:rPr>
                <w:kern w:val="0"/>
                <w:lang w:val="en-US" w:bidi="ar-SA"/>
              </w:rPr>
              <w:t>CK-NA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6</w:t>
            </w:r>
          </w:p>
        </w:tc>
        <w:tc>
          <w:tcPr>
            <w:tcW w:w="2765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litrol 1.5 ml ( flacon )</w:t>
            </w:r>
          </w:p>
        </w:tc>
        <w:tc>
          <w:tcPr>
            <w:tcW w:w="97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2765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ompatibil cu analizatorul  Selectra ProM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litrol 2.5 ml ( flacon )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9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Compatibil cu analizatorul Selectra ProM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33600000-6</w:t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lical ( calibrator ) 3 ml ( flacon )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bidi="ar-SA"/>
              </w:rPr>
              <w:t>mililitru</w:t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lang w:val="ro-RO"/>
              </w:rPr>
            </w:pPr>
            <w:r>
              <w:rPr>
                <w:bCs/>
                <w:kern w:val="0"/>
                <w:lang w:val="ro-RO" w:bidi="ar-SA"/>
              </w:rPr>
              <w:t>9</w:t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bidi="ar-SA"/>
              </w:rPr>
              <w:t>Compatibil cu analizatorul Selectra ProM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kern w:val="0"/>
                <w:lang w:val="ro-RO" w:bidi="ar-SA"/>
              </w:rPr>
              <w:t>61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214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</w:t>
            </w:r>
          </w:p>
        </w:tc>
        <w:tc>
          <w:tcPr>
            <w:tcW w:w="9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76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  <w:lang w:val="ro-RO"/>
              </w:rPr>
            </w:pPr>
            <w:bookmarkStart w:id="1" w:name="_Hlk25647493"/>
            <w:r>
              <w:rPr>
                <w:b/>
                <w:color w:val="000000"/>
                <w:kern w:val="0"/>
                <w:lang w:val="ro-RO" w:bidi="ar-SA"/>
              </w:rPr>
              <w:t>61000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15.08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NALIZATOURL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bligatoriu se va prezenta în comodat autorității contractante,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 xml:space="preserve"> deservirea analizatorului va fi din contul furnizor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lexandr CORNOGOLUB 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63815-1BB1-4E62-B5BB-A1FB47567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  <Pages>5</Pages>
  <Words>1596</Words>
  <Characters>9103</Characters>
  <CharactersWithSpaces>1067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20-08-01T10:57:00Z</cp:lastPrinted>
  <dcterms:modified xsi:type="dcterms:W3CDTF">2020-08-01T11:0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