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bCs/>
          <w:lang w:eastAsia="ru-RU"/>
        </w:rPr>
        <w:t>„Lucrări de reparație a grupurilor sanitare de la etajele 1 și 3, Blocul de Pediatrie, IMSP Institutul Mamei și Copilului, str. Burebista 93”</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licitație publică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b/>
                <w:bCs/>
                <w:lang w:eastAsia="ru-RU"/>
              </w:rPr>
              <w:t>Lucrări de reparație a grupurilor sanitare de la etajele 1 și 3, Blocul de Pediatrie, IMSP Institutul Mamei și Copilului, str. Burebista 9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650 212,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650 212,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45 zile calendaristice,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4</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pentru lucrările care fac obiectul prezecte proceduri de achiziți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privind disponibilitatea mijloacelor bănești lichide și/sau a resurselor creditare aprobate, în cuantum de cel puțin 75% din valoarea ofertei (cu TVA), eliberat de o bancă comercială, nu mai târziu de o zi înainte de data depunerii ofertei.</w:t>
            </w:r>
          </w:p>
          <w:p>
            <w:pPr>
              <w:pStyle w:val="Normal"/>
              <w:widowControl w:val="false"/>
              <w:rPr/>
            </w:pPr>
            <w:r>
              <w:rPr/>
            </w:r>
          </w:p>
          <w:p>
            <w:pPr>
              <w:pStyle w:val="Normal"/>
              <w:widowControl w:val="false"/>
              <w:rPr/>
            </w:pPr>
            <w:r>
              <w:rPr/>
              <w:t>În cazul resurselor creditare, certificatul va confirma expres suma banilor disponibili care pot fi utilizați pentru procurarea materialelor de construcție, precum și pentru alte cheltuieli necesare demarării și desfășurării lucrărilor ofert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728"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val="ro-MD" w:eastAsia="ru-RU"/>
        </w:rPr>
      </w:pPr>
      <w:r>
        <w:rPr>
          <w:b/>
          <w:lang w:val="ro-MD" w:eastAsia="ru-RU"/>
        </w:rPr>
        <w:t xml:space="preserve">Alte informații relevante: </w:t>
      </w:r>
      <w:r>
        <w:rPr>
          <w:bCs/>
          <w:shd w:fill="FFFFFF" w:val="clear"/>
          <w:lang w:eastAsia="ru-RU"/>
        </w:rPr>
        <w:t>În cazul în care caietul de sarcini nu prevede expres informații cu privire la culoare, materiale folosite sau specificații tehnice, Executorul va coordona în prealabil aceste aspecte cu Autoritatea Contractantă, ce materiale sau culori urmează să fie utilizat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5 zile calendaristic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789966"/>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DA1BA-1941-4B68-8E73-B859928E8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ages>66</Pages>
  <Words>23497</Words>
  <Characters>136285</Characters>
  <CharactersWithSpaces>159464</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5-09-17T10:03:00Z</cp:lastPrinted>
  <dcterms:modified xsi:type="dcterms:W3CDTF">2025-09-17T10:0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