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extindere pe vertical pe imobilul/terenul situat in mun. Chisinau, sectorul Centru, str. Sprincenoaia nr.1 (Etapa  I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uprafata pavaj (acces pietona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1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20-40, marca M400 gr. 3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61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60mm asezate pe un strat din amestec uscat de ciment si nisip, in proportie 1:6, rostuit cu amestec uscat de ciment si nisip, grosime strat de 5 cm (s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4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60mm asezate pe un strat din amestec uscat de ciment si nisip, in proportie 1:6, rostuit cu amestec uscat de ciment si nisip, grosime strat de 5 cm (verde spal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6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Bord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400 fr.20-40 GOST 8267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2x10 cm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FA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 /Banca 300x90x8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/ STALP DE ILUMINAT DECORATIV 3m., negru, cu 3 fel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patii verz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7,7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36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3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19:00Z</dcterms:created>
  <dc:creator>User</dc:creator>
  <dc:description/>
  <dc:language>en-US</dc:language>
  <cp:lastModifiedBy>User</cp:lastModifiedBy>
  <dcterms:modified xsi:type="dcterms:W3CDTF">2023-11-11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