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chiziționarea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chiziționarea produselor petroliere pentru anul 2021.</w:t>
      </w:r>
      <w:r>
        <w:rPr>
          <w:rFonts w:cs="Times New Roman" w:ascii="Times New Roman" w:hAnsi="Times New Roman"/>
          <w:b/>
          <w:sz w:val="24"/>
          <w:szCs w:val="24"/>
        </w:rPr>
        <w:br/>
        <w:t>prin procedura de achiziț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1013606001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Mun. Orhei, str. Unirii, nr.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ul de telefon/fax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079063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de e-mail și de internet a autorității contractante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rhei.transpor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42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torină euro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nzină – 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GoBack"/>
            <w:r>
              <w:rPr>
                <w:rFonts w:cs="Times New Roman" w:ascii="Times New Roman" w:hAnsi="Times New Roman"/>
              </w:rPr>
              <w:t>67200</w:t>
            </w:r>
            <w:bookmarkEnd w:id="1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Nu se admi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înă la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pînă la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fertă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fertă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peratorul economic, Formular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probat prin Ordinul Ministr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Finanțe nr.177 din 09 octombr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201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/decizie de înregistrare 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tul care atestă dreptul de a comercializa această categorie de bunu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xtras 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ormații gener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ul informativ despre ofertant semnată electronic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privind lipsa sau existența restanțelor la BNM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ă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de conformitate sau calitate sau aviz sanitar după caz pentru fiecare lo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act cu producătoru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rizația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licitație electronică,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asul min. 0.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mbustibil de calitate înal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[data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romîn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19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ndrei BOSTAN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L.Ș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7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e7e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e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282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28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876</Words>
  <Characters>4997</Characters>
  <CharactersWithSpaces>58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4:00Z</dcterms:created>
  <dc:creator>RePack by SPecialiST</dc:creator>
  <dc:description/>
  <dc:language>en-US</dc:language>
  <cp:lastModifiedBy>Orhei Transport</cp:lastModifiedBy>
  <cp:lastPrinted>2020-11-18T09:49:00Z</cp:lastPrinted>
  <dcterms:modified xsi:type="dcterms:W3CDTF">2020-11-19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