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05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784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6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0/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2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33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0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9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41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20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8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9,3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14,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9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724.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7..2020-30.07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9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01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FA3AD-F5B7-4927-918D-FFBC68026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1727</Words>
  <Characters>9844</Characters>
  <CharactersWithSpaces>1154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6-02T07:16:00Z</cp:lastPrinted>
  <dcterms:modified xsi:type="dcterms:W3CDTF">2020-08-19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