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sz w:val="24"/>
          <w:szCs w:val="24"/>
          <w:lang w:val="ro-MD"/>
        </w:rPr>
        <w:t xml:space="preserve">Produse igienice necesare instituțiilor de învățămînt subordonate DETS  </w:t>
      </w:r>
    </w:p>
    <w:p>
      <w:pPr>
        <w:pStyle w:val="Normal"/>
        <w:rPr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</w:t>
      </w:r>
      <w:r>
        <w:rPr>
          <w:sz w:val="24"/>
          <w:szCs w:val="24"/>
          <w:lang w:val="ro-MD"/>
        </w:rPr>
        <w:t>sectorul Buiucani pentru anul 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 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I. Creangă,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844"/>
        <w:gridCol w:w="707"/>
        <w:gridCol w:w="852"/>
        <w:gridCol w:w="4110"/>
        <w:gridCol w:w="1261"/>
      </w:tblGrid>
      <w:tr>
        <w:trPr>
          <w:trHeight w:val="10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Bicarbonat de sodiu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bCs/>
                <w:lang w:val="fr-FR"/>
              </w:rPr>
              <w:t xml:space="preserve">Bicarbonat de sodiu 100%. Greutatea: 500 gr. (buc). Ambalat în cutie de carton cîte 0,5 kg.  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32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</w:rPr>
              <w:t>Detergent de spălat automat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tergent automat granulat, ambalaj 2-4kg in saci de politelena groș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 0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Gel pentru  WC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3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l pentru WC cu consistenta deasa, fara clor, cu gît pentru aplicarea sub marginea vasului toaletei. ce omoara microbii si dezinfecteaza. Sa nu conțină sodium hypoclorit si sodium hydroxid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mpozitia: surfactanti neionici/cationici, sapun, parfum, phenol, alcool etoxilat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750ml-1000m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 30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Cs/>
                <w:color w:val="000000"/>
              </w:rPr>
              <w:t xml:space="preserve">Gel pentru vase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a nu fie toxic, cu parfum placut si grad puternic de degresare. Compozitie: 5-15% surfactanti anionici, &lt;5%surfactanti neionici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3-5 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3 02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Praf de curățat  suprafețele  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1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Compozitie:&lt;5% materie active anionica, agent de inalbire cu oxigen,  miros de lamaie. Ambalaj 500gr.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26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6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</w:rPr>
              <w:t>Sapun solid pentru rufe 72%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en-US"/>
              </w:rPr>
              <w:t>Sapun solid pentru rufe 72%, bucata 200 gr, culoare cafenie deschisă, fără miros înțepător, cu efect de degresare și dezinfectare.  Termen de valabilitate a produsului este minim un an din momentul livrării la sediul instituț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 33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7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Sapun lichid  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5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apun lichid ambalat 5L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mpozitia: apa potabila,  clorura de sodiu, sodium laureth sulfate, cocamide DEA,  cocomidopropyl betaine, allantoine,  Peg-9 cocoglicerides, methychloroisothiazolinone, glycerina, styrene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lang w:val="en-US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7 38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8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>Solutie pentru curățare umedă volum 5 litri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4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 00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9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</w:rPr>
              <w:t>Prosoape  de hirtie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2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en-US"/>
              </w:rPr>
              <w:t xml:space="preserve">Prosoapele de bucatarie  din celuloză 100% în două straturi, nivel ridicat de rezistenta si absorbtie. Rola consta din 270-300 de jumatati 13,4-14  cm.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 65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Servetele de bucatărie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11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Șervețele de hîrtie. Celuloză 100% albă în 1 strat,cîte 100 de buc. de șervețele în ambalaj.     Dimensiuni 24x2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 680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Hirtie igienica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42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Hartie igienica din celuloză 100% alba în trei straturi, dimensiunile 10x12cm, 150 porțiuni, lungime 18 metri. Ambalate cite 4 bu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9 562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Saci/pungi menageri 35L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1" w:name="_GoBack"/>
            <w:r>
              <w:rPr>
                <w:color w:val="000000"/>
                <w:lang w:val="pt-BR"/>
              </w:rPr>
              <w:t>Saci menajeri</w:t>
            </w:r>
            <w:r>
              <w:rPr>
                <w:color w:val="000000" w:themeColor="text1"/>
                <w:lang w:val="en-US"/>
              </w:rPr>
              <w:t xml:space="preserve"> fabricați din polietilena de înalta densitate. Volum 35L, ambalați cite 50 buc.</w:t>
            </w:r>
            <w:bookmarkEnd w:id="1"/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2" w:name="_Hlk70411024"/>
            <w:r>
              <w:rPr>
                <w:lang w:val="ro-MD"/>
              </w:rPr>
              <w:t>30 400</w:t>
            </w:r>
            <w:bookmarkEnd w:id="2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Valoarea estimativă totală:  691 90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</w:t>
        <w:tab/>
        <w:t>Pentru toate loturile, inclusive pentru fiecare lot 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 și descărcarea bunurilor se face din contul agentului economic câstigator timp de  15 zile de la  semnarea contractului</w:t>
      </w:r>
      <w:r>
        <w:rPr>
          <w:b/>
          <w:i/>
          <w:sz w:val="24"/>
          <w:szCs w:val="24"/>
          <w:u w:val="single"/>
          <w:lang w:val="ro-MD"/>
        </w:rPr>
        <w:t xml:space="preserve">, </w:t>
      </w:r>
      <w:r>
        <w:rPr>
          <w:i/>
          <w:sz w:val="24"/>
          <w:szCs w:val="24"/>
          <w:u w:val="single"/>
          <w:lang w:val="ro-MD"/>
        </w:rPr>
        <w:t xml:space="preserve"> la   sediul  instituțiilor  de învățămînt  din   subordinea   DETS Buiucani, conform listei prezentate de secția mate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88"/>
        <w:gridCol w:w="3499"/>
        <w:gridCol w:w="169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Garanţia pentru ofertă 1%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Specificații tehnice (F4.1)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Specificații de preț (F4.2)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 și extras din Registrul de Stat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>Avizul sanitar pentru fiecare produs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9" w:hanging="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sz w:val="20"/>
                <w:lang w:bidi="ar-SA"/>
              </w:rPr>
              <w:t xml:space="preserve">Certificate de conformitate/calitate 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SimSun" w:cs="TimesNewRomanPSMT"/>
                <w:lang w:val="en-US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La încheierea contractelor se va solicita garanție de bună execuţie a contractului în   mărime de  5% din valoarea contractului care se va transfera la contul   autorităţii contractante, conform următoarelor date banc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Beneficiarul plăţii: DETS sect.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Denumirea Băncii: Ministerul Finantelor – Trezoreri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dul fiscal: 1007601009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IBAN: MD05TRPCDV518410A00847AA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-Termen pentru încheierea contractelor de achiziție – 6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7A2CD-C18B-4A4D-89E4-C2C041B41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1</Pages>
  <Words>1741</Words>
  <Characters>9927</Characters>
  <CharactersWithSpaces>1164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etodist</cp:lastModifiedBy>
  <cp:lastPrinted>2021-04-23T12:18:00Z</cp:lastPrinted>
  <dcterms:modified xsi:type="dcterms:W3CDTF">2021-04-28T10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