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9" w:after="0"/>
        <w:ind w:left="2241" w:right="21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exa 4</w:t>
      </w:r>
    </w:p>
    <w:p>
      <w:pPr>
        <w:pStyle w:val="Heading1"/>
        <w:spacing w:before="189" w:after="0"/>
        <w:ind w:left="2241" w:right="2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ŢIE</w:t>
      </w:r>
      <w:bookmarkStart w:id="0" w:name="_GoBack"/>
      <w:bookmarkEnd w:id="0"/>
    </w:p>
    <w:p>
      <w:pPr>
        <w:pStyle w:val="Normal"/>
        <w:spacing w:before="179" w:after="160"/>
        <w:ind w:left="972" w:right="828" w:hanging="0"/>
        <w:jc w:val="center"/>
        <w:rPr>
          <w:rFonts w:ascii="Times New Roman" w:hAnsi="Times New Roman" w:cs="Times New Roman"/>
          <w:b/>
          <w:b/>
          <w:lang w:val="en-US"/>
        </w:rPr>
      </w:pPr>
      <w:bookmarkStart w:id="1" w:name="privind_dotările_specifice,_utilajul_şi_"/>
      <w:bookmarkEnd w:id="1"/>
      <w:r>
        <w:rPr>
          <w:rFonts w:cs="Times New Roman" w:ascii="Times New Roman" w:hAnsi="Times New Roman"/>
          <w:b/>
        </w:rPr>
        <w:t>privin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otăr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pecifice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utilaju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hipament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ecesar pentru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îndeplinire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corespunzăto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ractulu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tbl>
      <w:tblPr>
        <w:tblStyle w:val="TableNormal"/>
        <w:tblW w:w="9493" w:type="dxa"/>
        <w:jc w:val="left"/>
        <w:tblInd w:w="6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62" w:after="0"/>
              <w:ind w:left="105" w:right="27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172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jloace de transport, baze de producţi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teliere, depozite, spaţii de cazare) 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boratoare propuse de ofertant ca necesar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ntru executarea lucrării, rezultate în baz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hnologiil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l urmeaz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62" w:after="0"/>
              <w:ind w:left="133" w:right="1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auto" w:line="259" w:before="169" w:after="0"/>
              <w:ind w:left="195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bucăţi şi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2" w:right="147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41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 d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2b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2b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bd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b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3-10-0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