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>Anexa nr.1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ro-MD"/>
        </w:rPr>
      </w:pPr>
      <w:bookmarkStart w:id="0" w:name="_GoBack"/>
      <w:bookmarkEnd w:id="0"/>
      <w:r>
        <w:rPr>
          <w:b/>
          <w:sz w:val="20"/>
          <w:szCs w:val="20"/>
          <w:lang w:val="ro-MD"/>
        </w:rPr>
        <w:t>LISTA</w:t>
      </w:r>
    </w:p>
    <w:p>
      <w:pPr>
        <w:pStyle w:val="Normal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>unităților de transport a Instituției publice „Baza auto a Cancelariei de Stat”</w:t>
      </w:r>
    </w:p>
    <w:p>
      <w:pPr>
        <w:pStyle w:val="Normal"/>
        <w:jc w:val="center"/>
        <w:rPr>
          <w:b/>
          <w:b/>
          <w:sz w:val="20"/>
          <w:szCs w:val="20"/>
          <w:lang w:val="ro-MD"/>
        </w:rPr>
      </w:pPr>
      <w:r>
        <w:rPr>
          <w:b/>
          <w:i/>
          <w:iCs/>
          <w:sz w:val="20"/>
          <w:szCs w:val="20"/>
          <w:lang w:val="ro-MD"/>
        </w:rPr>
        <w:t>asigurarea obligatorie de răspundere civilă pentru anii 2025-2026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"/>
        <w:gridCol w:w="2525"/>
        <w:gridCol w:w="1380"/>
        <w:gridCol w:w="1688"/>
        <w:gridCol w:w="1692"/>
        <w:gridCol w:w="1688"/>
        <w:gridCol w:w="1262"/>
      </w:tblGrid>
      <w:tr>
        <w:trPr>
          <w:trHeight w:val="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/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rca a/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/înmtr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Anul fabricăr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umărul paşaportului tehni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abilitatea, pînă la da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ima de asigurare, lei</w:t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OX 73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094012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2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OX 7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094011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2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RG 5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3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2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RMG 0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094005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2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WA 8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022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2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RN 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8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2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XX 4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94006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2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RN 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8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2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NZW 83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25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2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uzuki SX4 Hatchbac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GXG 4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81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2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220 CD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SI 07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594001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Lexus LX 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GD 8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71057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SI 07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594002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SI 0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594002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SI 0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594002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SI 0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594002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SI 0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594002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SI 0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594002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Ford Monde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KFE 5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694006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Toyota Avens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GLG 8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80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9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SQ 3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02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zda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GLG 8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81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3.04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uzuki SX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GLG 813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81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3.04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xcavator ЭO 26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54-73 М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563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8.04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WW 9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77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1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OCC 9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67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1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  <w:t>Volkswagen Cadd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  <w:t>KAB1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945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Toyota Corol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CND 0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945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Skoda Rap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CRY 8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945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Chevrolet Capti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WDW 8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945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Dacia Log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WDW 7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945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Skoda Fabia Comb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CQJ 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859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RFS 0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94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WDW 7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945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Mercedes Sprinter 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DCC 3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03068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hrysler Voyag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QXW 9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71116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2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XB 0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8991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3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CQJ 4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394004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9.06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HXX 4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94006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9.06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KWV 9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016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4.06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Volkswagen LT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NPL 9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03068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9.06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PP 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8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03010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Iveco Dail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OS 4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094002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4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hevrolet Capti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VVY 7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58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6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MW 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NWX 9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37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1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yndai Genes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VXL 7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26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Log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GLG 8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0637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8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Citroen Jumper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XXC 1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89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7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KY 8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8176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31.07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ORG 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02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4.08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DM 0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45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2.08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TAE 7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728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3.08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FLY 9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729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3.08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EWE 1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729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4.08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KLM 7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81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3.08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NQ 5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850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4.09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YLY 7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852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.09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YLY 7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852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.09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Sprinter 519 C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QY 2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371096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7.09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Sprinter 519 C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QY 2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371096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7.09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YLY 7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853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7.09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YLY 1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27108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1.10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YLY 0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977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1.10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MHQ 6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8290275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8.10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VW Tigu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PSB 7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371062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8.10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ZP 8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6940309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8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GAZ 35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CBS 3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9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02MTH 4275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3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LEK 2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81767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4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RX 5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19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RX 5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19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KFE 5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694005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XBX 1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594019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SO 1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71016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yndai Equ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ZS  0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371089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Toyota Camr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SO 5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95002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AWA 767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005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XFY 8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134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NYJ 9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71059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VBS 7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577097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VBS 7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02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GCF 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27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INQ 9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02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8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NZW 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0125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8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S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SF 5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27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9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S 350D 4Mati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JKK 9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71003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E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JKK 9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71003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E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JKK 5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71003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GLK 220 C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BM 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154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RN 6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9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FHV 7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94008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RG 5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3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QU 08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1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KWV 9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012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KWV 9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012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KWV 8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012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KWV 8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012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QC 1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1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QZ 4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1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ES 7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124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QP 6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1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Toyota Camr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VEL 7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232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4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o-MD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f6b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f1cd3"/>
    <w:rPr/>
  </w:style>
  <w:style w:type="character" w:styleId="Emphasis">
    <w:name w:val="Emphasis"/>
    <w:qFormat/>
    <w:rsid w:val="002f1cd3"/>
    <w:rPr>
      <w:i/>
      <w:iCs/>
    </w:rPr>
  </w:style>
  <w:style w:type="character" w:styleId="Strong">
    <w:name w:val="Strong"/>
    <w:qFormat/>
    <w:rsid w:val="00ef3e4c"/>
    <w:rPr>
      <w:b/>
      <w:bCs/>
    </w:rPr>
  </w:style>
  <w:style w:type="character" w:styleId="Style14" w:customStyle="1">
    <w:name w:val="Текст выноски Знак"/>
    <w:link w:val="BalloonText"/>
    <w:qFormat/>
    <w:rsid w:val="005f5a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62fa8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5f5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796f89"/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6DF046-2EF2-4BDA-81E4-C8C4D82EB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817</Words>
  <Characters>4657</Characters>
  <CharactersWithSpaces>5464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7:00Z</dcterms:created>
  <dc:creator>Vica</dc:creator>
  <dc:description/>
  <dc:language>en-US</dc:language>
  <cp:lastModifiedBy>Dorin</cp:lastModifiedBy>
  <cp:lastPrinted>2025-01-03T10:08:00Z</cp:lastPrinted>
  <dcterms:modified xsi:type="dcterms:W3CDTF">2025-02-11T07:36:00Z</dcterms:modified>
  <cp:revision>3</cp:revision>
  <dc:subject/>
  <dc:title>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