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CTT "Politehnic", </w:t>
            </w:r>
          </w:p>
          <w:p>
            <w:pPr>
              <w:pStyle w:val="Normal"/>
              <w:jc w:val="center"/>
              <w:rPr>
                <w:b/>
                <w:b/>
                <w:bCs/>
                <w:sz w:val="32"/>
                <w:szCs w:val="32"/>
                <w:lang w:val="en-US"/>
              </w:rPr>
            </w:pPr>
            <w:r>
              <w:rPr>
                <w:b/>
                <w:bCs/>
                <w:sz w:val="32"/>
                <w:szCs w:val="32"/>
                <w:lang w:val="en-US"/>
              </w:rPr>
              <w:t>bd. I. Gagarin, 4"</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generale de amenajarea curtei interioare si a teritoriulu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genera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ierea manuala a arborilor, prin sectionare succesiva a crengilor, ramurilor si tulpinei 11-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invelitori din tabla, asbociment, PVC, carton, pinza, stuf, etc, inclusiv tunsul tablei recuperab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70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exc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7020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b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arfa clasa B 12,5/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sirma zincata ochi trapez 16,0 x 0,6 x 0,5 x 1500 S 254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6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uie cu cap con. Tip A1  1,8 x 3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glet exist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polimeri acrili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3 mm. grosime, executate manual. cu plaster de marmura color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ter de mram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ecarisati de rasinnoase б = 44мм calit 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ud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02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riorilor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б=40-75мм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12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 14,9 TF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2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 cu lant de 2,2 kw, 3 cp (Drujb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geluite pe o parte, la constructii obisnuite.Scinduri de rasinoase-NORMA 0,0076/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tigla metal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protejata anticoroziv 0,8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223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11067182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Diametru jgheab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Diametrul tevii 10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2.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D4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ermoizolatiilor la conducte de orice circumferinta, executate cu vata izolatoare in carcase din impletitura de si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lam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D0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conductelor cu saltele confectionate pe santier cu saltele din vata de sticla, vata minerala tip I sau vata minerala tip P cusute cu sirma zincata imbracate pe ambele fete,  avind grosimea de 60; 70; 80; 90-100-110 sau 120 mm, la conducte cu circumferinta peste termoizolatie sub 35 c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shela, cuie) din valoarea matrialelor=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sau vata de stic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2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32006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letitura din sirma cu zincata cu D=0.6 cu ochiuri hexagonale cu D=19 mm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crane din foita de aluminiu de 0,01 mm grosime, in interiorul stratului izol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grund,scinduri schela,cuie,sirm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5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aluminiu HD 0,01 x 450 mm Al 9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ea termoizolatiei la conducte orizontale si verticale cu inele antiglisante si antita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otel T 2  x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1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rotund 4 x 9 OL34 S 79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34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azbe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de borduri de piatra sau de  beton  de orice dimensiune, asezate p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BR 100.30.1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100x30x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oarta culisanta automa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structiilor metalice fara recuperarea in subansambluri refolosib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autoge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M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A Apl</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arta culisanta automata, panou-sandwish cu grosimea de 42 mm, porta 4 ml x2h. Setul include:Stilpul cadrului, Gard, Foaie, Captator superior, Captator inferior, Suport de montare, Rama de suport, Stilp de fixare cu role, Stilp aditional cu role, Motor, Zavor, Mecanismului de actionare electrica. Costul este stipulat in set. 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8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arta culisanta autom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Nit cu cap semirot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16200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A Apl</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rtita automata, panou-sandwish cu grosimea de 42 mm, porta 1 ml x2h. Setul include:Stilpul cadrului, Gard, Foaie, Captator superior, Captator inferior, Suport de montare, Rama de suport, Stilp de fixare, Stilp aditional, Mecanismului de actionare electrica. Costul este stipulat in set buc.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8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rtita autom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Nit cu cap semirot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16200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arta culisanta automa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Bane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a Mesh premium plus SOLEX 270g, refolosibila, utilizata la executarea invelitorii constructi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foar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2733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Mesh premium plus SOLEX 270g, dimensiunea 6 x 9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inderea cablului de parap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ulita zincata cu inel, incarcatura maxima 34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zincata cu inel, incarcatura maxima 34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in otel D=6 mm, incarcatura maxima 200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in otel D=6 mm, incarcatura maxima 20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a dubla zincata pentru cabluri din otel d=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a dubla zincata pentru cabluri din otel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inzator tip inel-cirlig 20x200 mm,  incarcatura maxima 915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inzator tip inel-cirlig 20x200 mm,  incarcatura maxima 9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ne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material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genera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12 module IP 31 260x300x120 IE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3:00Z</dcterms:created>
  <dc:creator>Пользователь Windows</dc:creator>
  <dc:description/>
  <cp:keywords/>
  <dc:language>en-US</dc:language>
  <cp:lastModifiedBy>User</cp:lastModifiedBy>
  <dcterms:modified xsi:type="dcterms:W3CDTF">2024-05-24T07:53:00Z</dcterms:modified>
  <cp:revision>2</cp:revision>
  <dc:subject/>
  <dc:title/>
</cp:coreProperties>
</file>