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TT "Politehnic", bd. I. Gagarin, 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amenajarea curtei interioare si a teritoriulu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gene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manuala a arborilor, prin sectionare succesiva a crengilor, ramurilor si tulpinei 11-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exc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0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b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sirma zincata ochi trapez 16,0 x 0,6 x 0,5 x 1500 S 25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6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uie cu cap con. Tip A1  1,8 x 3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meri acrili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3 mm. grosime, executate manual. cu plaster de marmura color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ter de mram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 14,9 TF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tigla meta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 0,8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2.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4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ermoizolatiilor la conducte de orice circumferinta, executate cu vata izolatoare in carcase din impletitura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lam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conductelor cu saltele confectionate pe santier cu saltele din vata de sticla, vata minerala tip I sau vata minerala tip P cusute cu sirma zincata imbracate pe ambele fete,  avind grosimea de 60; 70; 80; 90-100-110 sau 120 mm, la conducte cu circumferinta peste termoizolatie sub 35 c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hela, cuie) din valoarea matrialelor=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sau vata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2006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letitura din sirma cu zincata cu D=0.6 cu ochiuri hexagonale cu D=19 mm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crane din foita de aluminiu de 0,01 mm grosime, in interiorul stratului izo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grund,scinduri schela,cuie,sirm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5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aluminiu HD 0,01 x 450 mm Al 9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ea termoizolatiei la conducte orizontale si verticale cu inele antiglisante si antita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otel T 2  x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34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azbe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BR 100.30.1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100x30x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oarta culisanta automa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tructiilor metalice fara recuperarea in subansambluri refolosi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autog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M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Poarta culisanta automata, panou-sandwish cu grosimea de 42 mm, porta 4 ml x2h. Setul include:Stilpul cadrului, Gard, Foaie, Captator superior, Captator inferior, Suport de montare, Rama de suport, Stilp de fixare cu role, Stilp aditional cu role, Motor, Zavor, Mecanismului de actionare electrica. Costul este stipulat in set.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ta metalica glisante sau pliante intr-un canat montate in zidarie de orice natura inclusiv accesoriile necesare, cu suprafata pina la 7 mp inclusiv-Portita automata, panou-sandwish cu grosimea de 42 mm, porta 1 ml x2h. Setul include:Stilpul cadrului, Gard, Foaie, Captator superior, Captator inferior, Suport de montare, Rama de suport, Stilp de fixare, Stilp aditional, Mecanismului de actionare electrica. Costul este stipulat in set buc.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arta culisanta automa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Bane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Mesh premium plus SOLEX 270g, refolosibila, utilizata la executarea invelitorii constructi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foar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2733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Mesh premium plus SOLEX 270g, dimensiunea 6 x 9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inderea cablului de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zincata cu inel, incarcatura maxima 34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zincata cu inel, incarcatura maxima 34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in otel D=6 mm, incarcatura maxima 20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otel D=6 mm, incarcatura maxima 20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a dubla zincata pentru cabluri din otel d=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dubla zincata pentru cabluri din otel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inzator tip inel-cirlig 20x200 mm,  incarcatura maxima 91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inzator tip inel-cirlig 20x200 mm,  incarcatura maxima 9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ne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02:00Z</dcterms:created>
  <dc:creator>Пользователь Windows</dc:creator>
  <dc:description/>
  <dc:language>en-US</dc:language>
  <cp:lastModifiedBy>Пользователь Windows</cp:lastModifiedBy>
  <dcterms:modified xsi:type="dcterms:W3CDTF">2024-05-26T09:02:00Z</dcterms:modified>
  <cp:revision>2</cp:revision>
  <dc:subject/>
  <dc:title/>
</cp:coreProperties>
</file>