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Rechzite de birou</w:t>
        <w:br/>
      </w:r>
      <w:r>
        <w:rPr>
          <w:b/>
          <w:lang w:val="it-IT" w:eastAsia="ru-RU"/>
        </w:rPr>
        <w:t>prin procedura de achiziție</w:t>
      </w:r>
      <w:r>
        <w:rPr>
          <w:b/>
          <w:u w:val="single"/>
          <w:lang w:val="ro-MD"/>
        </w:rPr>
        <w:t xml:space="preserve">  contract de mică valoare</w:t>
      </w:r>
      <w:r>
        <w:rPr>
          <w:b/>
          <w:lang w:val="it-IT" w:eastAsia="ru-RU"/>
        </w:rPr>
        <w:br/>
      </w: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ro-MD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661"/>
        <w:gridCol w:w="1617"/>
        <w:gridCol w:w="1228"/>
        <w:gridCol w:w="1190"/>
        <w:gridCol w:w="2556"/>
        <w:gridCol w:w="1081"/>
        <w:gridCol w:w="1081"/>
      </w:tblGrid>
      <w:tr>
        <w:trPr>
          <w:trHeight w:val="6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Nr. d/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Denumirea serviciilor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Unitateade măsur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Specificarea tehnică deplină solicitată, Standarde de referință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Valoarea estimată cu TV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o-RO"/>
              </w:rPr>
              <w:t>Valoarea estimată fără TVA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0192000-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pă cu stema R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pă pentru semnăturii A4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2.421,6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.906,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ț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0% poliester, 5000m albă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andă adeziv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ransparentă, 45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andă adeziv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ransparentă, 20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andă adezivă hârti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5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ix standart albast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ulei, 0.7 mm lungimea arborului 140 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ix standart ros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ulei,0,7mm, lungimea arborului 140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ix standart vered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ului, 0,7mm, lungimea arborului 140 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ix standart neg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ului, 0,7mm, lungimea arborului 140 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reion simpl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riunghiulare / cu radiere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reion colorat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ti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 culori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rioci colorat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ti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 culori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egistru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4,96 foi ( mate)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ie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96 file,mat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ie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8 file,mat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pici soli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6 gr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7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rector pix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 ml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orector panglic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0m*5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9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psato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0 foi/metalic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psato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 foi/metalic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ipici lichid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Silicat 110 ml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lam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ti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mm/100 buc ( rotungite)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lam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ti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8mm/100 buc (triunghiulare)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olii plasti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4 (100 buc)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oi A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oi A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1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Hârti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4, 80gr, 500 foi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7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oi p/u notit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90x90x90 mm (alb)m 260 file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ibliograf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,5 cm - albastru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9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rcher permanen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mm/ virf rotund/ verde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rcher permanen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mm/ virf rotund/ roșu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rcher permanen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mm/ virf rotund/ negru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archer permanent cu panglică magnetică pentru a putea fi atașată de tabl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mm/ virf rotund/ negru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oi flipchar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oi flipchart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ionez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ti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ioneze colore 50 buc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iglă plasti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0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iglă plasti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0c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7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Riglă plasti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 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ps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9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nr.24/6 cîte 100 buc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9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osar carton fără șin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4, alb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osar carton cu șin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A4, alb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țit  cancelari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8 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uțit  cancelari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9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Carton colora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 culori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Hârtie color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 culori 250 foi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5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uzzele 300 pies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uzzele 300 piese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Dosar plastic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0 foii, perforat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277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OT II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0192000-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licur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0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C/4,229*324mm 90g/m2 kraft, banda silicon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9.291,67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1.150,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licur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.0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C/5,162*229mm, KRAFT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licur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TV/4,250*353*50mm, KRAFT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licur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.0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LC/6,114*162mm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Valoarea estimativă totală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1.713,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2.056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MD"/>
        </w:rPr>
        <w:t>În termen de 15 zile de la înregistrarea contractului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MD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de preț (Oferta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d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Dovada înregistrării juridice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Certificat de efectuare sistematică a plății impozitelor 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publică, ofertantul/ofertantul asociat desemnat câștigător va prezenta Declarația autorității contractante și Agenției Achiziții Publice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ofertantul clasat pe primul loc v-a prezenta mostre a tuturor pozițiilor, în caz de neconformitate a mostrelor cu oferta prezentată Operatorul economic v-a fi dezcalificat 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MD"/>
        </w:rPr>
        <w:t xml:space="preserve"> ): </w:t>
      </w:r>
      <w:r>
        <w:rPr>
          <w:b/>
          <w:u w:val="single"/>
          <w:lang w:val="ro-MD"/>
        </w:rPr>
        <w:t>Licitația electronică în 3 runde, pasul minim – 1%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ro-MD"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  <w:lang w:val="ro-MD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MD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MD"/>
        </w:rPr>
      </w:pPr>
      <w:r>
        <w:rPr>
          <w:b/>
          <w:lang w:val="ro-MD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MD"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MD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MD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MD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ro-MD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lang w:val="ro-MD"/>
        </w:rPr>
        <w:t xml:space="preserve">Oleg GRAUR  </w:t>
      </w:r>
      <w:r>
        <w:rPr>
          <w:b/>
          <w:lang w:val="it-IT" w:eastAsia="ru-RU"/>
        </w:rPr>
        <w:t xml:space="preserve">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5</Pages>
  <Words>1378</Words>
  <Characters>7998</Characters>
  <CharactersWithSpaces>935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6:00Z</dcterms:created>
  <dc:creator>achizitii</dc:creator>
  <dc:description/>
  <dc:language>en-US</dc:language>
  <cp:lastModifiedBy>achizitii</cp:lastModifiedBy>
  <cp:lastPrinted>2021-11-11T06:19:00Z</cp:lastPrinted>
  <dcterms:modified xsi:type="dcterms:W3CDTF">2022-02-07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