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secției ORL</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Lucrări de reparație în secția OR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ță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încadrarea în situațiile ce determină excluderea de la procedura de atribuire, ce vin în aplicarea art. 18 din Legea nr. 131 din 03.07.20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e proprie răspundere conform Formularului (se va ind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3.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Formularul informativ despre ofertant conform Formularului (se va ind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risoare de inaint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Împuternicire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8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 de efectuare sistematică a plăţii impozitelor, contribuţ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9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ţie privind obligaţiile contractuale faţă de alţi beneficiar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0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onstrarea accesului la personal/ un organism tehnic de specialitate, care să garanteze asigurarea unui controlul al calită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zul Inspecţiei de Stat în Construc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ţ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3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mandări la contractele prezentate pentru demonstarea lucrărilor similare executate în ultimii 5 an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4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vizele locale aferente oferte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ele 3, 5, 7 cu specificatia parametrilor tehnici solicitati in caietul de sarcini. Original.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e de calitate a principalelor materiale utilizat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pPr>
      <w:r>
        <w:rPr/>
        <w:t>Obiectul: _</w:t>
      </w:r>
      <w:r>
        <w:rPr>
          <w:u w:val="single"/>
        </w:rPr>
        <w:t xml:space="preserve">or. Chișinău, str. Alecu Russo,11, IMSP SCM „SFÂNTA TREIME”, secția ORL </w:t>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Reparația capitală a secției ORL 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ORL,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ORL,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42039437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746351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5T18:07:00Z</dcterms:modified>
  <cp:revision>6</cp:revision>
  <dc:subject/>
  <dc:title>APROBAT:</dc:title>
</cp:coreProperties>
</file>