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0" w:name="_Toc396903243"/>
      <w:bookmarkStart w:id="1" w:name="_Toc396903243"/>
      <w:bookmarkEnd w:id="1"/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Toc396903243"/>
      <w:bookmarkStart w:id="3" w:name="_Toc396903243"/>
      <w:bookmarkEnd w:id="3"/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Formularul  necesităților</w:t>
      </w:r>
    </w:p>
    <w:p>
      <w:pPr>
        <w:pStyle w:val="Heading3"/>
        <w:tabs>
          <w:tab w:val="clear" w:pos="720"/>
          <w:tab w:val="left" w:pos="13123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>a marfurilor gospodaresti  2019</w:t>
      </w:r>
    </w:p>
    <w:tbl>
      <w:tblPr>
        <w:tblW w:w="4700" w:type="pct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914"/>
        <w:gridCol w:w="1417"/>
        <w:gridCol w:w="3011"/>
        <w:gridCol w:w="1138"/>
        <w:gridCol w:w="812"/>
        <w:gridCol w:w="1229"/>
        <w:gridCol w:w="1220"/>
        <w:gridCol w:w="1223"/>
        <w:gridCol w:w="1221"/>
        <w:gridCol w:w="951"/>
      </w:tblGrid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-dul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P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cificarea tehnică deplină solicitat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ate de 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anti-tat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ţ unitar (fără TV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ţ unitar (cu TV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cu T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ucător şi ţara de origine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arfurii  p-u felu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(20-22c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arfurii p-u felu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( 20-22c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iain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Emailat cu capac 2.5-3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ld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u storcator,masa plastic 10l cu mop. (din plastic dur,mop de bumba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Mo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zerva (din bumbac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iner p-u m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in lemn cu cirlig la mine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ld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u pedala masa plastic p-u gunoi  10l  20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Pe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u teu nu aspra,mo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Foras cu pe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aras cu pierie cu minier din metal ,plastic dur.(se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tura ma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Term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e incape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Lave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uperabsorbante 3buc.Freken Box (universal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Burete p-u ves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reken B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irmulite p-u ves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reken Box, razatoare de ot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parat de 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e unica folosin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Pelicu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in politeli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Fier de calc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Electric .2200wt(cu ab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voras antialunec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vor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nticutanare (dielectr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ruc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-u transportarea alimentelor B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Din masa plastica volum 5l cu capac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nusi gospodar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eainic electr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2.5-3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ra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Emalata fara desene (alba) 10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ra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luminiu 10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ampa de 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/u caf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ah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igur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in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B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ntei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 plastic  20l cu cap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ntei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 plastic 8l cu cap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lat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eferite demensiu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ada cu capac ata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azi p-u repartizarea medicamentelor din farmacie in sectiile spitalului: Dimensiuni exterioare:600x400x315mm Demensiune exterioara :547x365x287mm Tip:Pereti si fundul inchis, manere inchise, Masa:3200gr Volum:54 Litri Material:HDPE , alimetar, Culoare – albastra \gri  Temperatura de lucru;-20c  \+ 40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VAN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ompa p-u desfudarea canaliza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ra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luminiu 5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ra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luminiu 8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\plastica 2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\plastica 4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 \plastica 1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Bac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 71l (trasportarea dese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ld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\p cu capac 7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ut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De bucatar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Razato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in metal p-u fructe si legu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ld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\ plast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giotaj p-u 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Prosob de hirt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Rulou p-u bucatar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ld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u pedala masa plastic p-u gunoi cu capac 50l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entru guno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a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\p cu capac 8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ld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\p pentru gunoi 15l pasament procedu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u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entru hirtie de vice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u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entru hirtie rulo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rniz cu pier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/u baie culoarea al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L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\u lingerie( in-1000cm\d -35\4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-u deseuri -1000cm \d- 35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et de can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-u cafea  2 seturi (12cesti si farf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et de can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-u ceai 2 seturi ( 12 cest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da p/u spa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in ciugu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APROB"</w:t>
      </w:r>
    </w:p>
    <w:p>
      <w:pPr>
        <w:pStyle w:val="Normal"/>
        <w:tabs>
          <w:tab w:val="clear" w:pos="720"/>
          <w:tab w:val="left" w:pos="12234" w:leader="none"/>
        </w:tabs>
        <w:spacing w:lineRule="auto" w:line="240" w:before="0" w:after="0"/>
        <w:ind w:left="426" w:right="54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rector  IMSP INN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Gr. ZAPUHLÎH</w:t>
      </w:r>
    </w:p>
    <w:p>
      <w:pPr>
        <w:pStyle w:val="Normal"/>
        <w:tabs>
          <w:tab w:val="clear" w:pos="720"/>
          <w:tab w:val="left" w:pos="12234" w:leader="none"/>
        </w:tabs>
        <w:spacing w:lineRule="auto" w:line="240" w:before="0" w:after="0"/>
        <w:ind w:left="426" w:righ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0000000000000000000000000000000                                                                                                                                         24. 09. 2016 </w:t>
      </w:r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Formularul  necesității</w:t>
      </w:r>
    </w:p>
    <w:p>
      <w:pPr>
        <w:pStyle w:val="Heading3"/>
        <w:tabs>
          <w:tab w:val="clear" w:pos="720"/>
          <w:tab w:val="left" w:pos="13123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achiziționarii bunurilor/serviciilor/lucrărilor </w:t>
      </w:r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tbl>
      <w:tblPr>
        <w:tblW w:w="4700" w:type="pct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915"/>
        <w:gridCol w:w="1417"/>
        <w:gridCol w:w="3011"/>
        <w:gridCol w:w="1138"/>
        <w:gridCol w:w="816"/>
        <w:gridCol w:w="1223"/>
        <w:gridCol w:w="1222"/>
        <w:gridCol w:w="1223"/>
        <w:gridCol w:w="1221"/>
        <w:gridCol w:w="948"/>
      </w:tblGrid>
      <w:tr>
        <w:trPr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-dul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P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cificarea tehnică deplină solicitat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ate de măsur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anti-tate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ţ unitar (fără TV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ţ unitar (cu TV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cu 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ucător şi ţara de origine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Lăptop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3100-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Ecran lat HD de 15,6”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Modelul procesorului 2 nucle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Memorie de stocare 500 gb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Memorie RAM  4 G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0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WI-FI,USB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Proiector-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Suport pn proiector pe pod care se lungeste pina la 1.2 m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Ecran pn proiector fixate pe perete 160*120 cm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Proiector 800*600 ,3200 lum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Contrast 13000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țul pentru instalare intră în costul proiector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Imprimantă multifunct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3023211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Memoria imprim. 32 mb format A4 ,rezolutia 2400*600 dp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xx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ef Secție                                                                    /________________/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xecutorul                                                                 /________________/                      termen pentru achiziția necesarului de la "   "    pînă la "   "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ORDONAT :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 Șef Secțe Economie și Planificar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/_______________/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. Contabil-Șef.                                                      /________________/</w:t>
      </w:r>
    </w:p>
    <w:p>
      <w:pPr>
        <w:pStyle w:val="Normal"/>
        <w:tabs>
          <w:tab w:val="clear" w:pos="720"/>
          <w:tab w:val="left" w:pos="52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630" w:right="567" w:gutter="0" w:header="0" w:top="270" w:footer="0" w:bottom="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8F8A60-BE11-40C4-BC85-692126CB1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0</TotalTime>
  <Application>LibreOffice/7.4.7.2$Linux_X86_64 LibreOffice_project/40$Build-2</Application>
  <AppVersion>15.0000</AppVersion>
  <Pages>5</Pages>
  <Words>974</Words>
  <Characters>5555</Characters>
  <CharactersWithSpaces>65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Valeria</dc:creator>
  <dc:description/>
  <dc:language>en-US</dc:language>
  <cp:lastModifiedBy>Traian</cp:lastModifiedBy>
  <cp:lastPrinted>2019-02-18T08:24:00Z</cp:lastPrinted>
  <dcterms:modified xsi:type="dcterms:W3CDTF">2019-09-10T10:57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