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reagenților de laborator (Genetica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form  necesităţilor instituției pentru anul 202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3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Anatol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4-04T12:58:00Z</dcterms:modified>
  <cp:revision>53</cp:revision>
  <dc:subject/>
  <dc:title/>
</cp:coreProperties>
</file>