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serviciilor de reparaţie şi întreţinere tehnică a automobilelor</w:t>
        <w:br/>
        <w:t>prin procedura de achiziție publică de valoare mică (Repetat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3112"/>
        <w:gridCol w:w="852"/>
        <w:gridCol w:w="991"/>
        <w:gridCol w:w="212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3000-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cedes 0303 9R, autocar a.f. 1992, capacitatea cilindrică 11309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 VIN: WDB60015913070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16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3000-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cedes 0303 13R, autobuz a.f. 1992, capacitatea cilindrică 15078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 VIN: WDB600353130666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d Transit, autocamion, a.f. 2013 WFOXXXTTFXDD27580, motor CDI - 2198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66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Ford Transit, autocamion, a.f. 2013 WFOXXXTTFXDR71855, motor CDI - 2198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Skoda Superb, autoturism, a.f. 2008, TMBAU63U789019274 TDI-1896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Mercedes Benz Sprinter 313 CDI, a.f. 2013 WDB9066331S865022 CDI-2143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Mercedes Benz Sprinter 313 CDI, a.f. 2013 WDB9066331S868753 CDI-2143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 833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"/>
        <w:gridCol w:w="2589"/>
        <w:gridCol w:w="1701"/>
        <w:gridCol w:w="1843"/>
        <w:gridCol w:w="1594"/>
        <w:gridCol w:w="1700"/>
      </w:tblGrid>
      <w:tr>
        <w:trPr/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/o</w:t>
            </w:r>
          </w:p>
        </w:tc>
        <w:tc>
          <w:tcPr>
            <w:tcW w:w="25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numirea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vertAlign w:val="superscript"/>
                <w:lang w:val="en-US"/>
              </w:rPr>
            </w:pPr>
            <w:r>
              <w:rPr>
                <w:kern w:val="0"/>
                <w:lang w:val="en-US" w:bidi="ar-SA"/>
              </w:rPr>
              <w:t>Mercedes 0303 9R, autocar a.f. 1992, capacitatea cilindrică 11309 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N: WDB600159130700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vertAlign w:val="superscript"/>
                <w:lang w:val="en-US"/>
              </w:rPr>
            </w:pPr>
            <w:r>
              <w:rPr>
                <w:kern w:val="0"/>
                <w:lang w:val="en-US" w:bidi="ar-SA"/>
              </w:rPr>
              <w:t>Mercedes 0303 13R, autobuz a.f. 1992, capacitatea cilindrică 15078 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N: WDB6003531306665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5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rulmenţilor din faţă (Замена подшипников при необходимости, передние)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rulmenţilor din spate (Замена подшипников при необходимости, задние)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calelor (saboţi) din faţă (Замена колодок, передние) 4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saboţi la roţi din spate (Замена колодок, задние) 4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Замена гантели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Замена крана уровня пола 3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Снятие и установка реактивных тяг 8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capătului barei direcţie (Замена наконечников)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larea unghiului de cădere(Регулировка развал-сх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salenblocurilor din faţă (Замена сайлентблоков, передние) 8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salenblocurilor din spate (Замена сайлентблоков, задние) 8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Замена энергоаккумулятора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de roți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lansare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b/>
                <w:kern w:val="0"/>
                <w:lang w:bidi="ar-SA"/>
              </w:rPr>
              <w:t>Piese de schimb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альник заднего моста 3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tru de aer (Воздуш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tru de ulei (Масля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tru de combustibil (Топлив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reaua generator (Ремень генератора) 4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alenblocuri (Сайлентблоки) 3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na motorului (Подушка двигателя) 3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ătul barei de direcţie (Наконечники)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Ştergătoare parbriz (Дворники очистки лобового стекла)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Э</w:t>
            </w:r>
            <w:r>
              <w:rPr>
                <w:kern w:val="0"/>
                <w:lang w:val="ro-RO" w:bidi="ar-SA"/>
              </w:rPr>
              <w:t>нергоаккумулятор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TOTA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1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9"/>
        <w:gridCol w:w="50"/>
        <w:gridCol w:w="3307"/>
        <w:gridCol w:w="1468"/>
        <w:gridCol w:w="1470"/>
        <w:gridCol w:w="1469"/>
        <w:gridCol w:w="1470"/>
      </w:tblGrid>
      <w:tr>
        <w:trPr>
          <w:trHeight w:val="145" w:hRule="atLeast"/>
        </w:trPr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/o</w:t>
            </w:r>
          </w:p>
        </w:tc>
        <w:tc>
          <w:tcPr>
            <w:tcW w:w="33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numirea 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right="-111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, autocamion, a.f. 2013 WFOXXXTTFXDD27580, motor CDI - 2198 cm3</w:t>
            </w:r>
          </w:p>
        </w:tc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, autocamion, a.f. 2013 WFOXXXTTFXDR71855, motor CDI - 2198 cm3</w:t>
            </w:r>
          </w:p>
        </w:tc>
      </w:tr>
      <w:tr>
        <w:trPr>
          <w:trHeight w:val="145" w:hRule="atLeast"/>
        </w:trPr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35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himb al filtrelor de ulei, de aer şi carburant (Замена фильтра масляного, воздушного, топливного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Diagnosticarea la computator (</w:t>
            </w:r>
            <w:r>
              <w:rPr>
                <w:kern w:val="0"/>
                <w:lang w:bidi="ar-SA"/>
              </w:rPr>
              <w:t>Компьютерная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диагностика</w:t>
            </w:r>
            <w:r>
              <w:rPr>
                <w:kern w:val="0"/>
                <w:lang w:val="it-IT" w:bidi="ar-SA"/>
              </w:rPr>
              <w:t>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bidi="ar-SA"/>
              </w:rPr>
              <w:t>Schimb al capătului barei direcţie (Замена наконечников)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2 </w:t>
            </w:r>
            <w:r>
              <w:rPr>
                <w:kern w:val="0"/>
                <w:lang w:val="en-US" w:bidi="ar-SA"/>
              </w:rPr>
              <w:t>buc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chimb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l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alenblocurilor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in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fa</w:t>
            </w:r>
            <w:r>
              <w:rPr>
                <w:kern w:val="0"/>
                <w:lang w:bidi="ar-SA"/>
              </w:rPr>
              <w:t>ţă (Замена сайлентблоков, передние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glarea unghiului de cădere (Регулировка развал-схождения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it-IT" w:bidi="ar-SA"/>
              </w:rPr>
              <w:t>Schimb de roți</w:t>
            </w:r>
            <w:r>
              <w:rPr>
                <w:kern w:val="0"/>
                <w:lang w:val="ro-MO" w:bidi="ar-SA"/>
              </w:rPr>
              <w:t xml:space="preserve"> și b</w:t>
            </w:r>
            <w:r>
              <w:rPr>
                <w:kern w:val="0"/>
                <w:lang w:val="it-IT" w:bidi="ar-SA"/>
              </w:rPr>
              <w:t>alansar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chimb </w:t>
            </w:r>
            <w:r>
              <w:rPr>
                <w:kern w:val="0"/>
                <w:lang w:bidi="ar-SA"/>
              </w:rPr>
              <w:t>ambreiajului (замена сцепления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Schimb rulmentului și îmbinării universale a arborelui de antrenare (замена подшипника и крестовины карданного вала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69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"/>
                <w:b/>
                <w:color w:val="000000"/>
                <w:kern w:val="0"/>
                <w:lang w:val="en-US" w:eastAsia="zh-CN" w:bidi="ar-SA"/>
              </w:rPr>
              <w:t>Piese de schimb</w:t>
            </w:r>
          </w:p>
        </w:tc>
      </w:tr>
      <w:tr>
        <w:trPr>
          <w:trHeight w:val="539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aer (Воздушный фильтр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56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ulei (Масляный фильтр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56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Filtru de combustibil (</w:t>
            </w:r>
            <w:r>
              <w:rPr>
                <w:kern w:val="0"/>
                <w:lang w:bidi="ar-SA"/>
              </w:rPr>
              <w:t>Топливный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фильтр</w:t>
            </w:r>
            <w:r>
              <w:rPr>
                <w:kern w:val="0"/>
                <w:lang w:val="it-IT" w:bidi="ar-SA"/>
              </w:rPr>
              <w:t>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824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uport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u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rotul</w:t>
            </w:r>
            <w:r>
              <w:rPr>
                <w:kern w:val="0"/>
                <w:lang w:bidi="ar-SA"/>
              </w:rPr>
              <w:t xml:space="preserve">ă (Шаровая опора) 2 </w:t>
            </w:r>
            <w:r>
              <w:rPr>
                <w:kern w:val="0"/>
                <w:lang w:val="en-US" w:bidi="ar-SA"/>
              </w:rPr>
              <w:t>buc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824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ijă de comandă a direcţiei (</w:t>
            </w:r>
            <w:r>
              <w:rPr>
                <w:kern w:val="0"/>
                <w:lang w:bidi="ar-SA"/>
              </w:rPr>
              <w:t>Рулевая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тяга</w:t>
            </w:r>
            <w:r>
              <w:rPr>
                <w:kern w:val="0"/>
                <w:lang w:val="it-IT" w:bidi="ar-SA"/>
              </w:rPr>
              <w:t>) 2 buc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094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Ş</w:t>
            </w:r>
            <w:r>
              <w:rPr>
                <w:kern w:val="0"/>
                <w:lang w:val="en-US" w:bidi="ar-SA"/>
              </w:rPr>
              <w:t>terg</w:t>
            </w:r>
            <w:r>
              <w:rPr>
                <w:kern w:val="0"/>
                <w:lang w:bidi="ar-SA"/>
              </w:rPr>
              <w:t>ă</w:t>
            </w:r>
            <w:r>
              <w:rPr>
                <w:kern w:val="0"/>
                <w:lang w:val="en-US" w:bidi="ar-SA"/>
              </w:rPr>
              <w:t>toar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arbriz</w:t>
            </w:r>
            <w:r>
              <w:rPr>
                <w:kern w:val="0"/>
                <w:lang w:val="ro-RO" w:bidi="ar-SA"/>
              </w:rPr>
              <w:t>(Дворники очистки лобового стекла) 1 complect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istemul de a</w:t>
            </w:r>
            <w:r>
              <w:rPr>
                <w:kern w:val="0"/>
                <w:lang w:bidi="ar-SA"/>
              </w:rPr>
              <w:t>mbreiaj (сцепления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667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Rulmentului și îmbinării universale a arborelui de antrenare (подшипника и крестовины карданного вала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1134"/>
        <w:gridCol w:w="1133"/>
        <w:gridCol w:w="1135"/>
        <w:gridCol w:w="1134"/>
        <w:gridCol w:w="1133"/>
        <w:gridCol w:w="1133"/>
      </w:tblGrid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/o</w:t>
            </w:r>
          </w:p>
        </w:tc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numirea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9" w:hanging="0"/>
              <w:jc w:val="center"/>
              <w:rPr>
                <w:u w:val="single"/>
                <w:lang w:val="it-IT"/>
              </w:rPr>
            </w:pPr>
            <w:r>
              <w:rPr>
                <w:kern w:val="0"/>
                <w:lang w:val="it-IT" w:bidi="ar-SA"/>
              </w:rPr>
              <w:t>Skoda Superb, autoturism, a.f. 2008, TMBAU63U789019274 TDI-1896 cm3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rcedes Benz Sprinter 313 CDI, a.f. 2013 WDB9066331S865022 CDI-2143 cm3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>Mercedes Benz Sprinter 313 CDI, a.f. 2013 WDB9066331S868753 CDI-2143 cm3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himb al filtrelor de ulei, de aer şi carburant (Замена фильтра масляного, воздушного, топливног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Diagnosticarea la computator (</w:t>
            </w:r>
            <w:r>
              <w:rPr>
                <w:kern w:val="0"/>
                <w:lang w:bidi="ar-SA"/>
              </w:rPr>
              <w:t>Компьютерная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диагностика</w:t>
            </w:r>
            <w:r>
              <w:rPr>
                <w:kern w:val="0"/>
                <w:lang w:val="it-IT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chimb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l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alenblocurilor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in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fa</w:t>
            </w:r>
            <w:r>
              <w:rPr>
                <w:kern w:val="0"/>
                <w:lang w:bidi="ar-SA"/>
              </w:rPr>
              <w:t>ţă (Замена сайлентблоков, перед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glarea unghiului de cădere (Регулировка развал-схожд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it-IT" w:bidi="ar-SA"/>
              </w:rPr>
              <w:t>Schimb de roți</w:t>
            </w:r>
            <w:r>
              <w:rPr>
                <w:kern w:val="0"/>
                <w:lang w:val="ro-MO" w:bidi="ar-SA"/>
              </w:rPr>
              <w:t xml:space="preserve"> și b</w:t>
            </w:r>
            <w:r>
              <w:rPr>
                <w:kern w:val="0"/>
                <w:lang w:val="it-IT" w:bidi="ar-SA"/>
              </w:rPr>
              <w:t>alans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Reparație servodirecție (ремонт рулевой рей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Reparație echipamentelor de combustibil și a duzelor (ремонт топливной аппаратуры и форсун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006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"/>
                <w:b/>
                <w:color w:val="000000"/>
                <w:kern w:val="0"/>
                <w:lang w:val="en-US" w:eastAsia="zh-CN" w:bidi="ar-SA"/>
              </w:rPr>
              <w:t>Piese de schim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aer (Воздушный фильт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ulei (Масляный фильт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Filtru de combustibil (</w:t>
            </w:r>
            <w:r>
              <w:rPr>
                <w:kern w:val="0"/>
                <w:lang w:bidi="ar-SA"/>
              </w:rPr>
              <w:t>Топливный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фильтр</w:t>
            </w:r>
            <w:r>
              <w:rPr>
                <w:kern w:val="0"/>
                <w:lang w:val="it-IT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uport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u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rotul</w:t>
            </w:r>
            <w:r>
              <w:rPr>
                <w:kern w:val="0"/>
                <w:lang w:bidi="ar-SA"/>
              </w:rPr>
              <w:t xml:space="preserve">ă (Шаровая опора) 2 </w:t>
            </w:r>
            <w:r>
              <w:rPr>
                <w:kern w:val="0"/>
                <w:lang w:val="en-US" w:bidi="ar-SA"/>
              </w:rPr>
              <w:t>buc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ijă de comandă a direcţiei (</w:t>
            </w:r>
            <w:r>
              <w:rPr>
                <w:kern w:val="0"/>
                <w:lang w:bidi="ar-SA"/>
              </w:rPr>
              <w:t>Рулевая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тяга</w:t>
            </w:r>
            <w:r>
              <w:rPr>
                <w:kern w:val="0"/>
                <w:lang w:val="it-IT" w:bidi="ar-SA"/>
              </w:rPr>
              <w:t>) 2 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Ş</w:t>
            </w:r>
            <w:r>
              <w:rPr>
                <w:kern w:val="0"/>
                <w:lang w:val="en-US" w:bidi="ar-SA"/>
              </w:rPr>
              <w:t>terg</w:t>
            </w:r>
            <w:r>
              <w:rPr>
                <w:kern w:val="0"/>
                <w:lang w:bidi="ar-SA"/>
              </w:rPr>
              <w:t>ă</w:t>
            </w:r>
            <w:r>
              <w:rPr>
                <w:kern w:val="0"/>
                <w:lang w:val="en-US" w:bidi="ar-SA"/>
              </w:rPr>
              <w:t>toar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arbriz</w:t>
            </w:r>
            <w:r>
              <w:rPr>
                <w:kern w:val="0"/>
                <w:lang w:val="ro-RO" w:bidi="ar-SA"/>
              </w:rPr>
              <w:t>(Дворники очистки лобового стекла) 1 compl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Servodirecție (рулевой рей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la solicitare pe parcursul anului 2021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rtificat de atribuire al contului bancar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eliberat de Inspectoratul Fiscal (valabilitatea certificatului – conform cerinţelor Inspectoratului Fiscal al Republicii Moldova)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gnosticarea computeriza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de diagnosticare computerizată a sistemelor automobil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cătuș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minim 4 lăcătuși auto cu acte confirmate, minim 2 electricieni auto, 1 vopsitor auto, 1 tinichigiu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glarea unghiur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pentru reglarea unghiurilor roților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parația sistemelor de climatiz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pentru verificarea, deservirea și repararea sistemelor de climatizare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al de inspecț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canal de inspecții și revizie autocamioanelor Lotul nr.1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mera de vopsi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camera de vopsit a autoturismelor 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Includerea imediată în procesul de reparație și deservire tehnică a autovehiculelor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garanției în formă scrisă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informații privind capacitatea tehnică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e privind experienț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xperiența în prestarea serviciilor similare minim 2 an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plasarea la max 6 km de la sediul Penitenciarului nr.13-Chișinău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scrisorii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: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3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2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7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Andrei Saracuța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C2296-F52D-408E-BF11-06AFFC6CF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  <Pages>6</Pages>
  <Words>1598</Words>
  <Characters>9111</Characters>
  <CharactersWithSpaces>1068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02-15T13:41:00Z</cp:lastPrinted>
  <dcterms:modified xsi:type="dcterms:W3CDTF">2021-04-07T11:1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