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ici de numărat bancno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753"/>
        <w:gridCol w:w="2682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ici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e numărat bancnot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Viteză de numărare: 800/1000 bancnote/min (mod MDC/SDC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800/1000/1200/1500 bancnote/min. (mod CNT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 xml:space="preserve">Dimensiuni bancnote acceptate: 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inime: 110 x 60 m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xime: 185 x 90 m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Grosime: 0,08 ~ 0,12 m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apacitate de alimentare (hopper): 500 bancnote mini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apacitate de ieșire (stacker): 200 bancnote minim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Display: Ecran LCD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Alimentare electrică: 100~240V AC, 50/60Hz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onsum curent: Maxim 1.8A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onsum de energie: ≤50W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nterfețe: USB, RS232, LAN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Temperatură de funcționare: 0℃  ~ 35℃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Temperatură de stocare: -10℃  ~ 60℃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Umiditate ambientală: 20% ~ 90% (fără condens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Detectare bancnote false: CIS / UV / IR / MG / MT / SN / DB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Numărare de valori mixte pentru mai multe valute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dentificare automată a valutei (AUTO.C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dentificare automată a valutei mixte (MIX.C)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Niveluri de detecție a falsurilor selectabile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itire, salvare și imprimare a numerelor de serie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Conectare la imprimantă și PC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Actualizări ușoare prin intermediul cheii USB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Selecție multilingvă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 xml:space="preserve">•Termen de garanție 24 luni minim 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Ecran: Ecran tactil LCD de 7,0” minim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nterfețe: 2 porturi USB, 1 slot card SD, 1 slot micro SD, 1 port LAN minim;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Interfață PC/Imprimantă: Port USB</w:t>
            </w:r>
          </w:p>
          <w:p>
            <w:pPr>
              <w:pStyle w:val="Normal"/>
              <w:widowControl/>
              <w:tabs>
                <w:tab w:val="clear" w:pos="720"/>
                <w:tab w:val="left" w:pos="172" w:leader="none"/>
              </w:tabs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•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ab/>
              <w:t>Termen de garanție 24 luni minim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01908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306</Words>
  <Characters>1779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6-27T15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