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arnii si a mezeluri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arne si mezeluri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cat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ățat, calit. superioară, congelat, amb. 1,0 kg,   PT MD 6-00400053-033, H.G. RM Nr. 773 din 03.10.2013; H.G. RM nr. 520 din 22.06.2010, livrare  2/lună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20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432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os proaspăt răcită, cat I,  GOST 779-55, 1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os proaspăt răcită,  GOST 7724-77, 1/săptămî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5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carne de v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 inabusita, in jeleu, borcane de sticla de 5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eu de ficat găin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290-300 g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ateu de ficat </w:t>
            </w:r>
            <w:r>
              <w:rPr>
                <w:color w:val="000000"/>
                <w:lang w:val="en-US"/>
              </w:rPr>
              <w:t>curc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cane 290-300 g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84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asa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, cal I, greutatea 1,5 - 2 kg, ambalată cutii de carton, GOST 25391-82 sau PT MD 67-00400053-33,  H.G. RM Nr. 773 din 03.10.2013, H.G. RM nr. 520 din 22.06.2010, livrare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2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mvusti de vi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rnaciori de ga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fiert Doktorskay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afum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bookmarkStart w:id="2" w:name="_GoBack"/>
            <w:r>
              <w:rPr>
                <w:color w:val="000000"/>
                <w:lang w:val="en-US"/>
              </w:rPr>
              <w:t>55000</w:t>
            </w:r>
            <w:bookmarkEnd w:id="2"/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3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11068-D467-4E6B-9AFB-33246AD62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1290</Words>
  <Characters>7354</Characters>
  <CharactersWithSpaces>862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7:00Z</dcterms:created>
  <dc:creator>Computer</dc:creator>
  <dc:description/>
  <dc:language>en-US</dc:language>
  <cp:lastModifiedBy>STOICIU</cp:lastModifiedBy>
  <cp:lastPrinted>2019-02-25T15:46:00Z</cp:lastPrinted>
  <dcterms:modified xsi:type="dcterms:W3CDTF">2019-03-13T2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