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269"/>
        <w:gridCol w:w="5528"/>
        <w:gridCol w:w="4819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        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  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</w:t>
            </w:r>
            <w:hyperlink r:id="rId2" w:tgtFrame="_blank">
              <w:r>
                <w:rPr>
                  <w:rFonts w:eastAsia="Times New Roman" w:cs="Helvetica" w:ascii="inherit" w:hAnsi="inherit"/>
                  <w:b/>
                  <w:color w:val="2771C5"/>
                  <w:kern w:val="0"/>
                  <w:sz w:val="23"/>
                  <w:szCs w:val="23"/>
                  <w:u w:val="single"/>
                  <w:lang w:val="ro-RO" w:eastAsia="en-US" w:bidi="ar-SA"/>
                </w:rPr>
                <w:t>ocds-b3wdp1-MD-1748862310131</w:t>
              </w:r>
            </w:hyperlink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3"/>
                <w:szCs w:val="23"/>
                <w:u w:val="single"/>
                <w:lang w:val="ro-RO" w:eastAsia="en-US" w:bidi="ar-SA"/>
              </w:rPr>
              <w:t>/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3"/>
                <w:szCs w:val="23"/>
                <w:u w:val="single"/>
                <w:shd w:fill="FFFFFF" w:val="clear"/>
                <w:lang w:val="ro-RO" w:eastAsia="en-US" w:bidi="ar-SA"/>
              </w:rPr>
              <w:t xml:space="preserve"> 21427496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obilă din inox pentru Bloc Alimentar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 44176000-3</w:t>
            </w:r>
          </w:p>
        </w:tc>
        <w:tc>
          <w:tcPr>
            <w:tcW w:w="2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55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48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/ Garantia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5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8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226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Masă din inox cu poliță uinferioară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alizat din inox alimentar AISI 304 cu durabilitate înnaltă,dimensiuni ( L1200*W800* H850) , picioare din inox cu durabilitate înnaltă, confecționată din țeavă pătrată 40x40 cu grosimea de minim 1,5mm, cu bordură de protecție,elementele sudate vor fi executate doar cu baghete sudură inox.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226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Raft din inox cu 4 polițe grilă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alizat din inox alimentar,dimensuni: lungimea 1200,lățimea 60,înnălțimea 1800,. Numărul der rafturi 4,picioare din inox cu durabilitate înnaltă,reglabile după înnălțime pentru compensarea deformărilor podelei.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226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Cărucior cu platformă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apacitatea de încărcare 150 kg,tipul- platformă,pliabil,material - oțel inoxidabil,dimensiune 735x475x852, dimensiunea platformei 735x480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Fonts w:eastAsia="Times New Roman" w:cs="Helvetica" w:ascii="inherit" w:hAnsi="inherit"/>
                  <w:b/>
                  <w:color w:val="2771C5"/>
                  <w:kern w:val="0"/>
                  <w:sz w:val="23"/>
                  <w:szCs w:val="23"/>
                  <w:u w:val="single"/>
                  <w:lang w:val="ro-RO" w:eastAsia="en-US" w:bidi="ar-SA"/>
                </w:rPr>
                <w:t>ocds-b3wdp1-MD-1748862310131</w:t>
              </w:r>
            </w:hyperlink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3"/>
                <w:szCs w:val="23"/>
                <w:u w:val="single"/>
                <w:lang w:val="ro-RO" w:eastAsia="en-US" w:bidi="ar-SA"/>
              </w:rPr>
              <w:t>/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3"/>
                <w:szCs w:val="23"/>
                <w:u w:val="single"/>
                <w:shd w:fill="FFFFFF" w:val="clear"/>
                <w:lang w:val="ro-RO" w:eastAsia="en-US" w:bidi="ar-SA"/>
              </w:rPr>
              <w:t xml:space="preserve"> 21427496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Mobilă din inox pentru Bloc Alimentar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44176000-3 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/instal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u w:val="single"/>
                <w:shd w:fill="FFFF00" w:val="clear"/>
                <w:lang w:val="en-US" w:eastAsia="en-US" w:bidi="ar-SA"/>
              </w:rPr>
              <w:t>La comandă, după necesități, în termen de 3 zile de la solicitare, INCOTERMS DDP 2020.</w:t>
            </w:r>
          </w:p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68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Masă din inox cu poliță uinferioară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68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Raft din inox cu 4 polițe grilă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68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Cărucior cu platformă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57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8862310131" TargetMode="External"/><Relationship Id="rId3" Type="http://schemas.openxmlformats.org/officeDocument/2006/relationships/hyperlink" Target="https://mtender.gov.md/tenders/ocds-b3wdp1-MD-17488623101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8BCA68-EB26-4233-BA72-71A93D58FA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  <Pages>2</Pages>
  <Words>404</Words>
  <Characters>2308</Characters>
  <CharactersWithSpaces>2707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5-06-02T11:08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